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UMAN SERVICES PLAN IMPLEMENTATION REPORT – COMMUNITY SECT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ote: In spite of the initial attention on the alleged failings or oversupply of non-government services, the actual implementation of the reform agenda has required improvements in the performance of mainstream NSW government-provided services. This change in focus has never been publicly acknowledged but is in my view a credit to both the staff of the RWA and the NSW public service. Also, it has taken the heat off community-based services. In this light, the lack of ‘progress’ on forcing small diverse services into larger integrated one-stop-shops is cause for general relief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065"/>
        <w:gridCol w:w="5281"/>
        <w:gridCol w:w="4285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bjectiv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ho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Progress so far (1</w:t>
            </w:r>
            <w:r>
              <w:rPr>
                <w:rFonts w:cs="Arial" w:ascii="Arial" w:hAnsi="Arial"/>
                <w:b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22"/>
              </w:rPr>
              <w:t xml:space="preserve"> report April 06)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mments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mprove health &amp; wellbeing of childre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alth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WA+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original health educators at AM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milies first funding applicatio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ulturally appropriate childcare 0-5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nect Redfer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  affordable childcare places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DoCS reviewed Barnardos, Mudgin-Gal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CoS did this I think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ift school numeracy &amp; literacy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A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milies Firs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nect Redfer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original models (HIPPY) ended Dec 06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also see above families first)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 xml:space="preserve">Reporting is politically sensitive and won’t help the self-esteem of Alex Park students. 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ift local school attendance and retentio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udent leadership program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LOS &amp; HSLO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allamundi 1 extra staff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nsport taskforce 1 meeting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More recent reports from DET to HSMAC suggest they are getting good results on improving attendance and retention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mprove support for vulnerable peopl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alth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H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alth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F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DHC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A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using and Support (HASI) for tenants with mental illnes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Joint Guarantee of Service (JGoS)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prove integration of drug and mental health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engthen rehabilitation program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prove training and employabilit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pport children with disabiliti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se Co-ordination projec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pond to Aboriginal community grief loss, Stolen Generation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 xml:space="preserve">These are statewide programs not targeted at this area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They have had meeting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Liaison re workskill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Supported playgroups (Jo Fletcher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Established. (still in operation?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 xml:space="preserve">Organising a meeting? –We should follow up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065"/>
        <w:gridCol w:w="5281"/>
        <w:gridCol w:w="4285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duce family violenc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W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lic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S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mily Violence Taskforc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vention program men and boy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prove police respons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in ACLO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fter hours services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Claimed ‘blackout violence’ but didn’t fund it – otherwise good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Investigating option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? has this happened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Plan of action drafted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crease participation of young people in the community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W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W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SRT &amp; Co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lic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W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alth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bine youth services into 3 precinct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nk service integration to funding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fter hours &amp; holiday program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sultation &amp; informatio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itive police relationship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ordinated sport and cultural activiti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outh mentoring progra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original mentoring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grated mental health etc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exual health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charge referral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Ps capacity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Not happening. Problem may be lack of venues. Note PCYC planned to move to Redfern School site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Small $ to midnight basketball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Proposed referral service (privacy?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? (also NGOs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happening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via men’s group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Meetings and research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Unclear re sexual assaul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Directory and care plan ‘being developed’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crease young peoples’ access to employment &amp; training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T &amp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F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WA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ocational education strateg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WA training centre – hospitalit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original employment strategy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Not clear why this was here and not in the employment pla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Aboriginal enterprise service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duce drug &amp; alcohol misus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alth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alth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alth promotio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ug &amp; Alcohol Taskforc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original educatio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ulturally appropriate detox &amp; rehab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munity health facility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No funding found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Street drinking/alcohol free zon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‘</w:t>
            </w:r>
            <w:r>
              <w:rPr>
                <w:rFonts w:cs="Arial" w:ascii="Arial" w:hAnsi="Arial"/>
                <w:i/>
                <w:sz w:val="22"/>
              </w:rPr>
              <w:t>working’ on drinking on Waterloo Gree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consultation &amp; review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discussing… (not happening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planned for courthouse sit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065"/>
        <w:gridCol w:w="5281"/>
        <w:gridCol w:w="4285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duce offending &amp; recidivis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GD &amp; DA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JJ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JJ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S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rcle sentencing &amp; community justice group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outh cautioning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ole/post-release suppor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t release accommodation &amp; support for wome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munity Safety Plan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No circle (why?) Justice group - funded 3 yrs at RLC cancelled after 1 yea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Dependent on justice group (so not happening?) maybe via ACLOs and YCLOs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Funds SSYS for this.(ongoing?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eastAsia="Arial" w:cs="Arial" w:ascii="Arial" w:hAnsi="Arial"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</w:rPr>
              <w:t>Meeting, assessing, drafting… nothing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 xml:space="preserve">Good for a while. Task force no longer active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CoS now focussing on other suburbs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uild community capacity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W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W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amp; DA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H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W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W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C &amp; DAA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velop partnerships, networks, foster community participation, improved communication &amp; training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dfern Street Festiv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‘</w:t>
            </w:r>
            <w:r>
              <w:rPr>
                <w:rFonts w:cs="Arial" w:ascii="Arial" w:hAnsi="Arial"/>
                <w:sz w:val="22"/>
              </w:rPr>
              <w:t>sticky-beak’ tour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b portal for NGO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dfern-Waterloo Information Centr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ultural history projec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mall community event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cate services on estat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ild partnerships Aboriginal communit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pacity training Aboriginal organisation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blic/private partnerships – food co-op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oss-cultural training package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!!!!!!!!!!!!!!!!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Why DET? Two powerpoint events put on by RWA. Not sticky-beak tours although they used the name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Not happening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Not happening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Not happening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$200 grants. DAA making a list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Not happening. DoH say they already do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“</w:t>
            </w:r>
            <w:r>
              <w:rPr>
                <w:rFonts w:cs="Arial" w:ascii="Arial" w:hAnsi="Arial"/>
                <w:i/>
                <w:sz w:val="22"/>
              </w:rPr>
              <w:t>under way” !!!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 xml:space="preserve">some training offered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May be inappropriat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Not a succes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?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065"/>
        <w:gridCol w:w="5281"/>
        <w:gridCol w:w="4285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mplementation &amp; refor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W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WA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plementation Senior Officers Group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SMAC “a reference point for community participation and client feedback.”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lot shared back office for NGOs to make us ‘more efficient’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eamline compliance costs for NGO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hance NGO capacity to use I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ndardise and streamline client intake &amp; referr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view after 18 month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ncourage corporate citizenship,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tablish $$ trust with ‘clear set of guiding principles’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In action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!!! (bit hard when all is ‘cabinet –in-confidence’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 xml:space="preserve">Not happening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I’d like to see that…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Ditt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.. (privacy, anyone?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baseline data not yet established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I think this went to ‘Sydney Community Trust’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Rumoured not to have clear principles. Anyone tried to apply?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6:57:00Z</dcterms:created>
  <dc:creator>RLC</dc:creator>
  <dc:description/>
  <cp:keywords/>
  <dc:language>en-US</dc:language>
  <cp:lastModifiedBy>Office 2004 Test Drive User</cp:lastModifiedBy>
  <dcterms:modified xsi:type="dcterms:W3CDTF">2007-08-20T06:57:00Z</dcterms:modified>
  <cp:revision>2</cp:revision>
  <dc:subject/>
  <dc:title>HUMAN SERVICES PLAN IMPLEMENTATION REPORT – COMMUNITY SECTOR</dc:title>
</cp:coreProperties>
</file>