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42"/>
        <w:gridCol w:w="2700"/>
        <w:gridCol w:w="1440"/>
        <w:gridCol w:w="1260"/>
        <w:gridCol w:w="343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Serv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usp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osta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iginal Children’s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iginal Children’s Services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263 Strawberry Hills 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iginal Housing Compan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iginal Housing Company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Lawson Street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9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04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min@ahc.org.au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iginal Medical Serv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iginal Medical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Turner Street 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5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33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msredfern@amsredfern.org.au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Services 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Redfern Street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8 0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 17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rdos South East Sydney Temporary Family Care (SES TFC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rdos 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O Box 513</w:t>
            </w:r>
          </w:p>
          <w:p>
            <w:pPr>
              <w:pStyle w:val="Normal"/>
              <w:rPr/>
            </w:pPr>
            <w:r>
              <w:rPr/>
              <w:t>Sydney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 8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 04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fc_wav@barnardos.org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EP Serv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fern Aboriginal Corpor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94 Strawberry Hills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8 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 4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cco.rac@bigpond.net.a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Sydney Scarba Serv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nevolent Soc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99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 3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 5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enriettaF@bensoc.asn.a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42"/>
        <w:gridCol w:w="2340"/>
        <w:gridCol w:w="1350"/>
        <w:gridCol w:w="1260"/>
        <w:gridCol w:w="388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Redfer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Redfern – Schools as Community Cen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fern Public School</w:t>
            </w:r>
          </w:p>
          <w:p>
            <w:pPr>
              <w:pStyle w:val="Normal"/>
              <w:rPr/>
            </w:pPr>
            <w:r>
              <w:rPr/>
              <w:t>180 George Street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3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57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ofletch7@yahoo.com</w:t>
              </w:r>
            </w:hyperlink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Distribution Networ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Distribution Network 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gden Lane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 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 49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oordinator@fdn.org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C Development Projec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Sydney Regional Council for Social Development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Elizabeth Street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7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8 08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accdo@ihug.com.au</w:t>
              </w:r>
            </w:hyperlink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Sydney Home Maintenance and Modification Service &amp; South East Sydney Gardening Serv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ing Care Agency Sydney Re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gden Lane</w:t>
            </w:r>
          </w:p>
          <w:p>
            <w:pPr>
              <w:pStyle w:val="Normal"/>
              <w:rPr/>
            </w:pPr>
            <w:r>
              <w:rPr/>
              <w:t>Waterloo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 4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 41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oppy.lazaris@sydneyagedcare.org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Sydney Regional Council for Social Develop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Sydney Regional Council for Social Development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Elizabeth Street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7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egcouncil@iinet.net.au</w:t>
              </w:r>
            </w:hyperlink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 Arms Community C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holic Health Care Services Ltd The Mercy Ar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675</w:t>
            </w:r>
          </w:p>
          <w:p>
            <w:pPr>
              <w:pStyle w:val="Normal"/>
              <w:rPr/>
            </w:pPr>
            <w:r>
              <w:rPr/>
              <w:t>Strawberry Hills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6 2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 31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">
              <w:r>
                <w:rPr>
                  <w:rStyle w:val="InternetLink"/>
                </w:rPr>
                <w:t>mercyarmsreception@chcs.com.a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n Local Aboriginal Land Counci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n Local Aboriginal Land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 Chalmers Street 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4 9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4 97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button@metrolalc.org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ina Childc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ina 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02 George Street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urawinaredfern@bigpond.com.au</w:t>
              </w:r>
            </w:hyperlink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 Corner Pre Sch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tory Community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Morehead Street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 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oetspreschool@the_factory.org.au</w:t>
              </w:r>
            </w:hyperlink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fern Computer Cent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Youth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- South Sydney Leagues Club 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 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fern and Inner Sydney Home Support Serv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gden Lane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3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60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richss@bigpond.net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fern Legal Cent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Inner Sydney Tenants’ Advice service</w:t>
            </w:r>
          </w:p>
          <w:p>
            <w:pPr>
              <w:pStyle w:val="Normal"/>
              <w:rPr/>
            </w:pPr>
            <w:r>
              <w:rPr/>
              <w:t>&amp; Womens Domestic Violence court Assistance Sc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Pitt St 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7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 35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nfo@rlc.org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fern Waterloo Intensive Family Support Service (IFSS) incorporating Kids Spe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rdos 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Redfern Street</w:t>
            </w:r>
          </w:p>
          <w:p>
            <w:pPr>
              <w:pStyle w:val="Normal"/>
              <w:rPr/>
            </w:pPr>
            <w:r>
              <w:rPr/>
              <w:t>Locked Bag 3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9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90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fss@barnardos.org.au</w:t>
              </w:r>
            </w:hyperlink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ion Army Neighbourhood Centre Waterloo (Sydney Congress Hal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ion Ar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r Phillip and Cope Sts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3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 47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N Redfern Child and Family Learning Cent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N – Children’s Services 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 Pitt Street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 9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23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redfern@sdn.org.au</w:t>
              </w:r>
            </w:hyperlink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Aboriginal Corporation Resource Cent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Aborigina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179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4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 0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sacrc@idx.com.au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Community Transpor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Community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gden Lane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4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45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sct2016@bigpond.net.au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Information, Referral, Advocacy &amp; Multicultural Community Cent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Community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Garden St Alexandria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4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nc@ssca.org.au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Police and Community Youth Club (PCYC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PCY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Elizabeth Street</w:t>
            </w:r>
          </w:p>
          <w:p>
            <w:pPr>
              <w:pStyle w:val="Normal"/>
              <w:rPr/>
            </w:pPr>
            <w:r>
              <w:rPr/>
              <w:t>Redfern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8 0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bateson@pcycnsw.org.a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42"/>
        <w:gridCol w:w="2340"/>
        <w:gridCol w:w="1350"/>
        <w:gridCol w:w="1260"/>
        <w:gridCol w:w="388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Youth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ydney Youth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loo Oval</w:t>
            </w:r>
          </w:p>
          <w:p>
            <w:pPr>
              <w:pStyle w:val="Normal"/>
              <w:rPr/>
            </w:pPr>
            <w:r>
              <w:rPr/>
              <w:t>Cnr Elizabeth &amp; Allen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8 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 38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hane@ssys.org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t Tree Youth Serv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t Tree Youth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Elizabeth Street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2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75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facttree@isp.net.au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tory Community Centre In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tory Community Centre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Raglan Street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9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 41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factory@tig.com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Neighbourhood Cent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Neighbourhood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Edward Street </w:t>
            </w:r>
          </w:p>
          <w:p>
            <w:pPr>
              <w:pStyle w:val="Normal"/>
              <w:rPr/>
            </w:pPr>
            <w:r>
              <w:rPr/>
              <w:t>Darlington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 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8 1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ettlement@thesettlement.au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op Women &amp; Children’s Cent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op Women &amp; Children’s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Morehead Street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 Community Development Projec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 Community Development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Cope Street</w:t>
            </w:r>
          </w:p>
          <w:p>
            <w:pPr>
              <w:pStyle w:val="Normal"/>
              <w:rPr/>
            </w:pPr>
            <w:r>
              <w:rPr/>
              <w:t>Waterloo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5 1841 or </w:t>
            </w:r>
          </w:p>
          <w:p>
            <w:pPr>
              <w:pStyle w:val="Normal"/>
              <w:rPr/>
            </w:pPr>
            <w:r>
              <w:rPr/>
              <w:t>9245 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 18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aterloo@unsw.edu.au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anga Aboriginal Aged C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Health and Aged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296</w:t>
            </w:r>
          </w:p>
          <w:p>
            <w:pPr>
              <w:pStyle w:val="Normal"/>
              <w:rPr/>
            </w:pPr>
            <w:r>
              <w:rPr/>
              <w:t>Strawberry Hills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7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 72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Wyanga@msn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0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  <w:t>Redfern-Waterloo Index of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hc.org.au" TargetMode="External"/><Relationship Id="rId3" Type="http://schemas.openxmlformats.org/officeDocument/2006/relationships/hyperlink" Target="mailto:amsredfern@amsredfern.org.au" TargetMode="External"/><Relationship Id="rId4" Type="http://schemas.openxmlformats.org/officeDocument/2006/relationships/hyperlink" Target="mailto:tfc_wav@barnardos.org.au" TargetMode="External"/><Relationship Id="rId5" Type="http://schemas.openxmlformats.org/officeDocument/2006/relationships/hyperlink" Target="mailto:acco.rac@bigpond.net.au" TargetMode="External"/><Relationship Id="rId6" Type="http://schemas.openxmlformats.org/officeDocument/2006/relationships/hyperlink" Target="mailto:henriettaF@bensoc.asn.au" TargetMode="External"/><Relationship Id="rId7" Type="http://schemas.openxmlformats.org/officeDocument/2006/relationships/hyperlink" Target="mailto:jofletch7@yahoo.com" TargetMode="External"/><Relationship Id="rId8" Type="http://schemas.openxmlformats.org/officeDocument/2006/relationships/hyperlink" Target="mailto:coordinator@fdn.org.au" TargetMode="External"/><Relationship Id="rId9" Type="http://schemas.openxmlformats.org/officeDocument/2006/relationships/hyperlink" Target="mailto:haccdo@ihug.com.au" TargetMode="External"/><Relationship Id="rId10" Type="http://schemas.openxmlformats.org/officeDocument/2006/relationships/hyperlink" Target="mailto:Poppy.lazaris@sydneyagedcare.org.au" TargetMode="External"/><Relationship Id="rId11" Type="http://schemas.openxmlformats.org/officeDocument/2006/relationships/hyperlink" Target="mailto:regcouncil@iinet.net.au" TargetMode="External"/><Relationship Id="rId12" Type="http://schemas.openxmlformats.org/officeDocument/2006/relationships/hyperlink" Target="mailto:mercyarmsreception@chcs.com.au" TargetMode="External"/><Relationship Id="rId13" Type="http://schemas.openxmlformats.org/officeDocument/2006/relationships/hyperlink" Target="mailto:jbutton@metrolalc.org.au" TargetMode="External"/><Relationship Id="rId14" Type="http://schemas.openxmlformats.org/officeDocument/2006/relationships/hyperlink" Target="mailto:murawinaredfern@bigpond.com.au" TargetMode="External"/><Relationship Id="rId15" Type="http://schemas.openxmlformats.org/officeDocument/2006/relationships/hyperlink" Target="mailto:Poetspreschool@the_factory.org.au" TargetMode="External"/><Relationship Id="rId16" Type="http://schemas.openxmlformats.org/officeDocument/2006/relationships/hyperlink" Target="mailto:richss@bigpond.net.au" TargetMode="External"/><Relationship Id="rId17" Type="http://schemas.openxmlformats.org/officeDocument/2006/relationships/hyperlink" Target="mailto:info@rlc.org.au" TargetMode="External"/><Relationship Id="rId18" Type="http://schemas.openxmlformats.org/officeDocument/2006/relationships/hyperlink" Target="mailto:ifss@barnardos.org.au" TargetMode="External"/><Relationship Id="rId19" Type="http://schemas.openxmlformats.org/officeDocument/2006/relationships/hyperlink" Target="mailto:redfern@sdn.org.au" TargetMode="External"/><Relationship Id="rId20" Type="http://schemas.openxmlformats.org/officeDocument/2006/relationships/hyperlink" Target="mailto:ssacrc@idx.com.au" TargetMode="External"/><Relationship Id="rId21" Type="http://schemas.openxmlformats.org/officeDocument/2006/relationships/hyperlink" Target="mailto:Ssct2016@bigpond.net.au" TargetMode="External"/><Relationship Id="rId22" Type="http://schemas.openxmlformats.org/officeDocument/2006/relationships/hyperlink" Target="mailto:mnc@ssca.org.au" TargetMode="External"/><Relationship Id="rId23" Type="http://schemas.openxmlformats.org/officeDocument/2006/relationships/hyperlink" Target="mailto:cbateson@pcycnsw.org.au" TargetMode="External"/><Relationship Id="rId24" Type="http://schemas.openxmlformats.org/officeDocument/2006/relationships/hyperlink" Target="mailto:shane@ssys.org" TargetMode="External"/><Relationship Id="rId25" Type="http://schemas.openxmlformats.org/officeDocument/2006/relationships/hyperlink" Target="mailto:facttree@isp.net.au" TargetMode="External"/><Relationship Id="rId26" Type="http://schemas.openxmlformats.org/officeDocument/2006/relationships/hyperlink" Target="mailto:factory@tig.com.au" TargetMode="External"/><Relationship Id="rId27" Type="http://schemas.openxmlformats.org/officeDocument/2006/relationships/hyperlink" Target="mailto:settlement@thesettlement.au.com" TargetMode="External"/><Relationship Id="rId28" Type="http://schemas.openxmlformats.org/officeDocument/2006/relationships/hyperlink" Target="mailto:waterloo@unsw.edu.au" TargetMode="External"/><Relationship Id="rId29" Type="http://schemas.openxmlformats.org/officeDocument/2006/relationships/hyperlink" Target="mailto:Wyanga@msn.com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5:00Z</dcterms:created>
  <dc:creator>RLC RLC</dc:creator>
  <dc:description/>
  <cp:keywords/>
  <dc:language>en-US</dc:language>
  <cp:lastModifiedBy>Office 2004 Test Drive User</cp:lastModifiedBy>
  <cp:lastPrinted>2007-08-20T15:51:00Z</cp:lastPrinted>
  <dcterms:modified xsi:type="dcterms:W3CDTF">2007-08-20T06:26:00Z</dcterms:modified>
  <cp:revision>3</cp:revision>
  <dc:subject/>
  <dc:title>Service</dc:title>
</cp:coreProperties>
</file>