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RAFT EVALUATION FRAMEWORK – PERFORMANCE INDICATOR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OAL 1: Improve Health and Well-being of Childre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440"/>
        <w:gridCol w:w="2340"/>
        <w:gridCol w:w="2340"/>
      </w:tblGrid>
      <w:tr>
        <w:trPr>
          <w:trHeight w:val="8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Performance Indicator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Evaluation Reviews/</w:t>
            </w:r>
          </w:p>
          <w:p>
            <w:pPr>
              <w:pStyle w:val="Normal"/>
              <w:jc w:val="center"/>
              <w:rPr/>
            </w:pPr>
            <w:r>
              <w:rPr/>
              <w:t>Data Collection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Agency collecting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Lead Agency</w:t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 Indicato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rst antenatal visit at less than 20 weeks (total populatio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bies born with low birth weight at term (total population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(baseline)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dwives Data Collection (HOIST)</w:t>
            </w:r>
          </w:p>
          <w:p>
            <w:pPr>
              <w:pStyle w:val="Normal"/>
              <w:jc w:val="center"/>
              <w:rPr/>
            </w:pPr>
            <w:r>
              <w:rPr/>
              <w:t>MDC (HOIS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Heal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Heal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mediate Indicato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% children Fully Immunised at 24 to less than 27 month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% mothers smoking during the second half of pregnanc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% Mothers breastfeeding on discharg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% of births identified as appropriate for sustained home visiting receiving antenatal home visiting and for two years postnatally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ustralian Child Immunisation Regist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DC (HOIST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PAH O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Heal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Heal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Heal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Heal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Heal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ss Indicator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mmence implementation of the Families First Strategy within Redfern/Waterloo and program funds allocate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-establish Child and Family Interagency Group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100 additional affordable child care places available in Redfern/Waterloo for local childre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ulturally specific childcare places available in Redfern/Waterlo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eet with Aboriginal community to discuss best ways of providing information about importance of antenatal care using established groups and network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Improved antenatal shared care between NSW Health and Aboriginal Medical Service, Redfern through implementation of regular fortnightly clinic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vide smoking cessation brief interventions within antenatal pro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S Communities Divis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Health</w:t>
            </w:r>
          </w:p>
          <w:p>
            <w:pPr>
              <w:pStyle w:val="Normal"/>
              <w:jc w:val="center"/>
              <w:rPr/>
            </w:pPr>
            <w:r>
              <w:rPr/>
              <w:t>/ City of Sydn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Health</w:t>
            </w:r>
          </w:p>
          <w:p>
            <w:pPr>
              <w:pStyle w:val="Normal"/>
              <w:jc w:val="center"/>
              <w:rPr/>
            </w:pPr>
            <w:r>
              <w:rPr/>
              <w:t>/A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Heal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Verdana" w:ascii="Verdana" w:hAnsi="Verdana"/>
          <w:b/>
          <w:bCs/>
        </w:rPr>
        <w:t xml:space="preserve">GOAL 2: </w:t>
        <w:tab/>
        <w:t>Lift Local School Numeracy and Literacy Levels to at least the State Averag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440"/>
        <w:gridCol w:w="2340"/>
        <w:gridCol w:w="2340"/>
      </w:tblGrid>
      <w:tr>
        <w:trPr>
          <w:trHeight w:val="8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rformance Indicator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Evaluation Reviews/</w:t>
            </w:r>
          </w:p>
          <w:p>
            <w:pPr>
              <w:pStyle w:val="Normal"/>
              <w:jc w:val="center"/>
              <w:rPr/>
            </w:pPr>
            <w:r>
              <w:rPr/>
              <w:t>Data Collection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Agency collecting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Lead Agency</w:t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 Indicators</w:t>
            </w:r>
          </w:p>
          <w:p>
            <w:pPr>
              <w:pStyle w:val="Normal"/>
              <w:rPr/>
            </w:pPr>
            <w:r>
              <w:rPr/>
              <w:t>For all children residing in Redfern-Waterlo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ear 3 and 5 BST Literacy scor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ear 3 and 5 BST Numeracy Sc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verage growth in BST Literacy scores between years 3 to 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verage growth in BST Numeracy scores between years 3 to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(baseline)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mediate Indicato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children aged 3-6 years attending preschool/ long day care in Redfern-Waterlo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children identified for integration and special needs programs as a proportion of children entering kindergart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child care staff trained in cultural aware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S (ASPAR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S</w:t>
            </w:r>
          </w:p>
        </w:tc>
      </w:tr>
      <w:tr>
        <w:trPr>
          <w:trHeight w:val="8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ss Indicato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evelop transition to school program guidelines for all childcare servic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evelop coordinated Communications Strategy targeting parents to increase childrens participation in childcare, supported playgroups and preschool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se of the Home Instruction for Parents of Pre-School Youngsters for Aboriginal children program in Redfern-Waterlo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orkshops with parents conducted by DET through the Schools as Community Centr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orkshops with young parents provided by Schools as Community Centr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utorial Centre established by Exodus Foun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 + DoCS, NSW Health, City of Sydne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A/Do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br w:type="page"/>
      </w:r>
      <w:r>
        <w:rPr>
          <w:rFonts w:cs="Verdana" w:ascii="Verdana" w:hAnsi="Verdana"/>
          <w:b/>
          <w:bCs/>
        </w:rPr>
        <w:t>GOAL 3: Lift Local School Attendance and Retention Rates to at least the State Average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440"/>
        <w:gridCol w:w="2340"/>
        <w:gridCol w:w="2340"/>
      </w:tblGrid>
      <w:tr>
        <w:trPr>
          <w:trHeight w:val="8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Performance Indicator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Evaluation Reviews/</w:t>
            </w:r>
          </w:p>
          <w:p>
            <w:pPr>
              <w:pStyle w:val="Normal"/>
              <w:jc w:val="center"/>
              <w:rPr/>
            </w:pPr>
            <w:r>
              <w:rPr/>
              <w:t>Data Collection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Agency collecting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Lead Agency</w:t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 Indicators</w:t>
            </w:r>
          </w:p>
          <w:p>
            <w:pPr>
              <w:pStyle w:val="Normal"/>
              <w:rPr/>
            </w:pPr>
            <w:r>
              <w:rPr/>
              <w:t>For all children residing in Redfern-Waterlo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endance Rate – Year 7- 1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endance Rate – Year 1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ear 12 Retention Rate</w:t>
            </w:r>
          </w:p>
          <w:p>
            <w:pPr>
              <w:pStyle w:val="Normal"/>
              <w:rPr/>
            </w:pPr>
            <w:r>
              <w:rPr/>
              <w:t>For Aboriginal Children residing in Redfern-Waterlo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ear 12 Retention R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(baseline)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mediate Indicato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Family Conferences held to address attendance issu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ildren identified for alternative to suspension pro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/Do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/Do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ss Indicator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Development and introduction of a range of school programs including: </w:t>
            </w:r>
          </w:p>
          <w:p>
            <w:pPr>
              <w:pStyle w:val="Normal"/>
              <w:ind w:left="720" w:hanging="0"/>
              <w:rPr/>
            </w:pPr>
            <w:r>
              <w:rPr/>
              <w:t>- student leadership initiatives</w:t>
            </w:r>
          </w:p>
          <w:p>
            <w:pPr>
              <w:pStyle w:val="Normal"/>
              <w:ind w:left="720" w:hanging="0"/>
              <w:rPr/>
            </w:pPr>
            <w:r>
              <w:rPr/>
              <w:t>- increased family involvement in schools</w:t>
            </w:r>
          </w:p>
          <w:p>
            <w:pPr>
              <w:pStyle w:val="Normal"/>
              <w:ind w:left="720" w:hanging="0"/>
              <w:rPr/>
            </w:pPr>
            <w:r>
              <w:rPr/>
              <w:t>- introduction of Family Conferencing in Redfern/Waterloo</w:t>
            </w:r>
          </w:p>
          <w:p>
            <w:pPr>
              <w:pStyle w:val="Normal"/>
              <w:ind w:left="720" w:hanging="0"/>
              <w:rPr/>
            </w:pPr>
            <w:r>
              <w:rPr/>
              <w:t>- use of alternatives to suspensio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ransport Taskforce established and plan addressing transport difficulties develop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hadow/>
                <w:color w:val="999999"/>
              </w:rPr>
              <w:t xml:space="preserve">       </w:t>
            </w: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 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/Do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/ City of Sydn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OAL 4: Improve Support for Vulnerable People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440"/>
        <w:gridCol w:w="2340"/>
        <w:gridCol w:w="2340"/>
      </w:tblGrid>
      <w:tr>
        <w:trPr>
          <w:trHeight w:val="8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Performance Indicator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Evaluation Reviews/</w:t>
            </w:r>
          </w:p>
          <w:p>
            <w:pPr>
              <w:pStyle w:val="Normal"/>
              <w:jc w:val="center"/>
              <w:rPr/>
            </w:pPr>
            <w:r>
              <w:rPr/>
              <w:t>Data Collection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Agency collecting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Lead Agency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mediate Indicato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early intervention cases undertaken within Redfern-Waterlo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people receiving mental health assessment p.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clients receiving HASI suppor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case plans developed using the multi-agency case coordination framewor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people enrolled in pre-employment education and training who identify as having a psychiatric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Heal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Heal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H/SSWA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C S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</w:tc>
      </w:tr>
      <w:tr>
        <w:trPr>
          <w:trHeight w:val="8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ss Indicator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evelopment of improved capacity for earlier identification and support for children with disabilitie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evelopment of protocols for responding to grief and loss in the Aboriginal communit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valuation of multi-agency case management for at risk young peopl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stablishment of a DoCS Early Intervention Team within Eastern Sydney Community Services Centr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ovision of housing and support packages via HAS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nsure timely response by Housing and Health services to the needs of people with mental health problems as agreed in the Joint Guarantee of Servic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mproved integration of drug health and mental health services through:</w:t>
            </w:r>
          </w:p>
          <w:p>
            <w:pPr>
              <w:pStyle w:val="Normal"/>
              <w:ind w:left="720" w:hanging="0"/>
              <w:rPr/>
            </w:pPr>
            <w:r>
              <w:rPr/>
              <w:t>- review of assessment and referral procedures</w:t>
            </w:r>
          </w:p>
          <w:p>
            <w:pPr>
              <w:pStyle w:val="Normal"/>
              <w:ind w:left="720" w:hanging="0"/>
              <w:rPr/>
            </w:pPr>
            <w:r>
              <w:rPr/>
              <w:t>- increased case coordination</w:t>
            </w:r>
          </w:p>
          <w:p>
            <w:pPr>
              <w:pStyle w:val="Normal"/>
              <w:ind w:left="720" w:hanging="0"/>
              <w:rPr/>
            </w:pPr>
            <w:r>
              <w:rPr/>
              <w:t>- training of staff working with clients with a dual diag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DH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/CC S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Health/ D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Heal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OAL 5: Reduce the Incidence of Family Violence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440"/>
        <w:gridCol w:w="2340"/>
        <w:gridCol w:w="2340"/>
      </w:tblGrid>
      <w:tr>
        <w:trPr>
          <w:trHeight w:val="8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Performance Indicator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Evaluation Reviews/</w:t>
            </w:r>
          </w:p>
          <w:p>
            <w:pPr>
              <w:pStyle w:val="Normal"/>
              <w:jc w:val="center"/>
              <w:rPr/>
            </w:pPr>
            <w:r>
              <w:rPr/>
              <w:t>Data Collection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Agency collecting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Lead Agency</w:t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 Indicato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te of child protection reports per 1000 children aged 0-1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umber of reported domestic violence related assaul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tes of reported domestic violence related assaults per 100,000 perso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umber of AVOs issu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te of AVOs issued per 100,000 popu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(baseline)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CS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CS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CS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CS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CS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CS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CS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CSAR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mediate Indicato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children on long term care and protection order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ate of children assessed as abused or neglected by type of abuse or negl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S</w:t>
            </w:r>
          </w:p>
        </w:tc>
      </w:tr>
      <w:tr>
        <w:trPr>
          <w:trHeight w:val="8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ss Indicato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stablishment of a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Redfern/Waterloo Family Violence Taskforce and provision of 6 month repor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Implementation of the </w:t>
            </w:r>
            <w:r>
              <w:rPr>
                <w:i/>
                <w:iCs/>
              </w:rPr>
              <w:t>Blackout Violence</w:t>
            </w:r>
            <w:r>
              <w:rPr/>
              <w:t xml:space="preserve"> progra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Increased access to crisis and alternative accommodation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nduct of anti-violence programs in local school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mployment of four Aboriginal Community Liaison Officers at Redfern Police S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Pol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OAL 6: Increase the Participation and Involvement of Young People in the Community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440"/>
        <w:gridCol w:w="2340"/>
        <w:gridCol w:w="2340"/>
      </w:tblGrid>
      <w:tr>
        <w:trPr>
          <w:trHeight w:val="8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Performance Indicator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Evaluation Reviews/</w:t>
            </w:r>
          </w:p>
          <w:p>
            <w:pPr>
              <w:pStyle w:val="Normal"/>
              <w:jc w:val="center"/>
              <w:rPr/>
            </w:pPr>
            <w:r>
              <w:rPr/>
              <w:t>Data Collection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Agency collecting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Lead Agency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mediate Indicato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he number of young people attending after hours activiti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he number of young people enrolled in program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he number of young people attending mentoring program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ours of outreach programs provid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baseline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Os/ City of Sydney</w:t>
            </w:r>
          </w:p>
          <w:p>
            <w:pPr>
              <w:pStyle w:val="Normal"/>
              <w:jc w:val="center"/>
              <w:rPr/>
            </w:pPr>
            <w:r>
              <w:rPr/>
              <w:t>NGOs/ City of Sydney</w:t>
            </w:r>
          </w:p>
          <w:p>
            <w:pPr>
              <w:pStyle w:val="Normal"/>
              <w:jc w:val="center"/>
              <w:rPr/>
            </w:pPr>
            <w:r>
              <w:rPr/>
              <w:t>NGOs/ City of Sydney</w:t>
            </w:r>
          </w:p>
          <w:p>
            <w:pPr>
              <w:pStyle w:val="Normal"/>
              <w:jc w:val="center"/>
              <w:rPr/>
            </w:pPr>
            <w:r>
              <w:rPr/>
              <w:t>NGOs/ City of Syd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</w:tc>
      </w:tr>
      <w:tr>
        <w:trPr>
          <w:trHeight w:val="8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ss Indicato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velopment of a Plan-it-Youth mentoring progra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velopment of a NSW Police youth mentoring progra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crease access to mentor –focussed cultural activities for young Aboriginal peop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urvey of young people complet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greements in place between local youth services and City of Sydney/ sporting organisati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sultation strategies with young people develop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stablish Youth Precincts Taskfor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pare Cost Analysis of options for reconfiguring servic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velop Agreed Service Specifications for each program and servi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Formation of three youth service precincts, located in Redfern West, Waterloo and Redfern East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velopment of a coordinated activities calenda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eation of single access points for service users “one stop sho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velopment of shared arrangements for the provision of weekend activities in local youth centr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velopment of annual strategic plans outlining integration, collaboration and program development initiativ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velopment of culturally appropriate programs across the youth sect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ne pilot of a shared administrative “back office” for selected NGOs establish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outh Service NG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outh Service NG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Pol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/ NGOs</w:t>
            </w:r>
          </w:p>
          <w:p>
            <w:pPr>
              <w:pStyle w:val="Normal"/>
              <w:jc w:val="center"/>
              <w:rPr/>
            </w:pPr>
            <w:r>
              <w:rPr/>
              <w:t>City of Sydne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oal 7: Increase Numbers of Young People Accessing Employment and Training Opportunities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440"/>
        <w:gridCol w:w="2340"/>
        <w:gridCol w:w="2340"/>
      </w:tblGrid>
      <w:tr>
        <w:trPr>
          <w:trHeight w:val="8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Performance Indicator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Evaluation Reviews/</w:t>
            </w:r>
          </w:p>
          <w:p>
            <w:pPr>
              <w:pStyle w:val="Normal"/>
              <w:jc w:val="center"/>
              <w:rPr/>
            </w:pPr>
            <w:r>
              <w:rPr/>
              <w:t>Data Collection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Agency collecting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Lead Agency</w:t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 Indicato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abour Market participation rat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ployment R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outh Employmen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(baseline)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treli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trelink</w:t>
            </w:r>
          </w:p>
          <w:p>
            <w:pPr>
              <w:pStyle w:val="Normal"/>
              <w:jc w:val="center"/>
              <w:rPr/>
            </w:pPr>
            <w:r>
              <w:rPr/>
              <w:t>Centrelin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partment of Human Services (C/W)</w:t>
            </w:r>
          </w:p>
          <w:p>
            <w:pPr>
              <w:pStyle w:val="Normal"/>
              <w:jc w:val="center"/>
              <w:rPr/>
            </w:pPr>
            <w:r>
              <w:rPr/>
              <w:t>Department of Human Services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mediate Indicators</w:t>
            </w:r>
          </w:p>
          <w:p>
            <w:pPr>
              <w:pStyle w:val="Normal"/>
              <w:rPr/>
            </w:pPr>
            <w:r>
              <w:rPr/>
              <w:t>For young people aged 15-19 resident in Redfern-Waterloo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students enrolled in pre-employment education and training while still at schoo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young people no longer at school, enrolled in pre-employment education and train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part-time school based apprenticeships and traineeship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work plans developed for young people at local schools (years 9-1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people entering tertiary educa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Aboriginal people entering tertiary educa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places offered to Aboriginal people through the Aboriginal Participation Pla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Aboriginal people receiving employment via the Aboriginal Participation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</w:tc>
      </w:tr>
      <w:tr>
        <w:trPr>
          <w:trHeight w:val="8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ss Indicator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vision of community based work experiences for children in years 9, 10, 11 and 12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vision of streamlined training and employment pathways for employer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stablish Indigenous Enterprise Centr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stablish Training Centre in North Evelei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/DET/NG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oal 8: Reduce Drug and Alcohol Misuse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440"/>
        <w:gridCol w:w="2340"/>
        <w:gridCol w:w="2340"/>
      </w:tblGrid>
      <w:tr>
        <w:trPr>
          <w:trHeight w:val="8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Performance Indicator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Evaluation Reviews/</w:t>
            </w:r>
          </w:p>
          <w:p>
            <w:pPr>
              <w:pStyle w:val="Normal"/>
              <w:jc w:val="center"/>
              <w:rPr/>
            </w:pPr>
            <w:r>
              <w:rPr/>
              <w:t>Data Collection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Agency collecting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Lead Agency</w:t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 Indicato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(baseline)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mediate Indicato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clients receiving:</w:t>
            </w:r>
          </w:p>
          <w:p>
            <w:pPr>
              <w:pStyle w:val="Normal"/>
              <w:ind w:left="720" w:hanging="0"/>
              <w:rPr/>
            </w:pPr>
            <w:r>
              <w:rPr/>
              <w:t>- brief interventions (assessment/ referral/ counselling)</w:t>
            </w:r>
          </w:p>
          <w:p>
            <w:pPr>
              <w:pStyle w:val="Normal"/>
              <w:ind w:left="720" w:hanging="0"/>
              <w:rPr/>
            </w:pPr>
            <w:r>
              <w:rPr/>
              <w:t>- intensive drug health services (detoxification/rehabilitation/</w:t>
            </w:r>
          </w:p>
          <w:p>
            <w:pPr>
              <w:pStyle w:val="Normal"/>
              <w:ind w:left="720" w:hanging="0"/>
              <w:rPr/>
            </w:pPr>
            <w:r>
              <w:rPr/>
              <w:t>opiate treatment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valence of HIV &amp; Hep C in intravenous drug using popula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 people referred to MERI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portion of local crime that is alcohol relate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Ambulance attendances at overd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Heal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Health/ NG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ional Drug and Alcohol Research Centre, UNSW</w:t>
            </w:r>
          </w:p>
          <w:p>
            <w:pPr>
              <w:pStyle w:val="Normal"/>
              <w:jc w:val="center"/>
              <w:rPr/>
            </w:pPr>
            <w:r>
              <w:rPr/>
              <w:t>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fern Pol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Ambul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Heal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Health</w:t>
            </w:r>
          </w:p>
          <w:p>
            <w:pPr>
              <w:pStyle w:val="Normal"/>
              <w:jc w:val="center"/>
              <w:rPr/>
            </w:pPr>
            <w:r>
              <w:rPr/>
              <w:t>/ NG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Heal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Pol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Health</w:t>
            </w:r>
          </w:p>
        </w:tc>
      </w:tr>
      <w:tr>
        <w:trPr>
          <w:trHeight w:val="8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ss Indica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Implementation of a drug and alcohol health promotion campaign with local government and NGO agenc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Develop strategies and implementation plan through the reconvened Drug and Alcohol Taskfor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Implement recommendations of the Street Drinking Taskfor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Provide education programs in school targeting young Aboriginal peo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Establish an accessible community health facility delivering primary health services which complements existing health services in the ar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Commence planning for culturally appropriate treatment, detoxification and rehabilitation progra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Protocols in place for post-discharge of at risk new moth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SWAHS/ City of Sydne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Heal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SW Health/ AMS/ NSW Healt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 Healt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oal 9: Reduce Offending and Recidivism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440"/>
        <w:gridCol w:w="2340"/>
        <w:gridCol w:w="2340"/>
      </w:tblGrid>
      <w:tr>
        <w:trPr>
          <w:trHeight w:val="8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Performance Indicator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Evaluation Reviews/</w:t>
            </w:r>
          </w:p>
          <w:p>
            <w:pPr>
              <w:pStyle w:val="Normal"/>
              <w:jc w:val="center"/>
              <w:rPr/>
            </w:pPr>
            <w:r>
              <w:rPr/>
              <w:t>Data Collection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Agency collecting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Lead Agency</w:t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 Indicator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umber of reported assaul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ate of reported assaults  per 100,000 pers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umber of reported robbe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ate of reported robberies per 100,000 pers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umber of reported thef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ate of reported thefts per 100,000 pers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umber and % of young offenders diverted from adult custody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(baseline)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CS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CS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CS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CS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CS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CS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CSAR/ DJ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/ DJJ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mediate Indicato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joint case plans develope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verage number of previous offences for young people presenting before Court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young people cautioned or appearing before Community Justice Groups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JJ/Do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J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J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JJ/Do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J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JJ/AGD</w:t>
            </w:r>
          </w:p>
        </w:tc>
      </w:tr>
      <w:tr>
        <w:trPr>
          <w:trHeight w:val="8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ss Indicato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estigate possibility of introducing Circle Sentencing and Community Justice Groups in Redfern/ Waterlo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increased use of Youth Justice Conferenc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de increased support for offenders post-release from correctional facil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plement the Redfern/ Waterloo Community Safety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JJ/Do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tative Indicat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ortion of residents who feel safe living in Redfern-Waterlo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ortion of residents who feel safe walking down their street after da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ortion of residents who feel the Area is safer then two years a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9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9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munity Surve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unity Surve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unity Surv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oal 10: Build Community Capacity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440"/>
        <w:gridCol w:w="2340"/>
        <w:gridCol w:w="2340"/>
      </w:tblGrid>
      <w:tr>
        <w:trPr>
          <w:trHeight w:val="8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Performance Indicator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Evaluation Reviews/</w:t>
            </w:r>
          </w:p>
          <w:p>
            <w:pPr>
              <w:pStyle w:val="Normal"/>
              <w:jc w:val="center"/>
              <w:rPr/>
            </w:pPr>
            <w:r>
              <w:rPr/>
              <w:t>Data Collection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Agency collecting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Lead Agency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mediate Indicator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cross-cultural events hel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ber of staff receiving cross cultural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y of Sydney + RWA + other agencies</w:t>
            </w:r>
          </w:p>
          <w:p>
            <w:pPr>
              <w:pStyle w:val="Normal"/>
              <w:jc w:val="center"/>
              <w:rPr/>
            </w:pPr>
            <w:r>
              <w:rPr/>
              <w:t>All agencies</w:t>
            </w:r>
          </w:p>
        </w:tc>
      </w:tr>
      <w:tr>
        <w:trPr>
          <w:trHeight w:val="8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ss Indicator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velopment of a Redfern-Waterloo Corporate Citizenship Prospectu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gular meetings of the Human Services Ministers Advisory Council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vival of the Redfern Street Festival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velopment of a common web portal for local NGO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velopment of a Redfern/ Waterloo Information Centr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velop cross cultural training packag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mplement communications strategy that fosters local participation and networking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velopment of partnerships with Aboriginal 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6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A/CR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</w:tc>
      </w:tr>
      <w:tr>
        <w:trPr>
          <w:trHeight w:val="8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tative Indicato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portion of residents who say they like the community they live i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portion of residents who have attended a local community event in the past six month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portion of residents who say they feel valued by socie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portion of residents who say they feel there are opportunities to have a say on issues that are importa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oportion of residents who say they </w:t>
            </w:r>
            <w:r>
              <w:rPr>
                <w:bCs/>
              </w:rPr>
              <w:t>are an active member of a local gro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/>
              <w:t xml:space="preserve">Proportion of residents who say they </w:t>
            </w:r>
            <w:r>
              <w:rPr>
                <w:bCs/>
              </w:rPr>
              <w:t>participate in their children’s schoo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oportion of residents who say they </w:t>
            </w:r>
            <w:r>
              <w:rPr>
                <w:bCs/>
              </w:rPr>
              <w:t>have a local network of friend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oportion of residents who say they </w:t>
            </w:r>
            <w:r>
              <w:rPr>
                <w:bCs/>
              </w:rPr>
              <w:t>can get help from friends when they need 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/>
              <w:t xml:space="preserve">Proportion of residents who say they </w:t>
            </w:r>
            <w:r>
              <w:rPr>
                <w:bCs/>
              </w:rPr>
              <w:t>feel they have someone they can borrow from in an emer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adow/>
                <w:color w:val="999999"/>
              </w:rPr>
            </w:pPr>
            <w:r>
              <w:rPr>
                <w:bCs/>
                <w:shadow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9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9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9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9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9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9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9</w:t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9</w:t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munity Surve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unity Surve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unity Surv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unity Surve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unity Surve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unity Surve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unity Surve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unity Surve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unity Surv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W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PPENDIX I</w:t>
        <w:tab/>
      </w:r>
      <w:r>
        <w:rPr/>
        <w:t>DEMOGRAPHIC PROFILE – REDFERN-WATERLOO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800"/>
        <w:gridCol w:w="2880"/>
        <w:gridCol w:w="2880"/>
      </w:tblGrid>
      <w:tr>
        <w:trPr>
          <w:trHeight w:val="40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Census Data</w:t>
            </w:r>
          </w:p>
          <w:p>
            <w:pPr>
              <w:pStyle w:val="Normal"/>
              <w:rPr/>
            </w:pPr>
            <w:r>
              <w:rPr/>
              <w:t>Source: ABS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Data Collection Points</w:t>
            </w:r>
          </w:p>
        </w:tc>
      </w:tr>
      <w:tr>
        <w:trPr>
          <w:trHeight w:val="40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pulation Profi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otal Popula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ESB Backgroun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boriginal and Torres Strait Island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ildren aged 0-4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ildren aged 5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Redfern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1,206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1%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11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70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85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Waterloo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,745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1%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11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36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</w:tr>
      <w:tr>
        <w:trPr>
          <w:trHeight w:val="5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usehold Profil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otal Dwelling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wner/occupied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ublic Hous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amilies with Children under 15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portion of total familie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ingle Parent Families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with children under 15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portion of total famili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iving in same Dwelling 5 years ag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adow/>
              </w:rPr>
            </w:pPr>
            <w:r>
              <w:rPr>
                <w:b/>
                <w:bCs/>
                <w:i/>
                <w:iCs/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,496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9%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3%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01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3.9%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84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,004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2%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7%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6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2.4%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87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2.8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</w:tr>
      <w:tr>
        <w:trPr>
          <w:trHeight w:val="8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cio-Economic Profi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ighest Educational Level</w:t>
            </w:r>
          </w:p>
          <w:p>
            <w:pPr>
              <w:pStyle w:val="Normal"/>
              <w:ind w:left="720" w:hanging="0"/>
              <w:rPr/>
            </w:pPr>
            <w:r>
              <w:rPr/>
              <w:t>- Year 10 or below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otal Employe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nemploye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eekly Income less than $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5%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,348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.6%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8%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,414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6.6%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6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  <w:color w:val="999999"/>
              </w:rPr>
            </w:pPr>
            <w:r>
              <w:rPr>
                <w:shadow/>
                <w:color w:val="99999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eastAsia="Times New Roman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PPENDI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I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3815</wp:posOffset>
                </wp:positionH>
                <wp:positionV relativeFrom="paragraph">
                  <wp:posOffset>62230</wp:posOffset>
                </wp:positionV>
                <wp:extent cx="640080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OGIC MODEL FOR REFERN-WATERLOO HUMAN SERVICE PLAN EVALU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.25pt;mso-wrap-distance-left:9pt;mso-wrap-distance-right:9pt;mso-wrap-distance-top:0pt;mso-wrap-distance-bottom:0pt;margin-top:4.9pt;mso-position-vertical-relative:text;margin-left:203.4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LOGIC MODEL FOR REFERN-WATERLOO HUMAN SERVICE PLAN EVALU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4342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4342680"/>
                          <a:chOff x="0" y="0"/>
                          <a:chExt cx="86860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148608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Target Pop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Children &amp; Famil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Young Peo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Aboriginal Peo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43080"/>
                            <a:ext cx="16009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Type and Level of Program Inpu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Home Visi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Case Coordi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reschool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After School Progr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Mento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Training progr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6680"/>
                            <a:ext cx="10274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Government agenc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R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NG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42360"/>
                            <a:ext cx="21711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Intermediate Outpu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Reduction in Risk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Increased school atten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arlier antenatal eng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nhancement of Protective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% children attending pre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# of young people completing job trai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743200"/>
                            <a:ext cx="2628360" cy="13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Mediating Varia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Level and type of use of services outside the H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erception of opportun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ducational aspi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ocial norms and attitu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342360"/>
                            <a:ext cx="12567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Outco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Increase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 - lite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 - youth     employ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 - birth we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Reduce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 - cr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 - child ab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743200"/>
                            <a:ext cx="217116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Antecedent Varia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Risk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- neighbourh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- fami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- peer 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-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emographic Characterist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- age/ethnicity/ family compo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913680"/>
                            <a:ext cx="570240" cy="485280"/>
                          </a:xfrm>
                          <a:prstGeom prst="rightArrow">
                            <a:avLst>
                              <a:gd name="adj1" fmla="val 50000"/>
                              <a:gd name="adj2" fmla="val 293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13680"/>
                            <a:ext cx="571680" cy="485280"/>
                          </a:xfrm>
                          <a:prstGeom prst="rightArrow">
                            <a:avLst>
                              <a:gd name="adj1" fmla="val 50000"/>
                              <a:gd name="adj2" fmla="val 294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913680"/>
                            <a:ext cx="45720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371600"/>
                            <a:ext cx="72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371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440" y="13716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341.95pt" coordorigin="0,0" coordsize="13679,6839">
                <v:rect id="shape_0" stroked="f" o:allowincell="f" style="position:absolute;left:0;top:0;width:136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539;width:2339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Target Popul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Children &amp; Famil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Young Peop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Aboriginal Peo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40;width:2520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Type and Level of Program Inpu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Home Visi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Case Coordin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reschool Activ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After School Progra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Mento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Training progra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239;width:1617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Resour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Government agenc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R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NG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39;width:341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Intermediate Outputs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Reduction in Risk Fact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Increased school atten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arlier antenatal engag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nhancement of Protective Fact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% children attending prescho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# of young people completing job train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4320;width:4138;height:2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Mediating Variab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Level and type of use of services outside the HS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erception of opportun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ducational aspir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ocial norms and attitu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539;width:197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Outco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g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Increase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 - litera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 - youth     employ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 - birth we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Reduce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 - cr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 - child abu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4320;width:3418;height:2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Antecedent Variab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Risk fact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- neighbourho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- fami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- peer gro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-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emographic Characteristic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- age/ethnicity/ family composi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699;top:1439;width:897;height:76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439;width:899;height:76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1439;width:719;height:76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160" to="3239,43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160" to="6659,4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8,2160" to="10618,4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PPENDIX III</w:t>
        <w:tab/>
        <w:tab/>
        <w:tab/>
        <w:t>LIST OF AGENCIES CONSULTED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artment of Aboriginal Affai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artment of Aged Disabled and Home Ca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orney General’s Departm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ity of Sydne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artment of Community Servic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artment of Education and Train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artment of Hous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artment of Juvenile Just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dfern Pol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dfern Waterloo Authority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80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rastructure, Enterprise and Employ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80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orming Human Servic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dney South West Area Health Service: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ulation Health Service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ug Health Service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ntal Health Serv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artment of Technical and Further Education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FF6600"/>
        <w:sz w:val="18"/>
        <w:szCs w:val="18"/>
      </w:rPr>
    </w:pPr>
    <w:r>
      <w:rPr>
        <w:rFonts w:cs="Verdana" w:ascii="Verdana" w:hAnsi="Verdana"/>
        <w:color w:val="FF6600"/>
        <w:sz w:val="18"/>
        <w:szCs w:val="18"/>
      </w:rPr>
      <w:t>rgcrwa006   9 Mar ‘06</w:t>
      <w:tab/>
      <w:tab/>
      <w:t>Richard Gilbert Consulting</w:t>
    </w:r>
  </w:p>
  <w:p>
    <w:pPr>
      <w:pStyle w:val="Footer"/>
      <w:rPr>
        <w:rFonts w:ascii="Verdana" w:hAnsi="Verdana" w:cs="Verdana"/>
        <w:color w:val="FF6600"/>
        <w:sz w:val="18"/>
        <w:szCs w:val="18"/>
      </w:rPr>
    </w:pPr>
    <w:r>
      <w:rPr>
        <w:rFonts w:cs="Verdana" w:ascii="Verdana" w:hAnsi="Verdana"/>
        <w:color w:val="FF6600"/>
        <w:sz w:val="18"/>
        <w:szCs w:val="18"/>
      </w:rPr>
      <w:t>Final Draf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bies born with low birth weight (less than 2,500g at term (37-42 completed weeks gestation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per NSW Health Home Visiting Guidelin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number of young offenders not in adult custody out of the total population of young people charged with an offence in previous 5 year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offences committed in Redfern-Waterlo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43:00Z</dcterms:created>
  <dc:creator>Richard Gilbert</dc:creator>
  <dc:description/>
  <dc:language>en-US</dc:language>
  <cp:lastModifiedBy>PENNINA</cp:lastModifiedBy>
  <cp:lastPrinted>2006-05-17T13:43:00Z</cp:lastPrinted>
  <dcterms:modified xsi:type="dcterms:W3CDTF">2006-06-15T06:43:00Z</dcterms:modified>
  <cp:revision>2</cp:revision>
  <dc:subject/>
  <dc:title>DRAFT EVALUATION FRAMEWORK</dc:title>
</cp:coreProperties>
</file>