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rPr>
      </w:pPr>
      <w:r>
        <w:rPr>
          <w:rFonts w:cs="Tahoma" w:ascii="Tahoma" w:hAnsi="Tahoma"/>
          <w:color w:val="000000"/>
        </w:rPr>
        <w:t>Mr Robert Domm</w:t>
      </w:r>
    </w:p>
    <w:p>
      <w:pPr>
        <w:pStyle w:val="Normal"/>
        <w:rPr>
          <w:rFonts w:ascii="Tahoma" w:hAnsi="Tahoma" w:cs="Tahoma"/>
          <w:color w:val="000000"/>
        </w:rPr>
      </w:pPr>
      <w:r>
        <w:rPr>
          <w:rFonts w:cs="Tahoma" w:ascii="Tahoma" w:hAnsi="Tahoma"/>
          <w:color w:val="000000"/>
        </w:rPr>
        <w:t>CEO, Redfern Waterloo Authority</w:t>
      </w:r>
    </w:p>
    <w:p>
      <w:pPr>
        <w:pStyle w:val="Normal"/>
        <w:rPr>
          <w:rFonts w:ascii="Tahoma" w:hAnsi="Tahoma" w:cs="Tahoma"/>
          <w:color w:val="000000"/>
        </w:rPr>
      </w:pPr>
      <w:r>
        <w:rPr>
          <w:rFonts w:cs="Tahoma" w:ascii="Tahoma" w:hAnsi="Tahoma"/>
          <w:color w:val="000000"/>
        </w:rPr>
        <w:t>Level 11, Tower 2</w:t>
      </w:r>
    </w:p>
    <w:p>
      <w:pPr>
        <w:pStyle w:val="Normal"/>
        <w:rPr>
          <w:rFonts w:ascii="Tahoma" w:hAnsi="Tahoma" w:cs="Tahoma"/>
          <w:color w:val="000000"/>
        </w:rPr>
      </w:pPr>
      <w:r>
        <w:rPr>
          <w:rFonts w:cs="Tahoma" w:ascii="Tahoma" w:hAnsi="Tahoma"/>
          <w:color w:val="000000"/>
        </w:rPr>
        <w:t>Lawson Square</w:t>
      </w:r>
    </w:p>
    <w:p>
      <w:pPr>
        <w:pStyle w:val="Normal"/>
        <w:rPr>
          <w:rFonts w:ascii="Tahoma" w:hAnsi="Tahoma" w:cs="Tahoma"/>
          <w:color w:val="000000"/>
        </w:rPr>
      </w:pPr>
      <w:r>
        <w:rPr>
          <w:rFonts w:cs="Tahoma" w:ascii="Tahoma" w:hAnsi="Tahoma"/>
          <w:color w:val="000000"/>
        </w:rPr>
        <w:t>Redfern NSW 2015</w:t>
      </w:r>
    </w:p>
    <w:p>
      <w:pPr>
        <w:pStyle w:val="Normal"/>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t>7 November 2005</w:t>
      </w:r>
    </w:p>
    <w:p>
      <w:pPr>
        <w:pStyle w:val="Normal"/>
        <w:jc w:val="right"/>
        <w:rPr>
          <w:rFonts w:ascii="Tahoma" w:hAnsi="Tahoma" w:cs="Tahoma"/>
          <w:color w:val="000000"/>
        </w:rPr>
      </w:pPr>
      <w:r>
        <w:rPr>
          <w:rFonts w:cs="Tahoma" w:ascii="Tahoma" w:hAnsi="Tahoma"/>
          <w:color w:val="000000"/>
        </w:rPr>
        <w:t>Ref 1105_2069cw</w:t>
      </w:r>
    </w:p>
    <w:p>
      <w:pPr>
        <w:pStyle w:val="Normal"/>
        <w:jc w:val="right"/>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ar Mr Dom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ank you for the opportunity to comment on the Draft Redfern-Waterloo Human Services Pl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s the state seat of Heffron currently encompasses the suburb of Waterloo and will, after March 2007 also include the suburb of Redfern, I welcome the NSW Government’s initiative to improve human service delivery to these communiti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rough my submission to the Upper House Inquiry into Redfern and Waterloo I have previously put my views on the record regarding the challenges my constituents experience in accessing human services.  In my submission here I will not iterate those views, but rather will focus on comments, questions and concerns specifically related to the Draft Plan.</w:t>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u w:val="single"/>
        </w:rPr>
      </w:pPr>
      <w:r>
        <w:rPr>
          <w:rFonts w:cs="Tahoma" w:ascii="Tahoma" w:hAnsi="Tahoma"/>
          <w:color w:val="000000"/>
          <w:u w:val="single"/>
        </w:rPr>
        <w:t>Endorsements</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I welcome the following aspects of the Draft Plan, and encourage the Redfern Waterloo Authority to ensure these remain high priorities:</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rFonts w:cs="Tahoma" w:ascii="Tahoma" w:hAnsi="Tahoma"/>
          <w:color w:val="000000"/>
        </w:rPr>
        <w:t>Providing young people with recreation facilities that are accessible during evenings, weekends and school holidays, and improving these facilities.</w:t>
      </w:r>
    </w:p>
    <w:p>
      <w:pPr>
        <w:pStyle w:val="TextBody"/>
        <w:numPr>
          <w:ilvl w:val="0"/>
          <w:numId w:val="1"/>
        </w:numPr>
        <w:rPr/>
      </w:pPr>
      <w:r>
        <w:rPr/>
        <w:t>Integrating services through common referral, assessment and coordinated case management.</w:t>
      </w:r>
    </w:p>
    <w:p>
      <w:pPr>
        <w:pStyle w:val="Normal"/>
        <w:numPr>
          <w:ilvl w:val="0"/>
          <w:numId w:val="1"/>
        </w:numPr>
        <w:rPr>
          <w:rFonts w:ascii="Tahoma" w:hAnsi="Tahoma" w:cs="Tahoma"/>
          <w:color w:val="000000"/>
        </w:rPr>
      </w:pPr>
      <w:r>
        <w:rPr>
          <w:rFonts w:cs="Tahoma" w:ascii="Tahoma" w:hAnsi="Tahoma"/>
          <w:color w:val="000000"/>
        </w:rPr>
        <w:t xml:space="preserve">Co-location of organizations which provide like services to similar client groups in locally based service precincts.  The use of precincts or hubs recognises that Redfern and Waterloo, whilst sharing many similarities, also share some key differences.  </w:t>
      </w:r>
      <w:r>
        <w:rPr>
          <w:rFonts w:cs="Tahoma" w:ascii="Tahoma" w:hAnsi="Tahoma"/>
        </w:rPr>
        <w:t>The two suburbs can even be ‘geographically distant’ for persons who are poor, elderly, disabled or mentally unwell.  I find it is not uncommon that residents in Waterloo remain solely within that suburb.  The location of hubs in their area will assist them greatly.</w:t>
      </w:r>
    </w:p>
    <w:p>
      <w:pPr>
        <w:sectPr>
          <w:type w:val="nextPage"/>
          <w:pgSz w:w="12240" w:h="15840"/>
          <w:pgMar w:left="1797" w:right="1797" w:gutter="0" w:header="0" w:top="1440" w:footer="0" w:bottom="1814"/>
          <w:pgNumType w:fmt="decimal"/>
          <w:formProt w:val="false"/>
          <w:textDirection w:val="lrTb"/>
          <w:docGrid w:type="default" w:linePitch="360" w:charSpace="0"/>
        </w:sectPr>
      </w:pPr>
    </w:p>
    <w:p>
      <w:pPr>
        <w:pStyle w:val="Normal"/>
        <w:numPr>
          <w:ilvl w:val="0"/>
          <w:numId w:val="1"/>
        </w:numPr>
        <w:rPr>
          <w:rFonts w:ascii="Tahoma" w:hAnsi="Tahoma" w:cs="Tahoma"/>
          <w:color w:val="000000"/>
        </w:rPr>
      </w:pPr>
      <w:r>
        <w:rPr>
          <w:rFonts w:cs="Tahoma" w:ascii="Tahoma" w:hAnsi="Tahoma"/>
          <w:color w:val="000000"/>
        </w:rPr>
        <w:t>The recognition that human services alone cannot improve the quality of life of Redfern and Waterloo residents and that broader community development is required to achieve this.  This recognition gets to the heart of what it means to be a ‘healthy’ community:  one that invites participation, opportunities for leadership, organization, resiliency and involvement in the life of the community.</w:t>
      </w:r>
    </w:p>
    <w:p>
      <w:pPr>
        <w:pStyle w:val="Normal"/>
        <w:numPr>
          <w:ilvl w:val="0"/>
          <w:numId w:val="1"/>
        </w:numPr>
        <w:rPr>
          <w:rFonts w:ascii="Tahoma" w:hAnsi="Tahoma" w:cs="Tahoma"/>
          <w:color w:val="000000"/>
        </w:rPr>
      </w:pPr>
      <w:r>
        <w:rPr>
          <w:rFonts w:cs="Tahoma" w:ascii="Tahoma" w:hAnsi="Tahoma"/>
          <w:color w:val="000000"/>
        </w:rPr>
        <w:t>The innovation of creating a Redfern Waterloo Community Citizenship Prospectus to invite and encourage private sector investment in these suburbs.</w:t>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u w:val="single"/>
        </w:rPr>
      </w:pPr>
      <w:r>
        <w:rPr>
          <w:rFonts w:cs="Tahoma" w:ascii="Tahoma" w:hAnsi="Tahoma"/>
          <w:color w:val="000000"/>
          <w:u w:val="single"/>
        </w:rPr>
        <w:t>Concerns and Questions</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 xml:space="preserve">Generally I believe the Plan is a strong step in the right direction to improving coordination and delivery of human services in Redfern and Waterloo.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 have long argued that the problems of the residents of Waterloo have been overshadowed by those in the suburb of Redfern.   Therefore, whilst I endorse the Plan’s decision to focus on children, families and Aboriginal people in Phase One, I am keenly anticipating the release of Phase Two.  The second phase’s focus on the aged, homeless, disabilities and migrants will more comprehensively address the problems faced by the residents of Waterlo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o this end, it is worth noting that some 76% of Waterloo’s housing stock is public housing.  I observe that the current draft of the Plan only notes the possibility of co-locating services and activities in DOH properties in one bullet point in Priority 10.  I encourage you to consider this possibility more fully in Phase 2, as the significant number of high-rise public housing means that human services will need to find innovative ways to reach residents in Waterlo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 would encourage the RWA to take on board the following concerns and questions prior to finalizing Phase One of the Plan:</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How will the Plan negotiate privacy and information-sharing between services, be they government or non-governmen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I am pleased that the Plan states that the overriding objective in reforming the human services system in Redfern and Waterloo is to focus all service providers, government and non-government, on outcomes for clients.  However, I believe there will be significant issues in relation to privacy and sharing of information that may need to be overcome.  For example, I am currently making representations for a constituent in Waterloo who was evicted from his Department of Housing unit.  A NGO is now assisting him, although he is sleeping rough.  Had the DOH been able to share some information regarding this constituent with the NGO, the NGO would likely have been able to negotiate with him and prevented his eviction.  However, the DOH was prohibited from sharing information with the NGO due to privacy restrictions, and this particular constituent was not able to give ‘informed consent’ that his information be shared.  As a result, the NGO can only provide ‘reactive’ assistance after eviction, not work together with the DOH to provide ‘proactive’ support that may have seen the constituent remain housed.  </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Should the City of Sydney Council reject the PCYC’s proposal to relocate at a redeveloped Redfern Oval, does the Plan have an alternate location in Redfern East to locate the services precinct?</w:t>
      </w:r>
    </w:p>
    <w:p>
      <w:pPr>
        <w:pStyle w:val="Normal"/>
        <w:rPr>
          <w:rFonts w:ascii="Tahoma" w:hAnsi="Tahoma" w:cs="Tahoma"/>
          <w:b/>
          <w:b/>
          <w:bCs/>
          <w:color w:val="000000"/>
        </w:rPr>
      </w:pPr>
      <w:r>
        <w:rPr>
          <w:rFonts w:cs="Tahoma" w:ascii="Tahoma" w:hAnsi="Tahoma"/>
          <w:b/>
          <w:bCs/>
          <w:color w:val="000000"/>
        </w:rPr>
      </w:r>
    </w:p>
    <w:p>
      <w:pPr>
        <w:pStyle w:val="TextBody"/>
        <w:rPr/>
      </w:pPr>
      <w:r>
        <w:rPr/>
        <w:t xml:space="preserve">The Plan stipulates that services for children, families and young people will be delivered in three precincts, one of which is the Redfern East hub.  This hub is initially centred around the PCYC on Phillip Street.  Given that the PCYC is currently pursuing the possibility of relocating at a redeveloped Redfern Oval – which is just across the street from their current Phillip Street location – the focus of this hub could be quite a vibrant, active community facility at Redfern Oval.  I also note the RWA’ s September newsletter states that it supported a redevelopment of the Oval for ‘an indigenous sporting centre’ that ‘respects the Oval’s proud rugby league history and heritage.’  I believe that the redevelopment of Redfern Oval, therefore, as a community sports facility would support the aims of this Human Services Plan.  However, the future of Redfern Oval is a question for the City of Sydney Council.  Currently there is no assurance that the Council will support such a proposal.  Such a decision would, I believe, be to the detriment of Redfern and Waterloo and especially to young people in the are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iority 6 says that the Plan will provide recreational and sports programs that include a range of indoor and outdoor activities on Friday nights, weekends and school holidays.  Currently there exists no facility that would provide significant and quality sporting facilities, such as netball &amp; basketball courts, dance rooms or weight lifting, which could provide such programming on a large scale.  Again, a redeveloped Redfern Oval that provided a community sports facility would serve this Priority very well, and ought to be supported by the Plan.</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Does the reference to NGOs under Priority 2 include OLMC Waterloo?  Will the school be specifically included in achieving this priority?</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Priority 2, focusing on the literacy and numeracy rates in local schools, makes mention of DET as the lead agencies supported by NGOs.  Our Lady of Mount Carmel School in Waterloo is one of the 3 primary schools in the community (the other two are the public schools at Alexandria Park and Darlingt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LMC is already engaged in many of these initiatives, including playgroups, toy libraries, transition to school programs, and engaging parents in their children’s education.  </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Will the Plan be flexible enough to consider innovative approaches such as ‘no pool, no school’ as a way to motivate students to attend schoo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Priority 3 focuses on lifting school attendance and retention rates to at least the State average.  Aboriginal communities in the Northern Territory have recently had much success in achieving high rates of school attendance and retention by introducing the ‘no school, no pool’ policy.  It may be that the local Aboriginal community and the local schools might endorse this innovative approach.  Such an approach could be implemented through a coordinated approach between the schools, the City of Sydney and the RWA to provide vouchers or passes to local swimming pools at Victoria Park or Prince Alfred Park to students who are attending school.</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Do the statistics cited about the number of AVOs taken out in Redfern and Waterloo distinguish between ADVOs and APVOs?  If so, what does that breakdown indicat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Priority 5, which seeks to reduce the incidence of family violence, notes that the postcodes of Waterloo, Sydney City and Redfern have the highest rate of AVOs taken out per 100,000 people in New South Wales.   However, the Plan does not note if these AVOs are ADVOs (that is Apprehended Domestic Violence Orders) or APVOs (Apprehended Personal Violence Orders).  The difference is important, as ADVOs are an indication of the level of family or domestic violence, whereas APVOs are an indication of violence between neighbours or community members.  The latter reflects a broader problem than domestic violence and points to a significant inability for community members to resolve problems between themselves.  As the local member I am aware of several circumstances where multiple APVOs have been taken out between neighbours over the course of several months or years.  Whilst I do not dispute or disparage the impact of domestic violence on families in Redfern and Waterloo, I would also suggest that the high rate of AVOs may reflect more than a high incidence of domestic violence – it may well reflect that residents have no other option but to resort to AVOs as a way to manage conflict between themselves and their neighbours.</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Will Alexandria Park Community School be involved in achieving outcomes in Priority 6, especially as related to health services?</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Priority 6 also addresses the provision of health services for young people, and especially notes the provision of sexual health services for young men and women, as well as coordinating prevention and early intervention in the area of mental health services.  Given that Alexandria Park Community School is already designated a hub for services to children, young people and families, and given that it is the only secondary school in the community, it would appear to be a natural place to provide some of the services required to achieve this priority.  However, the supporting agencies listed under the “Good Health” rationale on p. 17 do not include Department of Education and Training.</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Will the Plan recognise law enforcement as a key strategy in reducing drug misus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Priority 7 aims to reduce drug and alcohol misuse.  However, what is not mentioned in this priority is the involvement of law enforcement.  There is much evidence to suggest that the efforts of law enforcement to drive drug use out of the area – including federal and state police efforts – results in corresponding decreases in crime, drug offences and drug overdoses.  It may be that law enforcement is not considered part of the ‘human services’ aspect of this priority.  Nonetheless the Plan should acknowledge that policing is one of the key drivers of reducing illegal drug us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gain, I am grateful for the opportunity to participate in the consultation process for the Draft Human Services Plan – Phase One.  I appreciate the hard work put into the Plan by the staff of the Redfern Waterloo Authority, by the government and non-government agencies, and by local residents.  I look forward to the success of the Human Services Plan and to seeing the suburbs of Redfern and Waterloo thrive and develop in the months and years to come.</w:t>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rPr>
      </w:pPr>
      <w:r>
        <w:rPr>
          <w:rFonts w:cs="Tahoma" w:ascii="Tahoma" w:hAnsi="Tahoma"/>
          <w:color w:val="000000"/>
        </w:rPr>
        <w:t>Kind regard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rPr>
      </w:pPr>
      <w:r>
        <w:rPr>
          <w:rFonts w:cs="Tahoma" w:ascii="Tahoma" w:hAnsi="Tahoma"/>
          <w:color w:val="000000"/>
        </w:rPr>
        <w:t>Kristina Keneally MP</w:t>
      </w:r>
    </w:p>
    <w:p>
      <w:pPr>
        <w:pStyle w:val="Normal"/>
        <w:rPr>
          <w:rFonts w:ascii="Tahoma" w:hAnsi="Tahoma" w:cs="Tahoma"/>
          <w:color w:val="000000"/>
        </w:rPr>
      </w:pPr>
      <w:r>
        <w:rPr>
          <w:rFonts w:cs="Tahoma" w:ascii="Tahoma" w:hAnsi="Tahoma"/>
          <w:color w:val="000000"/>
        </w:rPr>
        <w:t>MEMBER FOR HEFFRON</w:t>
      </w:r>
    </w:p>
    <w:p>
      <w:pPr>
        <w:pStyle w:val="Normal"/>
        <w:rPr>
          <w:rFonts w:ascii="Tahoma" w:hAnsi="Tahoma" w:cs="Tahoma"/>
          <w:color w:val="000000"/>
        </w:rPr>
      </w:pPr>
      <w:r>
        <w:rPr>
          <w:rFonts w:cs="Tahoma" w:ascii="Tahoma" w:hAnsi="Tahoma"/>
          <w:color w:val="000000"/>
        </w:rPr>
      </w:r>
    </w:p>
    <w:sectPr>
      <w:type w:val="continuous"/>
      <w:pgSz w:w="12240" w:h="15840"/>
      <w:pgMar w:left="1797" w:right="1797" w:gutter="0" w:header="0" w:top="1440" w:footer="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Style21">
    <w:name w:val="Style2"/>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53:00Z</dcterms:created>
  <dc:creator>ZWade</dc:creator>
  <dc:description/>
  <dc:language>en-US</dc:language>
  <cp:lastModifiedBy>akeneall</cp:lastModifiedBy>
  <cp:lastPrinted>2005-11-07T09:23:00Z</cp:lastPrinted>
  <dcterms:modified xsi:type="dcterms:W3CDTF">2005-11-22T23:54:00Z</dcterms:modified>
  <cp:revision>3</cp:revision>
  <dc:subject/>
  <dc:title>Mr Robert Domm</dc:title>
</cp:coreProperties>
</file>