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MEDIA ALERT MEDIA ALERT MEDIA ALER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LAWSON STREET MEDICAL CENTR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Millions of dollars will be wiped off the value of properties in Redfern and the safety of dozens of families and young children placed at risk as the Carr government pushes ahead with a plan to place an unwanted needle exchange and methadone clinic literally next door to where young children are living.</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Alarmed residents have been given only until this Friday to protest the development application for the needle exchange, to be placed directly opposite Redern Station where riots embarrassed the Carr government last year. There has been no consultation with local residents or community group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The multi-million dollar clinic, to include "overdose services", is designed to replace the Redfern Block's controversial needle bus. The location of the bus next to a park where young children play has been vigorously protested by aboriginal groups for many years. Those opposed to the new needle exchange and methadone clinic include the police, the aboriginal community, local residents, shop keepers and mental health services. Virtually the only support for the proposal is coming from Health Department bureaucrats. A meeting of angry residents at the weekend condemned the arrogance of the Carr governmen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You cannot build a brothel next door to where young children live, so how can you build a needle exchange right beside young children?"</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asked local resident Craig Kentell. "In conjunction with the aboriginal community a lot of good has been done in minimising the drug problem and associated crime since the Redfern riots. The clinic will act as a honeypot, bringing drug affected people into this beseiged community from all over the city. Not one of the politicians supporting this proposal, including Premier Bob Carr and Health Minister Morris Iemma, would live next door to a needle exchange with their children."</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Project Officer at the Aboriginal Housing Company Peter Valilis, who has campaigned to redevelop the Block while maintaining aboriginal ownership, said they had worked hard with the police and the Department of Housing to evict drug dealers from the Block. The area was transformed as a result. The bag snatching, assaults and blatant drug dealing which had been such an embarrassment to the aboriginal community had been substantially eliminated. "This would undo all the good work we have done," he said. "This will attract drug addicts into the aboriginal community from all over Sydney. This is not an amenity that has been requested by anyone. It is not required and not wanted."</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For further comment or to arrange photographs contac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Local Resident Craig Kentell: 0419 256 166 Project Manager, Aboriginal Housing Company, Peter Valilis: 0400 804 022.</w:t>
      </w:r>
    </w:p>
    <w:p>
      <w:pPr>
        <w:pStyle w:val="Normal"/>
        <w:rPr>
          <w:rFonts w:ascii="Courier New" w:hAnsi="Courier New" w:cs="Courier New"/>
          <w:sz w:val="20"/>
          <w:szCs w:val="20"/>
          <w:lang w:eastAsia="en-AU"/>
        </w:rPr>
      </w:pPr>
      <w:r>
        <w:rPr>
          <w:rFonts w:cs="Courier New" w:ascii="Courier New" w:hAnsi="Courier New"/>
          <w:sz w:val="20"/>
          <w:szCs w:val="20"/>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43:00Z</dcterms:created>
  <dc:creator>Geoffrey Turnbull</dc:creator>
  <dc:description/>
  <cp:keywords/>
  <dc:language>en-US</dc:language>
  <cp:lastModifiedBy>Geoffrey Turnbull</cp:lastModifiedBy>
  <dcterms:modified xsi:type="dcterms:W3CDTF">2005-05-11T03:44:00Z</dcterms:modified>
  <cp:revision>1</cp:revision>
  <dc:subject/>
  <dc:title>MEDIA ALERT MEDIA ALERT MEDIA ALERT</dc:title>
</cp:coreProperties>
</file>