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lue Worksho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tor:  Millie Ingram, WYAN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ribe:  Jane O’Toole, Do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 taker:  Lynn Henderson, DoH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there a list of agencies within the Redfern and Waterloo area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is the lis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undar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ss boundary service provision already happ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ther taskforc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ing community needs 1</w:t>
            </w:r>
            <w:r>
              <w:rPr>
                <w:rFonts w:cs="Tahoma" w:ascii="Tahoma" w:hAnsi="Tahoma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tion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ader issu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Delivery Reform Taskfor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e limited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come focuss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ompassing: funding, networking, engaging other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isn’t there an Issue Paper on housing?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- All types (affordable, DoH, Private Rental/Ownership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are/identify the NSW Gov. Generic Standards Framewor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upport for action 2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ised communication strateg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oin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mmunity has requested that the Rachel Foster be used for Aged Care Servic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3 – Supportive of concept but more information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4 – Supported.  Unhappy with the use of the word ‘migrant’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Cross- boundary service provision already happening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Need to map community needs, with community input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Broader issues- Fund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Need for a Service Delivery Reform Taskforce-Time limited, Outcome focussed, encompassing: funding, networking, engaging other services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Why isn’t there an Issue Paper on housing?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m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issues cove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d access to appropriate local housing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issues cover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mention of the Dementia Action Plan that was developed by the Department of Health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n government land for Health and Housing Services (Rachel Foster Hospital inclusiv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1 – Supported however more funding required to enable particip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2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3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4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5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6 - Support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s there a priority for the actions and by whom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ahoma" w:ascii="Tahoma" w:hAnsi="Tahoma"/>
                <w:color w:val="0000FF"/>
              </w:rPr>
              <w:t>No reference to Dementia Action Plans developed by Department of Health- current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Blue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happy with the use of the word ‘migrant’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issues cove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urces required to enable agencies to deliver well coordinated services delivered in a culturally appropriate wa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 room/facilities to deliver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lish a CALD consumer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 to look at the cost and quality of interpreter servic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Action 1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2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3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4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5 - Suppor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6 - Support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Resources required to enable agencies to deliver well coordinated services delivered in a culturally appropriate wa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ore room/facilities to deliver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stablish a CALD consumer grou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rocess to look at the cost and quality of interpreter services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mme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issues cover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services within Redfern/Waterloo are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from outside the area utilise services in Redfern/Waterlo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aligned to number of people using services rather than people residing in the are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protocols between regional and local provid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4, dash 4 – make this affirmative action policy in all agencies (NGO &amp; GO) to assist/increase the number of aboriginal people in the workforc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More resources required for Aboriginal agencies to deliver services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Funding aligned to number of people using services rather than people residing in the are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Develop affirmative action policy in all agencies (NGO &amp; GO) to assist/increase the number of aboriginal people in the workfor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m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issues cover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of the grandparents in the role of educating their grandchildren, as primary car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se, support and enhance local initia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se multi-cultural activity based education and understanding at community level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ownership of projec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2, dash 1 – include early childhood car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Support of the grandparents in the role of educating their grandchildren, as primary carer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Recognise, support and enhance local initiativ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Recognise multi-cultural activity based education and understanding at community level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Government polic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definition of ‘early stages’ of homeless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groups who choose to live in a ‘transient’ wa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Inner City Homelessness Outreach &amp; Support Service (ICHOSS) - recommendation it operate 24/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ment of a reference group/ taskforce to look into the needs of members of the community who choose a transient lifesty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less youth- are there systems in place particularly for this group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1 – Inner City Homelessness Action Plan (ICHAP) Phase 2 currently under development; not yet publicly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e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What are the systems in place to gather information from the homeless sector?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Is it appropriate to have single service provider to deliver services to the homeless sector?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Development of a reference group/ taskforce to look into the needs of members of the community who choose a transient lifesty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color w:val="0000FF"/>
              </w:rPr>
              <w:t>Homeless youth- is this group under-served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er people as Carers of younger people with disabil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What is meant by the term “disabilities”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Clarification around the relationship between “disabilities” &amp; the ageing popula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mention of issue of modifications to properties for disabled persons (private tenants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 supply of supported accommodation for people with disabilit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Overall support of initiativ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ch are the “recent studies from the UK” referred t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isolation is not specific to the aged population- no mention of other age grou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 actions identified only in Department of Housing properties- where does this leave other resid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 transport options for those who are socially isolat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 will carry out the actions listed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housing tenants suffering less from social isolation than those in the private marke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Social isolation as a result of high turnover in public housing communi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High volume of University students, residing in Redfern/ Waterloo for University term only- transient nature of these residents, possibly making them socially isolated.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-  Less social isolation for the aged through housing complexes for the age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-  Need to look at the needs of residents who are NOT in public housing- inclusive of all Redfern/ Waterloo resi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clubs &amp; other services also providing community trans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port strategy to include walking/ cycling &amp; other non-vehicle modes of trans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support of City of Sydney Integrated Transport Pla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ct of RTA arterial roads in the Redfern/ Waterloo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e timetables/ scheduling of transport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table for development of Redfern railway station- still has no disabled acces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around capacity to use Ministry for Transport fu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Overall support of actions, but recognise there already practices in place to address some of the local &amp; community transport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mpact of RTA arterial roads in the Redfern/ Waterloo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efinitive timetables/ scheduling of transport services in the Redfern/ Waterloo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eed to link into City of Sydney Transpor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Timetable for development of Redfern railway station- still has no disabled acce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public housing tenants &amp; residents have been excluded from this pap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Housing &amp; Human Services Accord- not yet in oper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MMARY COMME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Non-public housing tenants excluded from the pap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The Housing &amp; Human Services Accord not yet in oper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-  Department of Housing high rise strategy- not an action as such- clarification around what this i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27:00Z</dcterms:created>
  <dc:creator>PARSONJU</dc:creator>
  <dc:description/>
  <dc:language>en-US</dc:language>
  <cp:lastModifiedBy>PENNINA</cp:lastModifiedBy>
  <dcterms:modified xsi:type="dcterms:W3CDTF">2006-07-26T23:51:00Z</dcterms:modified>
  <cp:revision>3</cp:revision>
  <dc:subject/>
  <dc:title>Blue Workshop</dc:title>
</cp:coreProperties>
</file>