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Blue Workshop Additional Comments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25 July 2006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cilitator: Mill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rib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te taker:J O’Tool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Better Service Deliver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 xml:space="preserve">Needs to be based on mapping of current services” – not clear – how  will this  identify type and quantity of unmet ‘need’ in the area – identification of  ‘gaps’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fer the use of the word ‘Health Centre’ rather than Medical Cent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rns regarding ‘co-location’/back office arrangements – concern is that possible loss of autonom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ons – last 2 recommendations in the 2</w:t>
            </w:r>
            <w:r>
              <w:rPr>
                <w:rFonts w:cs="Tahoma" w:ascii="Tahoma" w:hAnsi="Tahoma"/>
                <w:vertAlign w:val="superscript"/>
              </w:rPr>
              <w:t>nd</w:t>
            </w:r>
            <w:r>
              <w:rPr>
                <w:rFonts w:cs="Tahoma" w:ascii="Tahoma" w:hAnsi="Tahoma"/>
              </w:rPr>
              <w:t xml:space="preserve"> dot point  – disagree that the addition of these two dot points be included in the pl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</w:rPr>
              <w:t>Last dot point of 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page should read Govt has Better Service Delivery systems (capital letters for BS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skforce heading dot point 7 should read “The community has requested that the Rachel Foster be used for Aged Care, SAAP and Community Health Services”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Is this action achievable? If not please provide reasons wh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Do the actions deal with all the things identified in the issues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Blue workshop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Access to dementia suppor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 point 3 has inaccurate terminology (dementia is correct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itional action – to provide more on site interpre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itional Action – need to consider establishment of Migrant Resource Centr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 xml:space="preserve">Blue workshop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Migrant Communi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Blue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Access to aged care and health services by Aboriginal people 45 yrs and ov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rification – RW Aboriginal Advisory Committee what is it? Does this mean Redfern Aboriginal Authorit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Intergenerational relation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Blue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Homelessnes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int 16 correction to wording should read ‘Office of Protective Commissioner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Blue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Disabili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ople with acquired brain injury – does not appear or fit within criteria of most service providers (eg. Mental health services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ople with disabilities who are employed/attending educational facilities – transportation is unavailable to these clients – does not necessarily relate to  Community Transpor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 Point 7 under 4 (page 25) should read : “expand options for community transport to include transport to work or education”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Blue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Social Isol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Blue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Local and community transpor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ater emphasis to be given to pedestrian and non vehicle modes of transpor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 Point 13 states “but a waiting list” – there is no waiting li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 Point 1 – do not agree to change name of Transport Working Gro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TWG is broader than Community Transport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 Point 4 to include 352 to operate after 6.00pm and weeken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Blue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 xml:space="preserve">Issue Paper: Housing safety and amenity for older peopl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MMARY OF KEY THEMES</w:t>
      </w:r>
      <w:r>
        <w:rPr/>
        <w:t xml:space="preserve">  - to be add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Funding </w:t>
      </w:r>
    </w:p>
    <w:p>
      <w:pPr>
        <w:pStyle w:val="Normal"/>
        <w:rPr/>
      </w:pPr>
      <w:r>
        <w:rPr/>
        <w:t>RWA premise of the forum is that it has to be within existing funding resources is noted, but not agreed with</w:t>
      </w:r>
    </w:p>
    <w:p>
      <w:pPr>
        <w:pStyle w:val="Normal"/>
        <w:numPr>
          <w:ilvl w:val="1"/>
          <w:numId w:val="1"/>
        </w:numPr>
        <w:rPr/>
      </w:pPr>
      <w:r>
        <w:rPr/>
        <w:t>challenged by the majority of the workshop members</w:t>
      </w:r>
    </w:p>
    <w:p>
      <w:pPr>
        <w:pStyle w:val="Normal"/>
        <w:numPr>
          <w:ilvl w:val="1"/>
          <w:numId w:val="1"/>
        </w:numPr>
        <w:rPr/>
      </w:pPr>
      <w:r>
        <w:rPr/>
        <w:t>population based x degree of need</w:t>
      </w:r>
    </w:p>
    <w:p>
      <w:pPr>
        <w:pStyle w:val="Normal"/>
        <w:rPr/>
      </w:pPr>
      <w:r>
        <w:rPr/>
        <w:t>Increase resources for programmes</w:t>
      </w:r>
    </w:p>
    <w:p>
      <w:pPr>
        <w:pStyle w:val="Normal"/>
        <w:rPr/>
      </w:pPr>
      <w:r>
        <w:rPr/>
        <w:t>Overarching theme for all organisatio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olunteers</w:t>
      </w:r>
      <w:r>
        <w:rPr/>
        <w:t xml:space="preserve"> – within the Redfern Waterloo community</w:t>
      </w:r>
    </w:p>
    <w:p>
      <w:pPr>
        <w:pStyle w:val="Normal"/>
        <w:rPr/>
      </w:pPr>
      <w:r>
        <w:rPr/>
        <w:t>Recognised for contribution</w:t>
      </w:r>
    </w:p>
    <w:p>
      <w:pPr>
        <w:pStyle w:val="Normal"/>
        <w:rPr/>
      </w:pPr>
      <w:r>
        <w:rPr/>
        <w:t>Resourced and recompens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ocal Knowledge and Community Expert Knowledge</w:t>
      </w:r>
      <w:r>
        <w:rPr/>
        <w:t xml:space="preserve"> (as an asset)</w:t>
      </w:r>
    </w:p>
    <w:p>
      <w:pPr>
        <w:pStyle w:val="Normal"/>
        <w:numPr>
          <w:ilvl w:val="1"/>
          <w:numId w:val="1"/>
        </w:numPr>
        <w:rPr/>
      </w:pPr>
      <w:r>
        <w:rPr/>
        <w:t>add to first poi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ommunity Members with Mental Health </w:t>
      </w:r>
    </w:p>
    <w:p>
      <w:pPr>
        <w:pStyle w:val="Normal"/>
        <w:rPr/>
      </w:pPr>
      <w:r>
        <w:rPr/>
        <w:t xml:space="preserve">No issue paper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ail Aged</w:t>
      </w:r>
    </w:p>
    <w:p>
      <w:pPr>
        <w:pStyle w:val="Normal"/>
        <w:rPr/>
      </w:pPr>
      <w:r>
        <w:rPr/>
        <w:t>No issue pap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rvice Availability</w:t>
      </w:r>
    </w:p>
    <w:p>
      <w:pPr>
        <w:pStyle w:val="Normal"/>
        <w:rPr/>
      </w:pPr>
      <w:r>
        <w:rPr/>
        <w:t>7 days per week x 24 hours pe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5:14:00Z</dcterms:created>
  <dc:creator>PARSONJU</dc:creator>
  <dc:description/>
  <dc:language>en-US</dc:language>
  <cp:lastModifiedBy>PENNINA</cp:lastModifiedBy>
  <dcterms:modified xsi:type="dcterms:W3CDTF">2006-07-26T23:56:00Z</dcterms:modified>
  <cp:revision>3</cp:revision>
  <dc:subject/>
  <dc:title>Blue Workshop</dc:title>
</cp:coreProperties>
</file>