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re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Worksho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July 200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Better Service Deliver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l cen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cultural communities interpreter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e – drug 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 – consul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ountability – assessing services 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&amp;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ion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of services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dementia support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enough land for facilities, people have to move from are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ur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xity of clients, capacity of ser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is housing allocated : Dept of Housing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se this is not just aged health issue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al Health would have been a better 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Green worksho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Migrant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ions – material not being read, different methods of deli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 – user friend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ing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 people are elderly and unaware of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nd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ar of cri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lvement of church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and contrac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much reliance on volunte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development workers should come together to coordinate and provide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 about funding for trans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itera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/>
            </w:pPr>
            <w:r>
              <w:rPr/>
              <w:t>Wording of paper wrong</w:t>
            </w:r>
          </w:p>
          <w:p>
            <w:pPr>
              <w:pStyle w:val="Normal"/>
              <w:rPr/>
            </w:pPr>
            <w:r>
              <w:rPr/>
              <w:t>Who will do the actions with what fund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aged care and health services by Aboriginal people 45 yrs and ov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ena and Wyanga, Alexandria Activities Centre – joint projects, meals on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local services know community people to introd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ndaries being expanded – employ more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be broken down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ication of 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 of Housing – closing Wed morning – difficult to communicate – poor referral – improve acc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A work with Koori Interag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more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with the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ed Development Offic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Senior Card at earlier 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transport providers be given cultural awareness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 delivery to be flexi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Aboriginal people at for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ppiness of terminology – engage with consumer or Elder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nsistency with first pap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ain “minimise of red tape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Intergenerational re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r and safety events, functions, social events – building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ting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enough services to youth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ersity of residents, changing of demograp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ny projects already happening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 with resi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debate re Dept of Housing re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back the sausage sizz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mention of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enough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randparents rearing grandchild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Homeless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is accommodation, disability services, incorporating all ser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cohol free zon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of a variety of ser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ware of process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is accommo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homeless - Needs not being met eg meals, shelt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what is working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transitional services like the Mercy Ar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arest refuge for Aboriginal women is Penri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 people uncomfortable with seeking accommodation with religious organis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l diagnosis – little services for mental heal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accommod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s are at capa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d options for community tran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needs of carers and people with disabilities as distin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separate aged and disabl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Social Isol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volunteers – ag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 services to be properly resour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pinning volunteer services with trained, paid professio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with Dept Housing contact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er services on the est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ings of development workers on the est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ible Neighbourhood ce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people need to participat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gmatis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hers with no famil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each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community roo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as number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is the focu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cting community to take on ro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Local and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 taxi service eg Willough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 stops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 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 issue (community) – medical tran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is won’t come to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irect route to R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c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transport – NSW Health role to be discus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y does not seem to match issue – need to think of young people as 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Green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Issue Paper: Housing safety and amenity for older peopl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unavailable for current “falling”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 – worry about being kicked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 between government departments,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 Housing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itional periods – lifelong tenants/short ter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for ca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orceable ordinance protecting ten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already covered most of this in other are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at of paper 5 and 8 but with inconsistenc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 does not address using amen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13:00Z</dcterms:created>
  <dc:creator>PARSONJU</dc:creator>
  <dc:description/>
  <dc:language>en-US</dc:language>
  <cp:lastModifiedBy>PENNINA</cp:lastModifiedBy>
  <dcterms:modified xsi:type="dcterms:W3CDTF">2006-07-27T05:19:00Z</dcterms:modified>
  <cp:revision>3</cp:revision>
  <dc:subject/>
  <dc:title>Blue Workshop</dc:title>
</cp:coreProperties>
</file>