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4457700" cy="914400"/>
                <wp:effectExtent l="0" t="0" r="0" b="0"/>
                <wp:wrapNone/>
                <wp:docPr id="1" name="Frame1"/>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spacing w:before="0" w:after="360"/>
                              <w:rPr/>
                            </w:pPr>
                            <w:r>
                              <w:rPr>
                                <w:rStyle w:val="Letterhead1"/>
                              </w:rPr>
                              <w:t>Council of Social Service of New South Wales</w:t>
                            </w:r>
                          </w:p>
                          <w:p>
                            <w:pPr>
                              <w:pStyle w:val="Normal"/>
                              <w:rPr/>
                            </w:pPr>
                            <w:r>
                              <w:rPr>
                                <w:rStyle w:val="Letterhead2"/>
                              </w:rPr>
                              <w:t>66 Albion St, Surry Hills NSW</w:t>
                            </w:r>
                          </w:p>
                          <w:p>
                            <w:pPr>
                              <w:pStyle w:val="Normal"/>
                              <w:rPr/>
                            </w:pPr>
                            <w:r>
                              <w:rPr>
                                <w:rStyle w:val="Lettehead3"/>
                              </w:rPr>
                              <w:t>phone</w:t>
                            </w:r>
                            <w:r>
                              <w:rPr>
                                <w:rStyle w:val="Letterhead2"/>
                              </w:rPr>
                              <w:t xml:space="preserve"> 02 9211 2599 </w:t>
                            </w:r>
                            <w:r>
                              <w:rPr>
                                <w:rStyle w:val="Lettehead3"/>
                              </w:rPr>
                              <w:t>fax</w:t>
                            </w:r>
                            <w:r>
                              <w:rPr>
                                <w:rStyle w:val="Letterhead2"/>
                              </w:rPr>
                              <w:t xml:space="preserve"> 02 9281 1968 </w:t>
                              <w:br/>
                            </w:r>
                            <w:r>
                              <w:rPr>
                                <w:rStyle w:val="Lettehead3"/>
                              </w:rPr>
                              <w:t>email</w:t>
                            </w:r>
                            <w:r>
                              <w:rPr>
                                <w:rStyle w:val="Letterhead2"/>
                              </w:rPr>
                              <w:t xml:space="preserve"> info@ncoss.org.au </w:t>
                            </w:r>
                            <w:r>
                              <w:rPr>
                                <w:rStyle w:val="Lettehead3"/>
                              </w:rPr>
                              <w:t>web</w:t>
                            </w:r>
                            <w:r>
                              <w:rPr>
                                <w:rStyle w:val="Letterhead2"/>
                              </w:rPr>
                              <w:t xml:space="preserve"> www.ncoss.org.au</w:t>
                            </w:r>
                          </w:p>
                          <w:p>
                            <w:pPr>
                              <w:pStyle w:val="Normal"/>
                              <w:rPr>
                                <w:rStyle w:val="Letterhead2"/>
                              </w:rPr>
                            </w:pPr>
                            <w:r>
                              <w:rPr/>
                            </w:r>
                          </w:p>
                        </w:txbxContent>
                      </wps:txbx>
                      <wps:bodyPr anchor="t" lIns="36830" tIns="36830" rIns="36830" bIns="36830">
                        <a:noAutofit/>
                      </wps:bodyPr>
                    </wps:wsp>
                  </a:graphicData>
                </a:graphic>
              </wp:anchor>
            </w:drawing>
          </mc:Choice>
          <mc:Fallback>
            <w:pict>
              <v:rect fillcolor="#FFFFFF" style="position:absolute;rotation:-0;width:351pt;height:72pt;mso-wrap-distance-left:9.05pt;mso-wrap-distance-right:9.05pt;mso-wrap-distance-top:0pt;mso-wrap-distance-bottom:0pt;margin-top:0pt;mso-position-vertical-relative:text;margin-left:72pt;mso-position-horizontal-relative:text">
                <v:textbox inset="0.0402777777777778in,0.0402777777777778in,0.0402777777777778in,0.0402777777777778in">
                  <w:txbxContent>
                    <w:p>
                      <w:pPr>
                        <w:pStyle w:val="Normal"/>
                        <w:spacing w:before="0" w:after="360"/>
                        <w:rPr/>
                      </w:pPr>
                      <w:r>
                        <w:rPr>
                          <w:rStyle w:val="Letterhead1"/>
                        </w:rPr>
                        <w:t>Council of Social Service of New South Wales</w:t>
                      </w:r>
                    </w:p>
                    <w:p>
                      <w:pPr>
                        <w:pStyle w:val="Normal"/>
                        <w:rPr/>
                      </w:pPr>
                      <w:r>
                        <w:rPr>
                          <w:rStyle w:val="Letterhead2"/>
                        </w:rPr>
                        <w:t>66 Albion St, Surry Hills NSW</w:t>
                      </w:r>
                    </w:p>
                    <w:p>
                      <w:pPr>
                        <w:pStyle w:val="Normal"/>
                        <w:rPr/>
                      </w:pPr>
                      <w:r>
                        <w:rPr>
                          <w:rStyle w:val="Lettehead3"/>
                        </w:rPr>
                        <w:t>phone</w:t>
                      </w:r>
                      <w:r>
                        <w:rPr>
                          <w:rStyle w:val="Letterhead2"/>
                        </w:rPr>
                        <w:t xml:space="preserve"> 02 9211 2599 </w:t>
                      </w:r>
                      <w:r>
                        <w:rPr>
                          <w:rStyle w:val="Lettehead3"/>
                        </w:rPr>
                        <w:t>fax</w:t>
                      </w:r>
                      <w:r>
                        <w:rPr>
                          <w:rStyle w:val="Letterhead2"/>
                        </w:rPr>
                        <w:t xml:space="preserve"> 02 9281 1968 </w:t>
                        <w:br/>
                      </w:r>
                      <w:r>
                        <w:rPr>
                          <w:rStyle w:val="Lettehead3"/>
                        </w:rPr>
                        <w:t>email</w:t>
                      </w:r>
                      <w:r>
                        <w:rPr>
                          <w:rStyle w:val="Letterhead2"/>
                        </w:rPr>
                        <w:t xml:space="preserve"> info@ncoss.org.au </w:t>
                      </w:r>
                      <w:r>
                        <w:rPr>
                          <w:rStyle w:val="Lettehead3"/>
                        </w:rPr>
                        <w:t>web</w:t>
                      </w:r>
                      <w:r>
                        <w:rPr>
                          <w:rStyle w:val="Letterhead2"/>
                        </w:rPr>
                        <w:t xml:space="preserve"> www.ncoss.org.au</w:t>
                      </w:r>
                    </w:p>
                    <w:p>
                      <w:pPr>
                        <w:pStyle w:val="Normal"/>
                        <w:rPr>
                          <w:rStyle w:val="Letterhead2"/>
                        </w:rPr>
                      </w:pPr>
                      <w:r>
                        <w:rPr/>
                      </w:r>
                    </w:p>
                  </w:txbxContent>
                </v:textbox>
                <w10:wrap type="none"/>
              </v:rect>
            </w:pict>
          </mc:Fallback>
        </mc:AlternateConten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903605" cy="1028700"/>
                <wp:effectExtent l="0" t="0" r="0" b="0"/>
                <wp:wrapNone/>
                <wp:docPr id="2" name="Frame2"/>
                <a:graphic xmlns:a="http://schemas.openxmlformats.org/drawingml/2006/main">
                  <a:graphicData uri="http://schemas.microsoft.com/office/word/2010/wordprocessingShape">
                    <wps:wsp>
                      <wps:cNvSpPr txBox="1"/>
                      <wps:spPr>
                        <a:xfrm>
                          <a:off x="0" y="0"/>
                          <a:ext cx="903605" cy="1028700"/>
                        </a:xfrm>
                        <a:prstGeom prst="rect"/>
                        <a:solidFill>
                          <a:srgbClr val="FFFFFF"/>
                        </a:solidFill>
                      </wps:spPr>
                      <wps:txbx>
                        <w:txbxContent>
                          <w:p>
                            <w:pPr>
                              <w:pStyle w:val="Normal"/>
                              <w:rPr/>
                            </w:pPr>
                            <w:r>
                              <w:rPr/>
                              <w:drawing>
                                <wp:inline distT="0" distB="0" distL="0" distR="0">
                                  <wp:extent cx="72009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41" r="-50" b="-41"/>
                                          <a:stretch>
                                            <a:fillRect/>
                                          </a:stretch>
                                        </pic:blipFill>
                                        <pic:spPr bwMode="auto">
                                          <a:xfrm>
                                            <a:off x="0" y="0"/>
                                            <a:ext cx="720090" cy="88074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71.15pt;height:81pt;mso-wrap-distance-left:0pt;mso-wrap-distance-right:9.05pt;mso-wrap-distance-top:0pt;mso-wrap-distance-bottom:0pt;margin-top:0pt;mso-position-vertical-relative:text;margin-left:0pt;mso-position-horizontal:left;mso-position-horizontal-relative:text">
                <v:textbox inset="0.0402777777777778in,0.0402777777777778in,0.0402777777777778in,0.0402777777777778in">
                  <w:txbxContent>
                    <w:p>
                      <w:pPr>
                        <w:pStyle w:val="Normal"/>
                        <w:rPr/>
                      </w:pPr>
                      <w:r>
                        <w:rPr/>
                        <w:drawing>
                          <wp:inline distT="0" distB="0" distL="0" distR="0">
                            <wp:extent cx="720090" cy="880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41" r="-50" b="-41"/>
                                    <a:stretch>
                                      <a:fillRect/>
                                    </a:stretch>
                                  </pic:blipFill>
                                  <pic:spPr bwMode="auto">
                                    <a:xfrm>
                                      <a:off x="0" y="0"/>
                                      <a:ext cx="720090" cy="88074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99060</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Style w:val="Letterhead5"/>
                              </w:rPr>
                              <w:t>abn</w:t>
                            </w:r>
                            <w:r>
                              <w:rPr>
                                <w:rStyle w:val="Letterhead2"/>
                                <w:sz w:val="14"/>
                              </w:rPr>
                              <w:t xml:space="preserve"> </w:t>
                            </w:r>
                            <w:r>
                              <w:rPr>
                                <w:rStyle w:val="Letterhead4"/>
                              </w:rPr>
                              <w:t>85001 797 137</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8pt;mso-position-vertical-relative:text;margin-left:369pt;mso-position-horizontal-relative:text">
                <v:fill opacity="0f"/>
                <v:textbox inset="0.100694444444444in,0.0506944444444444in,0.100694444444444in,0.0506944444444444in">
                  <w:txbxContent>
                    <w:p>
                      <w:pPr>
                        <w:pStyle w:val="Normal"/>
                        <w:rPr/>
                      </w:pPr>
                      <w:r>
                        <w:rPr>
                          <w:rStyle w:val="Letterhead5"/>
                        </w:rPr>
                        <w:t>abn</w:t>
                      </w:r>
                      <w:r>
                        <w:rPr>
                          <w:rStyle w:val="Letterhead2"/>
                          <w:sz w:val="14"/>
                        </w:rPr>
                        <w:t xml:space="preserve"> </w:t>
                      </w:r>
                      <w:r>
                        <w:rPr>
                          <w:rStyle w:val="Letterhead4"/>
                        </w:rPr>
                        <w:t>85001 797 137</w:t>
                      </w:r>
                    </w:p>
                  </w:txbxContent>
                </v:textbox>
                <w10:wrap type="none"/>
              </v:rect>
            </w:pict>
          </mc:Fallback>
        </mc:AlternateConten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7 July 200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r Aldo Pennini</w:t>
      </w:r>
    </w:p>
    <w:p>
      <w:pPr>
        <w:pStyle w:val="Normal"/>
        <w:rPr>
          <w:rFonts w:ascii="Arial" w:hAnsi="Arial" w:cs="Arial"/>
          <w:color w:val="000000"/>
          <w:sz w:val="22"/>
        </w:rPr>
      </w:pPr>
      <w:r>
        <w:rPr>
          <w:rFonts w:cs="Arial" w:ascii="Arial" w:hAnsi="Arial"/>
          <w:color w:val="000000"/>
          <w:sz w:val="22"/>
        </w:rPr>
        <w:t>Director</w:t>
      </w:r>
    </w:p>
    <w:p>
      <w:pPr>
        <w:pStyle w:val="Normal"/>
        <w:rPr>
          <w:rFonts w:ascii="Arial" w:hAnsi="Arial" w:cs="Arial"/>
          <w:color w:val="000000"/>
          <w:sz w:val="22"/>
        </w:rPr>
      </w:pPr>
      <w:r>
        <w:rPr>
          <w:rFonts w:cs="Arial" w:ascii="Arial" w:hAnsi="Arial"/>
          <w:color w:val="000000"/>
          <w:sz w:val="22"/>
        </w:rPr>
        <w:t>Reforming Human Services</w:t>
      </w:r>
    </w:p>
    <w:p>
      <w:pPr>
        <w:pStyle w:val="Normal"/>
        <w:rPr>
          <w:rFonts w:ascii="Arial" w:hAnsi="Arial" w:cs="Arial"/>
          <w:color w:val="000000"/>
          <w:sz w:val="22"/>
        </w:rPr>
      </w:pPr>
      <w:r>
        <w:rPr>
          <w:rFonts w:cs="Arial" w:ascii="Arial" w:hAnsi="Arial"/>
          <w:color w:val="000000"/>
          <w:sz w:val="22"/>
        </w:rPr>
        <w:t>Redfern Waterloo Authority</w:t>
      </w:r>
    </w:p>
    <w:p>
      <w:pPr>
        <w:pStyle w:val="Normal"/>
        <w:rPr>
          <w:rFonts w:ascii="Arial" w:hAnsi="Arial" w:cs="Arial"/>
          <w:color w:val="000000"/>
          <w:sz w:val="22"/>
        </w:rPr>
      </w:pPr>
      <w:r>
        <w:rPr>
          <w:rFonts w:cs="Arial" w:ascii="Arial" w:hAnsi="Arial"/>
          <w:color w:val="000000"/>
          <w:sz w:val="22"/>
        </w:rPr>
        <w:t>PO Box 3332</w:t>
      </w:r>
    </w:p>
    <w:p>
      <w:pPr>
        <w:pStyle w:val="Normal"/>
        <w:rPr>
          <w:rFonts w:ascii="Arial" w:hAnsi="Arial" w:cs="Arial"/>
          <w:color w:val="000000"/>
          <w:sz w:val="22"/>
        </w:rPr>
      </w:pPr>
      <w:r>
        <w:rPr>
          <w:rFonts w:cs="Arial" w:ascii="Arial" w:hAnsi="Arial"/>
          <w:color w:val="000000"/>
          <w:sz w:val="22"/>
        </w:rPr>
        <w:t>Redfern NSW 201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ear Aldo</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 refer to the </w:t>
      </w:r>
      <w:r>
        <w:rPr>
          <w:rFonts w:cs="Arial" w:ascii="Arial" w:hAnsi="Arial"/>
          <w:b/>
          <w:color w:val="000000"/>
          <w:sz w:val="22"/>
        </w:rPr>
        <w:t>Phase 2 - Redfern Waterloo Human Services Plan Issues Papers</w:t>
      </w:r>
      <w:r>
        <w:rPr>
          <w:rFonts w:cs="Arial" w:ascii="Arial" w:hAnsi="Arial"/>
          <w:color w:val="000000"/>
          <w:sz w:val="22"/>
        </w:rPr>
        <w:t xml:space="preserve"> released in preparation for the Forum to be held on 24 and 25 July 200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Council Of Social Service of NSW (NCOSS) is pleased to be a participant in the development of a longer term vision and strategies for the urban renewal and community development of the Redfern Waterloo areas through our membership of the Human Services Ministerial Advisory Committee (HSMAC) and through discussion with many local non government human services organizations which form an integral part of the local services system in the areas.</w:t>
      </w:r>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color w:val="000000"/>
          <w:sz w:val="22"/>
        </w:rPr>
      </w:pPr>
      <w:r>
        <w:rPr>
          <w:rFonts w:cs="Arial" w:ascii="Arial" w:hAnsi="Arial"/>
          <w:color w:val="000000"/>
          <w:sz w:val="22"/>
        </w:rPr>
        <w:t>NCOSS wishes to provide the following comments on the Phase 2 Issues Pap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b/>
          <w:b/>
          <w:color w:val="000000"/>
          <w:sz w:val="22"/>
        </w:rPr>
      </w:pPr>
      <w:r>
        <w:rPr>
          <w:rFonts w:cs="Arial" w:ascii="Arial" w:hAnsi="Arial"/>
          <w:b/>
          <w:color w:val="000000"/>
          <w:sz w:val="22"/>
        </w:rPr>
        <w:t>INTRODUCTION</w:t>
      </w:r>
    </w:p>
    <w:p>
      <w:pPr>
        <w:pStyle w:val="Normal"/>
        <w:rPr>
          <w:rFonts w:ascii="Arial" w:hAnsi="Arial" w:cs="Arial"/>
          <w:b/>
          <w:b/>
          <w:color w:val="000000"/>
          <w:sz w:val="22"/>
        </w:rPr>
      </w:pPr>
      <w:r>
        <w:rPr>
          <w:rFonts w:cs="Arial" w:ascii="Arial" w:hAnsi="Arial"/>
          <w:b/>
          <w:color w:val="000000"/>
          <w:sz w:val="22"/>
        </w:rPr>
      </w:r>
    </w:p>
    <w:p>
      <w:pPr>
        <w:pStyle w:val="Normal"/>
        <w:numPr>
          <w:ilvl w:val="0"/>
          <w:numId w:val="0"/>
        </w:numPr>
        <w:outlineLvl w:val="0"/>
        <w:rPr>
          <w:rFonts w:ascii="Arial" w:hAnsi="Arial" w:cs="Arial"/>
          <w:i/>
          <w:i/>
          <w:color w:val="000000"/>
          <w:sz w:val="22"/>
        </w:rPr>
      </w:pPr>
      <w:r>
        <w:rPr>
          <w:rFonts w:cs="Arial" w:ascii="Arial" w:hAnsi="Arial"/>
          <w:i/>
          <w:color w:val="000000"/>
          <w:sz w:val="22"/>
        </w:rPr>
        <w:t>Language and terminology</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 xml:space="preserve">Throughout the papers some of the terminology needs to be amended to reflect best practice. For example, use of “Culturally and Linguistically Diverse (CALD) communities” better captures the range of population groups the paper refers to including refugees, asylum seekers, newly arrived migrants, settled communities, and people from Non-English background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milarly use of the term “dementia sufferers” should be replaced with “people with dementia”. “People who are homeless” is a more respectful term that “homeless people”.</w:t>
      </w:r>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i/>
          <w:i/>
          <w:color w:val="000000"/>
          <w:sz w:val="22"/>
        </w:rPr>
      </w:pPr>
      <w:r>
        <w:rPr>
          <w:rFonts w:cs="Arial" w:ascii="Arial" w:hAnsi="Arial"/>
          <w:i/>
          <w:color w:val="000000"/>
          <w:sz w:val="22"/>
        </w:rPr>
        <w:t>Resource issu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 xml:space="preserve">The papers are premised on improved human service delivery and outcomes being achieved without any additional resourc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is aware that the 2004 Morgan Disney report suggested that enough resources, through a combination of Government and non government service delivery activities, existed in Redfern and Waterloo. However the Morgan Disney report made no attempt to compare the adequacy of service presence and the effectiveness of service provision with other neither similar locations nor State wide averages. The findings of Morgan Disney are therefore strongly contested in the sector.</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assumption that no additional resources will be available for service delivery is also at odds with recent announcements of an additional $1.3 Billion for disability services in NSW under the </w:t>
      </w:r>
      <w:r>
        <w:rPr>
          <w:rFonts w:cs="Arial" w:ascii="Arial" w:hAnsi="Arial"/>
          <w:i/>
          <w:color w:val="000000"/>
          <w:sz w:val="22"/>
        </w:rPr>
        <w:t>Stronger Together</w:t>
      </w:r>
      <w:r>
        <w:rPr>
          <w:rFonts w:cs="Arial" w:ascii="Arial" w:hAnsi="Arial"/>
          <w:color w:val="000000"/>
          <w:sz w:val="22"/>
        </w:rPr>
        <w:t xml:space="preserve"> Package.   An important issue for the RWA, DADHC, local NGO’s and the community is to how best to ensure that an adequate proportion of that additional funding is allocated to Redfern-Waterloo. NCOSS seeks clarification as to how the DADHC process for managing the roll out of those funds will be aligned with the RWA Phase 2 Human Service Plan.</w:t>
      </w:r>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i/>
          <w:i/>
          <w:color w:val="000000"/>
          <w:sz w:val="22"/>
        </w:rPr>
      </w:pPr>
      <w:r>
        <w:rPr>
          <w:rFonts w:cs="Arial" w:ascii="Arial" w:hAnsi="Arial"/>
          <w:i/>
          <w:color w:val="000000"/>
          <w:sz w:val="22"/>
        </w:rPr>
        <w:t>Service reform</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 xml:space="preserve">In the Phase 2 papers there is a strong emphasis on service reform through improved integration, shared services, common reporting models, co-location, training and improved facilities. Whilst these are laudable goals it is not clear how these are to be achieved in a cost neutral manner.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Nor is it clear how these reforms will be aligned with other reviews and reform processes occurring in various human services departments including Health, DoCS, and DADHC and through the various </w:t>
      </w:r>
      <w:r>
        <w:rPr>
          <w:rFonts w:cs="Arial" w:ascii="Arial" w:hAnsi="Arial"/>
          <w:i/>
          <w:color w:val="000000"/>
          <w:sz w:val="22"/>
        </w:rPr>
        <w:t>Strengthening NGO’s</w:t>
      </w:r>
      <w:r>
        <w:rPr>
          <w:rFonts w:cs="Arial" w:ascii="Arial" w:hAnsi="Arial"/>
          <w:color w:val="000000"/>
          <w:sz w:val="22"/>
        </w:rPr>
        <w:t xml:space="preserve"> initiatives endorsed by the Human Service CEO’s Committe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notes that across human services there are a range of data sets and mandatory data collections. For multi-service outlets there may be several data collections that need to be managed. These operate alongside multiple performance reporting frameworks, contractual arrangements and service frameworks. Several data sets are also under review including the Out of Home Care data set, or have recently been reviewed by either state or Commonwealth governments, egthe SAAP data collection. Given the complexity of these arrangements, the ability of the RWA to deliver reform on these issues may be limite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Whilst the emphasis on better coordination of services and building capacity is welcome, this cannot be done by simply creating greater efficiencies in the existing “back offices” of service providers. Sector development must include properly resourced workforce development strategies, as well as a comprehensive funding policy tied to the principles contained in the </w:t>
      </w:r>
      <w:r>
        <w:rPr>
          <w:rFonts w:cs="Arial" w:ascii="Arial" w:hAnsi="Arial"/>
          <w:i/>
          <w:color w:val="000000"/>
          <w:sz w:val="22"/>
        </w:rPr>
        <w:t>Working Together for NSW Agreement</w:t>
      </w:r>
      <w:r>
        <w:rPr>
          <w:rFonts w:cs="Arial" w:ascii="Arial" w:hAnsi="Arial"/>
          <w:color w:val="000000"/>
          <w:sz w:val="22"/>
        </w:rPr>
        <w:t xml:space="preserve">.  NCOSS is currently consulting on its </w:t>
      </w:r>
      <w:r>
        <w:rPr>
          <w:rFonts w:cs="Arial" w:ascii="Arial" w:hAnsi="Arial"/>
          <w:i/>
          <w:color w:val="000000"/>
          <w:sz w:val="22"/>
        </w:rPr>
        <w:t>NGO Funding Policy</w:t>
      </w:r>
      <w:r>
        <w:rPr>
          <w:rFonts w:cs="Arial" w:ascii="Arial" w:hAnsi="Arial"/>
          <w:color w:val="000000"/>
          <w:sz w:val="22"/>
        </w:rPr>
        <w:t>. A copy will be forwarded to you when it is finalised in August.</w:t>
      </w:r>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color w:val="000000"/>
          <w:sz w:val="22"/>
        </w:rPr>
      </w:pPr>
      <w:r>
        <w:rPr>
          <w:rFonts w:cs="Arial" w:ascii="Arial" w:hAnsi="Arial"/>
          <w:color w:val="000000"/>
          <w:sz w:val="22"/>
        </w:rPr>
        <w:t xml:space="preserve">A draft version is available at </w:t>
      </w:r>
      <w:hyperlink r:id="rId4">
        <w:r>
          <w:rPr>
            <w:rStyle w:val="InternetLink"/>
            <w:rFonts w:cs="Arial" w:ascii="Arial" w:hAnsi="Arial"/>
            <w:sz w:val="22"/>
          </w:rPr>
          <w:t>http://www.ncoss.org.au/hot/compact/wtfnsw-funding.html</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should also be noted that whilst strengthening the adequacy and effectiveness of the Redfern-Waterloo network of human services is an important objective, of itself, service reform will not secure better living standards and quality of life for low and modest income residents of the areas, now and in ten years time. It is only one part of the picture.</w:t>
      </w:r>
    </w:p>
    <w:p>
      <w:pPr>
        <w:pStyle w:val="Normal"/>
        <w:rPr>
          <w:rFonts w:ascii="Arial" w:hAnsi="Arial" w:cs="Arial"/>
          <w:i/>
          <w:i/>
          <w:color w:val="000000"/>
          <w:sz w:val="22"/>
        </w:rPr>
      </w:pPr>
      <w:r>
        <w:rPr>
          <w:rFonts w:cs="Arial" w:ascii="Arial" w:hAnsi="Arial"/>
          <w:i/>
          <w:color w:val="000000"/>
          <w:sz w:val="22"/>
        </w:rPr>
        <w:t>The need for clear targets and measures of succes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 xml:space="preserve">It is notable that whereas the Better Service Delivery section canvasses the need for ‘a coordinated, responsive and holistic service system’ the rest of the paper canvasses fairly modest initiatives that are unlikely to result in any substantial reshaping of the local service syste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appreciates that the forum papers are to promote discussion only and therefore do not contain explicit outcomes focussed actions. NCOSS looks forward to working with the RWA and the community to develop a set of clear targets and performance measures for the Phase 2 plan.</w:t>
      </w:r>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i/>
          <w:i/>
          <w:color w:val="000000"/>
          <w:sz w:val="22"/>
        </w:rPr>
      </w:pPr>
      <w:r>
        <w:rPr>
          <w:rFonts w:cs="Arial" w:ascii="Arial" w:hAnsi="Arial"/>
          <w:i/>
          <w:color w:val="000000"/>
          <w:sz w:val="22"/>
        </w:rPr>
        <w:t>Lack of consideration of affordable housing including social housing.</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Neither Stage 1 or the issues papers for Stage 2 of the Human Services Plan tackle the issue of affordable housing in any meaningful way. Throughout the issues papers housing is viewed through the prism of social support. Whilst this is very important, no serious integrated human services plan can operate without addressing the bricks and mortar issue of getting more affordable housing on the grou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NCOSS urges the RWA to release its affordable housing strategy as a matter of urgency.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t a minimum, </w:t>
      </w:r>
      <w:r>
        <w:rPr>
          <w:rFonts w:cs="Arial" w:ascii="Arial" w:hAnsi="Arial"/>
          <w:sz w:val="22"/>
        </w:rPr>
        <w:t>the RWA and the City of Sydney Council, with the backing of the Minister must ensure through means such as inclusionary zoning, new investment vehicles, targeted tax concessions, affordable housing targets, social housing expansion and strategic use of Government assets that affordable housing accounts for 25% -30% of all housing in these suburbs in 10 years time.</w:t>
      </w:r>
    </w:p>
    <w:p>
      <w:pPr>
        <w:pStyle w:val="Normal"/>
        <w:rPr>
          <w:rFonts w:ascii="Arial" w:hAnsi="Arial" w:cs="Arial"/>
          <w:sz w:val="22"/>
        </w:rPr>
      </w:pPr>
      <w:r>
        <w:rPr>
          <w:rFonts w:cs="Arial" w:ascii="Arial" w:hAnsi="Arial"/>
          <w:sz w:val="22"/>
        </w:rPr>
        <w:t>A failure by the current NSW Government to manage market forces effectively for these types of affordable housing outcomes will irreparably damage a huge portion of the current local communities and their childr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w:t>
        <w:tab/>
        <w:t xml:space="preserve">BETTER SERVICE DELIVERY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Specific comments on the recommended actions are detailed below:</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i) </w:t>
      </w:r>
      <w:r>
        <w:rPr>
          <w:rFonts w:cs="Arial" w:ascii="Arial" w:hAnsi="Arial"/>
          <w:b/>
          <w:color w:val="000000"/>
          <w:sz w:val="22"/>
        </w:rPr>
        <w:t>Establish Service Delivery Reform Taskforces</w:t>
      </w:r>
      <w:r>
        <w:rPr>
          <w:rFonts w:cs="Arial" w:ascii="Arial" w:hAnsi="Arial"/>
          <w:i/>
          <w:color w:val="000000"/>
          <w:sz w:val="22"/>
        </w:rPr>
        <w:t xml:space="preserve">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NCOSS seeks clarification as to the membership, objectives, work-plan and outcomes of these proposed taskforces. We would support a proposal where NGO and human service agencies came as equal partners to such a taskforce, however we would not support a proposal where service reform was imposed by the RWA as a take it or leave it op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f the RWA approach to service reform extends beyond back office efficiencies or natural fit service alignments then the reform agenda must be clearly negotiated with local agencies. In particular any negotiations towards new NGO service configurations would also have to include adequately funded transition assistance for the organizations which would be affec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i/>
          <w:color w:val="000000"/>
          <w:sz w:val="22"/>
        </w:rPr>
        <w:t xml:space="preserve">ii) </w:t>
      </w:r>
      <w:r>
        <w:rPr>
          <w:rFonts w:cs="Arial" w:ascii="Arial" w:hAnsi="Arial"/>
          <w:b/>
          <w:color w:val="000000"/>
          <w:sz w:val="22"/>
        </w:rPr>
        <w:t>improved co-ordination and integration</w:t>
      </w:r>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pPr>
      <w:r>
        <w:rPr>
          <w:rFonts w:cs="Arial" w:ascii="Arial" w:hAnsi="Arial"/>
          <w:i/>
          <w:color w:val="000000"/>
          <w:sz w:val="22"/>
        </w:rPr>
        <w:t>Back office arrangements</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Whilst shared services can provide some efficiency, they are not a magic bullet for service refor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NCOSS is currently undertaking action research on shared services via the Zurich Matrix project. The goal of this research is to assess the feasibility of small NGOs sharing back office services (such as finance and administration) and whether there is a suitable model  which would increase capacity, improve efficiency, and contribute to the viability of small NGO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project, which is due to report in October 2006 will summarise key findings in relation to the feasibility of NGOs sharing back office services through consultation with two cluster groups in Central Coast and South West Sydney. Whilst locational issues are particularly important in regards to effective partnerships around shared services, the research and consultation methodology may be useful as regards future planning for shared services in Redfern-Waterloo.</w:t>
      </w:r>
    </w:p>
    <w:p>
      <w:pPr>
        <w:pStyle w:val="Normal"/>
        <w:rPr>
          <w:rFonts w:ascii="Arial" w:hAnsi="Arial" w:cs="Arial"/>
          <w:i/>
          <w:i/>
          <w:color w:val="000000"/>
          <w:sz w:val="22"/>
        </w:rPr>
      </w:pPr>
      <w:r>
        <w:rPr>
          <w:rFonts w:cs="Arial" w:ascii="Arial" w:hAnsi="Arial"/>
          <w:i/>
          <w:color w:val="000000"/>
          <w:sz w:val="22"/>
        </w:rPr>
      </w:r>
    </w:p>
    <w:p>
      <w:pPr>
        <w:pStyle w:val="Normal"/>
        <w:numPr>
          <w:ilvl w:val="0"/>
          <w:numId w:val="0"/>
        </w:numPr>
        <w:outlineLvl w:val="0"/>
        <w:rPr>
          <w:rFonts w:ascii="Arial" w:hAnsi="Arial" w:cs="Arial"/>
          <w:i/>
          <w:i/>
          <w:color w:val="000000"/>
          <w:sz w:val="22"/>
        </w:rPr>
      </w:pPr>
      <w:r>
        <w:rPr>
          <w:rFonts w:cs="Arial" w:ascii="Arial" w:hAnsi="Arial"/>
          <w:i/>
          <w:color w:val="000000"/>
          <w:sz w:val="22"/>
        </w:rPr>
        <w:t>Co-location and service cluster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Whilst a one-stop shop may provide some perceived advantages in terms of premises costs, community knowledge of service locations and potential service pathways there are also disadvantag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ssumptions are often made that services can be clustered according to broad categories (ie youth, homeless, disability) without adequate regard to the nuances within population, geographic or social cohorts. In particular, some client groups may withdraw from a service if it is co-located with another agency whose client group dominates the space, creates safety issues, is of a different cultural, age or gender group, or otherwise makes the space appear unwelcoming to them. These impacts may also occur when services operate in close physical proximity or in service hub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these circumstances, rather than streamlining services the true effect of the one stop shop or service cluster is to deny access.</w:t>
      </w:r>
    </w:p>
    <w:p>
      <w:pPr>
        <w:pStyle w:val="Normal"/>
        <w:rPr>
          <w:rFonts w:ascii="Arial" w:hAnsi="Arial" w:cs="Arial"/>
          <w:i/>
          <w:i/>
          <w:color w:val="000000"/>
          <w:sz w:val="22"/>
        </w:rPr>
      </w:pPr>
      <w:r>
        <w:rPr>
          <w:rFonts w:cs="Arial" w:ascii="Arial" w:hAnsi="Arial"/>
          <w:i/>
          <w:color w:val="000000"/>
          <w:sz w:val="22"/>
        </w:rPr>
      </w:r>
    </w:p>
    <w:p>
      <w:pPr>
        <w:pStyle w:val="Normal"/>
        <w:numPr>
          <w:ilvl w:val="0"/>
          <w:numId w:val="0"/>
        </w:numPr>
        <w:outlineLvl w:val="0"/>
        <w:rPr>
          <w:rFonts w:ascii="Arial" w:hAnsi="Arial" w:cs="Arial"/>
          <w:i/>
          <w:i/>
          <w:color w:val="000000"/>
          <w:sz w:val="22"/>
        </w:rPr>
      </w:pPr>
      <w:r>
        <w:rPr>
          <w:rFonts w:cs="Arial" w:ascii="Arial" w:hAnsi="Arial"/>
          <w:i/>
          <w:color w:val="000000"/>
          <w:sz w:val="22"/>
        </w:rPr>
        <w:t>Setting baseline requirements including minimum staffing level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The historic under-funding of NGO’s in NSW has led to significant viability challenges for some small to medium NGO’s. Whilst the idea of minimum staffing levels has been established in some programs, this has not been backed up by funding by agencies. For example, in community legal services the agreed minimum staffing level is five, however this has never been met by the CLS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NCOSS would therefore approach the proposal for baseline value for money requirements with extreme caution. Rather than ensuring viability it may be used as an excuse to cut funding to small NGO’s who are performing important work in the face of significant funding shortfalls by government or to force amalgamations of services where this may not be in the best interest of service users. </w:t>
      </w:r>
    </w:p>
    <w:p>
      <w:pPr>
        <w:pStyle w:val="Normal"/>
        <w:rPr>
          <w:rFonts w:ascii="Arial" w:hAnsi="Arial" w:cs="Arial"/>
          <w:color w:val="000000"/>
          <w:sz w:val="22"/>
        </w:rPr>
      </w:pPr>
      <w:r>
        <w:rPr>
          <w:rFonts w:cs="Arial" w:ascii="Arial" w:hAnsi="Arial"/>
          <w:color w:val="000000"/>
          <w:sz w:val="22"/>
        </w:rPr>
        <w:t>If the RWA assumption is that service reform must be undertaken without any additional resources then it necessarily follows that baseline staffing requirements could be used as a tool of rationalization rather than ensuring resources are targeted at quality services meeting community needs. Service size in the guise of “value for money” is a very imprecise tool for service reform.  Rather than examining what community needs are, it simply asks the question what is your budget and does it fit above or below the benchmark.  NCOSS would not support such an approach.</w:t>
      </w:r>
    </w:p>
    <w:p>
      <w:pPr>
        <w:pStyle w:val="Normal"/>
        <w:rPr>
          <w:rFonts w:ascii="Arial" w:hAnsi="Arial" w:cs="Arial"/>
          <w:i/>
          <w:i/>
          <w:color w:val="000000"/>
          <w:sz w:val="22"/>
        </w:rPr>
      </w:pPr>
      <w:r>
        <w:rPr>
          <w:rFonts w:cs="Arial" w:ascii="Arial" w:hAnsi="Arial"/>
          <w:i/>
          <w:color w:val="000000"/>
          <w:sz w:val="22"/>
        </w:rPr>
      </w:r>
    </w:p>
    <w:p>
      <w:pPr>
        <w:pStyle w:val="Normal"/>
        <w:numPr>
          <w:ilvl w:val="0"/>
          <w:numId w:val="0"/>
        </w:numPr>
        <w:outlineLvl w:val="0"/>
        <w:rPr>
          <w:rFonts w:ascii="Arial" w:hAnsi="Arial" w:cs="Arial"/>
          <w:i/>
          <w:i/>
          <w:color w:val="000000"/>
          <w:sz w:val="22"/>
        </w:rPr>
      </w:pPr>
      <w:r>
        <w:rPr>
          <w:rFonts w:cs="Arial" w:ascii="Arial" w:hAnsi="Arial"/>
          <w:i/>
          <w:color w:val="000000"/>
          <w:sz w:val="22"/>
        </w:rPr>
        <w:t>Minimum service standard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 xml:space="preserve">NCOSS supports the implementation of the Generic Quality Standards Framework however we note that whereas some agencies have begun the process for aligning their standards with the nine generic principles (eg DOCS) not all human services agencies have undertaken that task. </w:t>
      </w:r>
    </w:p>
    <w:p>
      <w:pPr>
        <w:pStyle w:val="Normal"/>
        <w:rPr>
          <w:rFonts w:ascii="Arial" w:hAnsi="Arial" w:cs="Arial"/>
          <w:color w:val="000000"/>
          <w:sz w:val="22"/>
        </w:rPr>
      </w:pPr>
      <w:r>
        <w:rPr>
          <w:rFonts w:cs="Arial" w:ascii="Arial" w:hAnsi="Arial"/>
          <w:color w:val="000000"/>
          <w:sz w:val="22"/>
        </w:rPr>
        <w:t>Leadership will be required to implement the standards across all human services agencies. NCOSS seeks clarification as to how the RWA envisages rolling out these standards, and in particular how this will be aligned with other quality and standards processes occurring at a state program level.</w:t>
      </w:r>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i/>
          <w:i/>
          <w:color w:val="000000"/>
          <w:sz w:val="22"/>
        </w:rPr>
      </w:pPr>
      <w:r>
        <w:rPr>
          <w:rFonts w:cs="Arial" w:ascii="Arial" w:hAnsi="Arial"/>
          <w:i/>
          <w:color w:val="000000"/>
          <w:sz w:val="22"/>
        </w:rPr>
        <w:t>Negotiated reform and capacity building</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 xml:space="preserve">NCOSS believes that the RWA service reform agenda needs to be properly negotiated with services and welcomes the commitment given at point 5, subject to comments made previously in this submission.  </w:t>
      </w:r>
    </w:p>
    <w:p>
      <w:pPr>
        <w:pStyle w:val="Normal"/>
        <w:rPr>
          <w:rFonts w:ascii="Arial" w:hAnsi="Arial" w:cs="Arial"/>
          <w:color w:val="000000"/>
          <w:sz w:val="22"/>
        </w:rPr>
      </w:pPr>
      <w:r>
        <w:rPr>
          <w:rFonts w:cs="Arial" w:ascii="Arial" w:hAnsi="Arial"/>
          <w:color w:val="000000"/>
          <w:sz w:val="22"/>
        </w:rPr>
      </w:r>
    </w:p>
    <w:p>
      <w:pPr>
        <w:pStyle w:val="Normal"/>
        <w:numPr>
          <w:ilvl w:val="0"/>
          <w:numId w:val="1"/>
        </w:numPr>
        <w:tabs>
          <w:tab w:val="left" w:pos="720" w:leader="none"/>
        </w:tabs>
        <w:ind w:left="720" w:hanging="720"/>
        <w:rPr>
          <w:rFonts w:ascii="Arial" w:hAnsi="Arial" w:cs="Arial"/>
          <w:b/>
          <w:b/>
          <w:color w:val="000000"/>
          <w:sz w:val="22"/>
        </w:rPr>
      </w:pPr>
      <w:r>
        <w:rPr>
          <w:rFonts w:cs="Arial" w:ascii="Arial" w:hAnsi="Arial"/>
          <w:b/>
          <w:color w:val="000000"/>
          <w:sz w:val="22"/>
        </w:rPr>
        <w:t>Case management systems for people with high support needs.</w:t>
      </w:r>
    </w:p>
    <w:p>
      <w:pPr>
        <w:pStyle w:val="Normal"/>
        <w:ind w:left="720" w:hanging="0"/>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NCOSS welcomes the focus on effective case management and would make the following comments:</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Individual advocacy is critical to effective case management and should be included in the template.</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It is important that the range of services accessed through case management is appropriate to the service user’s need. Case management is not just about access, it is about access to the best possible services for clients.</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Culturally appropriate service practices must be responsive to local needs – off the peg, generic cultural training is not enough. Significant efforts should be made to ensure locally responsive training. The key to a culturally sensitive service is to build a diverse workforce. This should be clearly stated in the plan and form part of a comprehensive workforce development strategy for human services (government and non-government) in Redfern-Waterlo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Reference is made to integrated health and community care service across the three tiers of government. NCOSS seeks clarification as to the detail of this proposal.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NCOSS supports proposals to improve discharge practices. Potentially this could be an extension of the very successful </w:t>
      </w:r>
      <w:r>
        <w:rPr>
          <w:rFonts w:cs="Arial" w:ascii="Arial" w:hAnsi="Arial"/>
          <w:i/>
          <w:color w:val="000000"/>
          <w:sz w:val="22"/>
        </w:rPr>
        <w:t>ComPacks</w:t>
      </w:r>
      <w:r>
        <w:rPr>
          <w:rFonts w:cs="Arial" w:ascii="Arial" w:hAnsi="Arial"/>
          <w:color w:val="000000"/>
          <w:sz w:val="22"/>
        </w:rPr>
        <w:t xml:space="preserve"> Program, subject to additional resour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s regards linkages between community organisations, NCOSS notes the work of the HACC Development Officer based at Inner Sydney Regional Council for Social Develop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NCOSS welcomes the focus on elder abuse. Along with training, protocols for reporting, support and intervention should also developed and implemented at a local leve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regards to information services, NCOSS notes that any information strategies would need to include Carelink which is the service provider for community care information across Austral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further notes the current reform processes in DADHC Disability Advocacy and Information Program and the Commonwealth Disability Advocacy Program.</w:t>
      </w:r>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b/>
          <w:b/>
          <w:color w:val="000000"/>
          <w:sz w:val="22"/>
        </w:rPr>
      </w:pPr>
      <w:r>
        <w:rPr>
          <w:rFonts w:cs="Arial" w:ascii="Arial" w:hAnsi="Arial"/>
          <w:b/>
          <w:color w:val="000000"/>
          <w:sz w:val="22"/>
        </w:rPr>
        <w:t>ACCESS TO DEMENTIA SUPPOR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NCOSS broadly supports the actions contained in this section and makes the following specific com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Whilst the principle of a Dementia Taskforce is important much of what is needed could potentially be achieved through existing structures via more effective case management and coordina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Key informants for a taskforce, if developed,   would include Alzheimer’s Australia (NSW) as the peak body, Mercy Arms, HACC Development Officer, DADHC, NSW Health Advisory  Service and Balmain Hospital Discharge team and specialist Indigenous servic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vital that if a taskforce is established, that it brings added value and does not duplicate existing structures. It is particularly important that it does not undermine existing HACC regional networks and planning process. This raises the broader issue of how RWA human services planning is being aligned with regional planning processes for HACC, Families First and other program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RWA should take as its first principle, supporting existing </w:t>
      </w:r>
      <w:r>
        <w:rPr>
          <w:rFonts w:cs="Arial" w:ascii="Arial" w:hAnsi="Arial"/>
          <w:i/>
          <w:color w:val="000000"/>
          <w:sz w:val="22"/>
        </w:rPr>
        <w:t xml:space="preserve">functional </w:t>
      </w:r>
      <w:r>
        <w:rPr>
          <w:rFonts w:cs="Arial" w:ascii="Arial" w:hAnsi="Arial"/>
          <w:color w:val="000000"/>
          <w:sz w:val="22"/>
        </w:rPr>
        <w:t>networks so that they may improve their capacity. If networks and planning mechanisms are not functional then the reason for this should be examined and lessons learnt and taken on board for any new arrange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paper suggests that the Taskforce would ensure service delivery improvements are consistent with the “service reform action plan” developed by the RWA. As stated above, such a plan needs to be properly negotiated with NGO service providers if it is to have any traction in the community or is to be effectiv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Reference is made to access to appropriate housing accompanied by support. To ensure </w:t>
      </w:r>
      <w:r>
        <w:rPr>
          <w:rFonts w:cs="Arial" w:ascii="Arial" w:hAnsi="Arial"/>
          <w:i/>
          <w:color w:val="000000"/>
          <w:sz w:val="22"/>
        </w:rPr>
        <w:t>access</w:t>
      </w:r>
      <w:r>
        <w:rPr>
          <w:rFonts w:cs="Arial" w:ascii="Arial" w:hAnsi="Arial"/>
          <w:color w:val="000000"/>
          <w:sz w:val="22"/>
        </w:rPr>
        <w:t xml:space="preserve">, supported housing needs to be </w:t>
      </w:r>
      <w:r>
        <w:rPr>
          <w:rFonts w:cs="Arial" w:ascii="Arial" w:hAnsi="Arial"/>
          <w:i/>
          <w:color w:val="000000"/>
          <w:sz w:val="22"/>
        </w:rPr>
        <w:t>availab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eference is made to removing government funding and service boundary inconsistencies in Redfern-Waterloo. Clarification is sought as to how this proposal aligns with state polic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supports a commitment to cultural awareness training. An additional action should be included to improve participation in this workforce by Aboriginal people and people of CALD background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3.</w:t>
        <w:tab/>
        <w:t>CALD COMMUNITIES</w:t>
      </w:r>
    </w:p>
    <w:p>
      <w:pPr>
        <w:pStyle w:val="Normal"/>
        <w:rPr>
          <w:rFonts w:ascii="Arial" w:hAnsi="Arial" w:cs="Arial"/>
          <w:b/>
          <w:b/>
          <w:color w:val="000000"/>
          <w:sz w:val="22"/>
        </w:rPr>
      </w:pPr>
      <w:r>
        <w:rPr>
          <w:rFonts w:cs="Arial" w:ascii="Arial" w:hAnsi="Arial"/>
          <w:b/>
          <w:color w:val="000000"/>
          <w:sz w:val="22"/>
        </w:rPr>
      </w:r>
    </w:p>
    <w:p>
      <w:pPr>
        <w:pStyle w:val="Normal"/>
        <w:numPr>
          <w:ilvl w:val="0"/>
          <w:numId w:val="0"/>
        </w:numPr>
        <w:outlineLvl w:val="0"/>
        <w:rPr>
          <w:rFonts w:ascii="Arial" w:hAnsi="Arial" w:cs="Arial"/>
          <w:color w:val="000000"/>
          <w:sz w:val="22"/>
        </w:rPr>
      </w:pPr>
      <w:r>
        <w:rPr>
          <w:rFonts w:cs="Arial" w:ascii="Arial" w:hAnsi="Arial"/>
          <w:color w:val="000000"/>
          <w:sz w:val="22"/>
        </w:rPr>
        <w:t>Please note the previous comments on terminolog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supports the broad thrust of the proposals contained in the paper, however the most fundamental issue regarding services for CALD communities is not addressed, namely provision of free interpreters. Without increased provision of free interpreters through the Community Relations Commission and Telephone Interpreter Service it is impossible to imagine how many of the actions in the paper can be realis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also notes a preference for expo’s, information forums etc. Whilst these are positive ideas, experience indicates that a pro-active rather than passive approach is needed if such events are to be a success. Relationship building with community leaders and a slow and steady approach to working with isolated communities may produce better results that holding events and expecting people to c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ctions should include practical strategies to facilitate participation including the provision of transport, child care and interpreters at employment Expos, community events and the lik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FF0000"/>
        </w:rPr>
      </w:pPr>
      <w:r>
        <w:rPr>
          <w:rFonts w:cs="Arial" w:ascii="Arial" w:hAnsi="Arial"/>
          <w:color w:val="000000"/>
          <w:sz w:val="22"/>
        </w:rPr>
        <w:t>The RWA Employment and Enterprise Plan should include specific targets and actions to increase access to employment for members of the CALD community. Employment opportunities must not be limited to low paid, low skilled employment.</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Recognition of the diversity of communities within communities requires specialist resources and a highly skilled workforce engaged in community development activities. </w:t>
      </w:r>
    </w:p>
    <w:p>
      <w:pPr>
        <w:pStyle w:val="Normal"/>
        <w:rPr>
          <w:rFonts w:ascii="Arial" w:hAnsi="Arial" w:cs="Arial"/>
          <w:color w:val="000000"/>
          <w:sz w:val="22"/>
        </w:rPr>
      </w:pPr>
      <w:r>
        <w:rPr>
          <w:rFonts w:cs="Arial" w:ascii="Arial" w:hAnsi="Arial"/>
          <w:color w:val="000000"/>
          <w:sz w:val="22"/>
        </w:rPr>
        <w:t>No mention is made of workforce development strategies, or improving existing service capacity to recognise and address this diversity. Clear actions, targets and results should be included in the pla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NCOSS notes that key informants on the action plan should include the Eastern Sydney Multicultural Access project. This has recently been reviewed by Governm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4.</w:t>
        <w:tab/>
        <w:t>ACCESS TO AGED CARE AND HEALTH SERVICES BY ABORIGINAL PEOPL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NCOSS seeks clarification of the term older Aboriginal people and in particular whether this refers solely to Elders or to the broader commun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supports the inclusion of Aboriginal people in the design, implementation and evaluation of a strategy to address the cost of medication and medical equipment. NCOSS would urge such engagement to be available to both consumers and service provid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also notes the NSW Health continues to under fund the Provision of Aids for the Disables Program (PAD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NCOSS supports the inclusion of Aboriginal representation on the RWA Transport Taskforce and all other taskforces and working groups. Such participation should be supported by adequate resourcing for backfilling of posts where participation impacts upon direct service provis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supports building upon soft entry models to facilitate access to services. NCOSS reiterates its position that Aboriginal peoples should have access to both Indigenous specific and generalist services across the full spectrum of human serv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notes that the service boundary for the Koori Home Care Service is being extended to Campbelltown. This is another example of how human service boundaries set at a state level do not align with the RWA focus on Redfern-Waterloo. NCOSS would urge the RWA and DADHC to work closely to ensure that actions and outcomes under the stage 2 plan are adequately resourced and appropriately targeted given the large geographical area that Koori Home Care will be expected to servic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NCOSS notes and supports the work of the NSW Aboriginal Community Care Gathering Committee in promoting effective policy making and service delivery in the HACC program.  A copy of the latest policy statement from the Gathering ( which is currently being consulted on) can be found at </w:t>
      </w:r>
      <w:r>
        <w:rPr>
          <w:rFonts w:cs="Arial" w:ascii="Arial" w:hAnsi="Arial"/>
          <w:color w:val="000000"/>
          <w:sz w:val="22"/>
          <w:u w:val="single"/>
        </w:rPr>
        <w:t>http://www.ncoss.org.au/bookshelf/indigenous/leading-our-way.pdf.</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n additional strategy for improving coordination of HACC services for older Aboriginal people in Redfern-Waterloo would be for DADHC to fund a dedicated Aboriginal HACC Development Officer. However this would need to be discussed with the local Aboriginal community as they may have a preference for an alternative mode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5.</w:t>
        <w:tab/>
        <w:t>INTERGENERATIONAL RELA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0"/>
        </w:numPr>
        <w:outlineLvl w:val="0"/>
        <w:rPr>
          <w:rFonts w:ascii="Arial" w:hAnsi="Arial" w:cs="Arial"/>
          <w:color w:val="000000"/>
          <w:sz w:val="22"/>
        </w:rPr>
      </w:pPr>
      <w:r>
        <w:rPr>
          <w:rFonts w:cs="Arial" w:ascii="Arial" w:hAnsi="Arial"/>
          <w:color w:val="000000"/>
          <w:sz w:val="22"/>
        </w:rPr>
        <w:t>NCOSS supports the broad intention of the actions discussed in this se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 would also encourage the development of activities that both promote positive community relations between older and younger people, and also enable older people to better participate in the community and in life long learning. Intergenerational contact will have benefits for all participants, for example younger people teaching older people computer and new technology skil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6.</w:t>
        <w:tab/>
        <w:t>HOMELESSNES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NCOSS is concerned that the Homelessness section of the issues papers iconcentrates on rough sleepers to the exclusion of other manifestations of homelessness. Apart from a description of the ABS categories of homelessness the paper focuses almost exclusively on rough sleepe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re is, for example, no explicit reference to young people, single women or extended families in overcrowded and unsuitable shelter. As well, no connection is drawn between the work of the Redfern Waterloo Family Violence Task Force and efforts to address homelessn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important to note that the ‘single outreach and support service for homeless people in Redfern and Waterloo’ and the new Inner City Homelessness Outreach and Support Service (ICHOSS) are one and the same thing. ICHOSS is a single City of Sydney wide service created because the evaluation of the previous arrangements was critical of different outreach and support services being set up to cover different suburbs within the City of Sydney. NCOSS would be concerned if the RWA attempted to re-invent the wheel on ICHO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is of the view that ICHOSS is only one part of dealing with the inner city’s needs regarding homelessness. What is needed for the Human Services plan is a fuller assessment of the needs of people who are homeless compared to the SAAP and other services that are currently in place in the are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also notes that no reference is made to service system impacts on homelessness as regards social housing, mental health, drug and alcohol, dual diagnosis and domestic violence/child protection. These systems failures operate both as drivers of homelessness and as barriers to people who have experienced homelessness maintaining stable housing.  For the stage 2 Human Services plan to achieve concrete results these systems failures across government human services agencies will need to be addressed. Without dealing with the sources of homelessness no effort to permanently reduce homelessness can be successfu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imilarly there is little point in talking about “providing a range of pathways out of homelessness” if there is no significant increase in additional social and affordable housing in the Redfern-Waterloo area.  A shift in conceptualising homelessness responses beyond reliance on shelters and temporary housing and focusing on permanent housing with appropriate support typifies the approaches to solving homelessness which work bes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 key issue is whether proposed Affordable Housing Strategy for Redfern Waterloo, which the Authority is responsible for developing, will expand the availability of exit points for clients of SAAP services, given the general loss of low cost private rental stock in the inner city.  The issues paper is silent on this poi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also notes that the Issues Paper suggests a data collection system to track processes and outcomes on homelessness. As the RWA would be aware the SAAP system has a very sophisticated data collection and reporting system. Rather than increase the data workload of SAAP services through multiple data collections the RWA may wish to negotiate with the SAAP National Data Collection Centre ( Australian Institute of Health and Welfare) to track outcomes in the Redfern-Waterloo area. If a data collection beyond SAAP is envisaged, this would need to be negotiated between agencies and NGOs. It would also need to be adequately resourced to avoid staff being diverted from direct service delivery into data collection and administ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NCOSS welcomes the identification of dual diagnosis as an important driver of demand from clients with high and complex needs. We note that our previous submissions to the NSW Government for specialist dual diagnosis SAAP services have not yet been funde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 would suggest that the Stage 2 plan include a specific target for dual diagnosis HASI packages, to be negotiated with DoH, NSW Health. DADHC and Treasury. Given the COAG mental health package and NSW budget announcements on mental health it should be possible to secure additional resources for these HASI packag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szCs w:val="22"/>
        </w:rPr>
        <w:t>NCOSS also notes the work of the Port Jackson Supported Housing Program and seeks clarification as to whether RWA is in negotiations with DoH for stock and support packages for Redfern-Waterloo. A target for additional supported housing should be included as an action and results measure for the Stage 2 Human Services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rPr>
        <w:t xml:space="preserve">NCOSS notes that the </w:t>
      </w:r>
      <w:r>
        <w:rPr>
          <w:rFonts w:cs="Arial" w:ascii="Arial" w:hAnsi="Arial"/>
          <w:i/>
          <w:color w:val="000000"/>
          <w:sz w:val="22"/>
        </w:rPr>
        <w:t>Joint Guarantee of Service</w:t>
      </w:r>
      <w:r>
        <w:rPr>
          <w:rFonts w:cs="Arial" w:ascii="Arial" w:hAnsi="Arial"/>
          <w:color w:val="000000"/>
          <w:sz w:val="22"/>
        </w:rPr>
        <w:t xml:space="preserve"> was established to promote joint assessment and referral protocols. However, across NSW performance at a local level has been mixed as NGOs and human service agencies attempt to implement arrangements with no additional resources. Unfortunately the </w:t>
      </w:r>
      <w:r>
        <w:rPr>
          <w:rFonts w:cs="Arial" w:ascii="Arial" w:hAnsi="Arial"/>
          <w:i/>
          <w:color w:val="000000"/>
          <w:sz w:val="22"/>
        </w:rPr>
        <w:t>Housing and Human Services Accord</w:t>
      </w:r>
      <w:r>
        <w:rPr>
          <w:rFonts w:cs="Arial" w:ascii="Arial" w:hAnsi="Arial"/>
          <w:color w:val="000000"/>
          <w:sz w:val="22"/>
        </w:rPr>
        <w:t xml:space="preserve"> suffers from the same lack of foresight and expects improved outcomes to be delivered without much-needed resour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paper makes references to improvements that could be made under the Accord, particularly in better linking support services and housing provision. In the absence, however, of any additional resources, improved access to housing or support services by some groups can only occur at the expense of othe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7.</w:t>
        <w:tab/>
        <w:t>PEOPLE WITH DISABILITY AND DISABILITY SERVI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NCOSS notes that the challenge of meeting the needs of people with disabilities who are ageing is one of the biggest issues facing the community as described in paragraph one. However, we note that the actions detailed thereafter do not specifically address this issu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 also note that key issues of consumer involvement in decisions and flexible service provision are not canvassed in the list of action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NCOSS notes the reference to the </w:t>
      </w:r>
      <w:r>
        <w:rPr>
          <w:rFonts w:cs="Arial" w:ascii="Arial" w:hAnsi="Arial"/>
          <w:i/>
          <w:color w:val="000000"/>
          <w:sz w:val="22"/>
        </w:rPr>
        <w:t>Stronger Together</w:t>
      </w:r>
      <w:r>
        <w:rPr>
          <w:rFonts w:cs="Arial" w:ascii="Arial" w:hAnsi="Arial"/>
          <w:color w:val="000000"/>
          <w:sz w:val="22"/>
        </w:rPr>
        <w:t xml:space="preserve"> ten year plan for disability services. The question is how the RWA process and state-wide implementation by DADHC will be aligned to produce fair and equitable resource allocations to Redfern-Waterloo under the plan.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NCOSS notes that a significant amount of the </w:t>
      </w:r>
      <w:r>
        <w:rPr>
          <w:rFonts w:cs="Arial" w:ascii="Arial" w:hAnsi="Arial"/>
          <w:i/>
          <w:color w:val="000000"/>
          <w:sz w:val="22"/>
        </w:rPr>
        <w:t>Stronger Together</w:t>
      </w:r>
      <w:r>
        <w:rPr>
          <w:rFonts w:cs="Arial" w:ascii="Arial" w:hAnsi="Arial"/>
          <w:color w:val="000000"/>
          <w:sz w:val="22"/>
        </w:rPr>
        <w:t xml:space="preserve"> package is targeted at children and young people with disability. Whilst this is welcome the challenging issue of people with disability who are ageing identified above also needs to be addresse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NCOSS notes that the final point regarding improving access to supported accommodation does not specifically refer to local supported accommodation. Given that </w:t>
      </w:r>
      <w:r>
        <w:rPr>
          <w:rFonts w:cs="Arial" w:ascii="Arial" w:hAnsi="Arial"/>
          <w:i/>
          <w:color w:val="000000"/>
          <w:sz w:val="22"/>
        </w:rPr>
        <w:t>Stronger Together</w:t>
      </w:r>
      <w:r>
        <w:rPr>
          <w:rFonts w:cs="Arial" w:ascii="Arial" w:hAnsi="Arial"/>
          <w:color w:val="000000"/>
          <w:sz w:val="22"/>
        </w:rPr>
        <w:t xml:space="preserve"> includes 180 new places for innovative supported accommodation in 06.07 rising to 990 places by 2010.11, the RWA should be negotiating with DADHC to ensure an equitable allocation of resources to Redfern-Waterlo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8.</w:t>
        <w:tab/>
        <w:t>SOCIAL ISOLATIO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NCOSS would encourage the RWA to involve the Older Women’s Network (OWN),  Council of the Ageing NSW (COTA) and the Combined Pensioners and Superannuants Association (CPSA) as key informants in devising strategies to break down isolation and enable participation of older people in community life. </w:t>
      </w:r>
    </w:p>
    <w:p>
      <w:pPr>
        <w:pStyle w:val="Normal"/>
        <w:rPr>
          <w:rFonts w:ascii="Arial" w:hAnsi="Arial" w:cs="Arial"/>
          <w:color w:val="000000"/>
          <w:sz w:val="22"/>
        </w:rPr>
      </w:pPr>
      <w:r>
        <w:rPr>
          <w:rFonts w:cs="Arial" w:ascii="Arial" w:hAnsi="Arial"/>
          <w:color w:val="000000"/>
          <w:sz w:val="22"/>
        </w:rPr>
        <w:t>NCOSS welcomes the proposal to include a community development project as part of a broader community regeneration strategy on DOH estat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Housing Safety and Amenity for Older People section also proposes revitalizing community facilities, improving public open space and providing a greater range of human services with close proximity to public housing tenants (p. 22).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owever, the issues papers contain no reference to the proposal to redevelop the major public housing estates in the area, foreshadowed in phase 1 of the Built Environment Plan. There is clearly a tension between initiating new community building measures at the same time as residents will be fearful about what the redevelopment plan will entai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absence of a comprehensive affordable housing plan that includes a clear commitment to social and community housing in Redfern-Waterloo only adds to these feelings of insecur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9.</w:t>
        <w:tab/>
        <w:t>LOCAL AND COMMUNITY TRANSPOR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NCOSS welcomes the broad thrust of this issues paper but notes the following:</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Redfern has an existing Transport Development Worker who should be a key informant for the strategy. In addition the City of Sydney has recently undertaken a report on transport issue which should inform the development of the plan.</w:t>
      </w:r>
    </w:p>
    <w:p>
      <w:pPr>
        <w:pStyle w:val="Normal"/>
        <w:numPr>
          <w:ilvl w:val="0"/>
          <w:numId w:val="3"/>
        </w:numPr>
        <w:rPr>
          <w:rFonts w:ascii="Arial" w:hAnsi="Arial" w:cs="Arial"/>
          <w:color w:val="000000"/>
          <w:sz w:val="22"/>
        </w:rPr>
      </w:pPr>
      <w:r>
        <w:rPr>
          <w:rFonts w:cs="Arial" w:ascii="Arial" w:hAnsi="Arial"/>
          <w:color w:val="000000"/>
          <w:sz w:val="22"/>
        </w:rPr>
        <w:t xml:space="preserve">Planning for transport should consider the physical accessibility of the local environment, looking in particular at the safety / accessibility of walking paths and connections to transport. </w:t>
      </w:r>
    </w:p>
    <w:p>
      <w:pPr>
        <w:pStyle w:val="Normal"/>
        <w:numPr>
          <w:ilvl w:val="0"/>
          <w:numId w:val="3"/>
        </w:numPr>
        <w:rPr>
          <w:rFonts w:ascii="Arial" w:hAnsi="Arial" w:cs="Arial"/>
          <w:color w:val="000000"/>
          <w:sz w:val="22"/>
        </w:rPr>
      </w:pPr>
      <w:r>
        <w:rPr>
          <w:rFonts w:cs="Arial" w:ascii="Arial" w:hAnsi="Arial"/>
          <w:color w:val="000000"/>
          <w:sz w:val="22"/>
        </w:rPr>
        <w:t xml:space="preserve">Although community transport has an important role, this should not be considered the only option for older people and people with disability. Focus should be on a range of accessible and affordable services to where people need to go, including community transportation. </w:t>
      </w:r>
    </w:p>
    <w:p>
      <w:pPr>
        <w:pStyle w:val="Normal"/>
        <w:numPr>
          <w:ilvl w:val="0"/>
          <w:numId w:val="3"/>
        </w:numPr>
        <w:rPr>
          <w:rFonts w:ascii="Arial" w:hAnsi="Arial" w:cs="Arial"/>
          <w:color w:val="000000"/>
          <w:sz w:val="22"/>
        </w:rPr>
      </w:pPr>
      <w:r>
        <w:rPr>
          <w:rFonts w:cs="Arial" w:ascii="Arial" w:hAnsi="Arial"/>
          <w:color w:val="000000"/>
          <w:sz w:val="22"/>
        </w:rPr>
        <w:t xml:space="preserve">As above, there are a number of transport issues faced by young people and low income groups that should be addressed at the same time as looking at issues for older people and people with disability. </w:t>
      </w:r>
    </w:p>
    <w:p>
      <w:pPr>
        <w:pStyle w:val="Normal"/>
        <w:numPr>
          <w:ilvl w:val="0"/>
          <w:numId w:val="3"/>
        </w:numPr>
        <w:rPr>
          <w:rFonts w:ascii="Arial" w:hAnsi="Arial" w:cs="Arial"/>
          <w:color w:val="000000"/>
          <w:sz w:val="22"/>
        </w:rPr>
      </w:pPr>
      <w:r>
        <w:rPr>
          <w:rFonts w:cs="Arial" w:ascii="Arial" w:hAnsi="Arial"/>
          <w:color w:val="000000"/>
          <w:sz w:val="22"/>
        </w:rPr>
        <w:t xml:space="preserve">Opportunities to consider other than community transport include use of spare capacity in local bus operators to run flexible off peak and night time services; and working with local taxi operators to improve access and affordability (eg a $5 local travel day, as has occurred in some rural and regional area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ilst the focus on culturally appropriate services is most welcome it is important that interpreters and multi lingual workers are available both at the bookings end of the process, as escorts to health appointments, and as drivers.  This requires adequate resour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welcomes the RWA acknowledgement that culturally appropriate services for Aboriginal people should be a priority and that transport to funerals is requir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notes the reference to the Better Service Delivery Project IT platform. It should be noted that the referral link aspects of the program are not used by all NGOs and may not give full coverage for the purposes of booking community transpor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also notes that the “transport for health” framework has also recently been adopted and applies to NSW health related transport book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w:t>
        <w:tab/>
        <w:t>HOUSING SAFETY AND AMENITY FOR OLDER PEOPL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NCOSS welcomes a strategy for improving the amenity and safety of public housing estates without dislocating residents from their homes.</w:t>
      </w:r>
      <w:r>
        <w:rPr>
          <w:rFonts w:cs="Arial" w:ascii="Arial" w:hAnsi="Arial"/>
          <w:i/>
          <w:color w:val="000000"/>
          <w:sz w:val="22"/>
        </w:rPr>
        <w:t xml:space="preserve"> </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color w:val="000000"/>
          <w:sz w:val="22"/>
        </w:rPr>
        <w:t xml:space="preserve">NCOSS notes the reference to the </w:t>
      </w:r>
      <w:r>
        <w:rPr>
          <w:rFonts w:cs="Arial" w:ascii="Arial" w:hAnsi="Arial"/>
          <w:i/>
          <w:color w:val="000000"/>
          <w:sz w:val="22"/>
        </w:rPr>
        <w:t>Housing and Human Services Accord</w:t>
      </w:r>
      <w:r>
        <w:rPr>
          <w:rFonts w:cs="Arial" w:ascii="Arial" w:hAnsi="Arial"/>
          <w:color w:val="000000"/>
          <w:sz w:val="22"/>
        </w:rPr>
        <w:t>. NCOSS criticism of the Accord has already been discussed above. Simply put, the Accord won’t work without additional resour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reference to the Accord also seems to suggest that Accord packages will be available to existing residents with medium to high support needs. From the limited access NCOSS has had to negotiations over the Accord, this is not the cas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emphasis of the Accord is alignment with the </w:t>
      </w:r>
      <w:r>
        <w:rPr>
          <w:rFonts w:cs="Arial" w:ascii="Arial" w:hAnsi="Arial"/>
          <w:i/>
          <w:color w:val="000000"/>
          <w:sz w:val="22"/>
        </w:rPr>
        <w:t xml:space="preserve">Reshaping Public Housing </w:t>
      </w:r>
      <w:r>
        <w:rPr>
          <w:rFonts w:cs="Arial" w:ascii="Arial" w:hAnsi="Arial"/>
          <w:color w:val="000000"/>
          <w:sz w:val="22"/>
        </w:rPr>
        <w:t xml:space="preserve"> allocations reforms which relate only to DOH tenants allocated since 1 July 2006.  Human Services Agencies that provide accord support packages will be able to fast track their clients into public housing through special arrangements under the Accord ( none of which have been consulted on beyond human service agencies, however NCOSS understands pilots are underway). This does not in any way, increase or reconfigure support from human service agencies to existing clients who are living in DoH propert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NCOSS notes the action points regarding seniors housing. Whilst some older people may wish to live close by to people of a similar age, research by COTA has shown that for many older people, the preference is to live in a mixed community. NCOSS would be opposed to any forced decants into seniors only housing.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 “seniors only” housing solution would also work at cross purposes to the aim of improving intergenerational relations discussed in Issues Paper 5. Clearly, a positive social mix cannot be achieved if age segregation is applied across all the DOH properties in Redfern-Waterloo. A more sensible approach would be to map demand for reconfiguration and then undertake the stock re-design as part of a broader regeneration strategy but only with the permission of existing resid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uch an approach would fit within the commitment to actively engaging with older people in planning and implementing urban renewal strategies stated at dot point 4. NCOSS also notes that in promoting active engagement intersectional barriers to participation will need to be address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also welcomes a commitment to lifelong learning for older people in the community. The development and resourcing of a locally based unit of the University of the Third Age in Redfern-Waterloo might be a positive development towards such as strateg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NCOSS would also welcome cross agency cooperation to promote projects that reduce social isolation and notes that cooperation and collaboration with NGOs should feature in any such initiativ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COSS seeks clarification as to the detail of the Department of Housing High Rise Strategy Implementation.</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I hope that these comments are useful in the finalization of the Stage 2 Redfern Waterloo Human Services Plan. If further information is required, please contact me on tel 9211 2599 or email at michelle@ncoss.org.au</w:t>
      </w:r>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color w:val="000000"/>
          <w:sz w:val="22"/>
        </w:rPr>
      </w:pPr>
      <w:r>
        <w:rPr>
          <w:rFonts w:cs="Arial" w:ascii="Arial" w:hAnsi="Arial"/>
          <w:color w:val="000000"/>
          <w:sz w:val="22"/>
        </w:rPr>
        <w:t>Yours sincere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3355975" cy="539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67" r="-11" b="-67"/>
                    <a:stretch>
                      <a:fillRect/>
                    </a:stretch>
                  </pic:blipFill>
                  <pic:spPr bwMode="auto">
                    <a:xfrm>
                      <a:off x="0" y="0"/>
                      <a:ext cx="3355975" cy="53975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color w:val="000000"/>
          <w:sz w:val="22"/>
        </w:rPr>
      </w:pPr>
      <w:r>
        <w:rPr>
          <w:rFonts w:cs="Arial" w:ascii="Arial" w:hAnsi="Arial"/>
          <w:color w:val="000000"/>
          <w:sz w:val="22"/>
        </w:rPr>
        <w:t>Michelle Burrell</w:t>
      </w:r>
    </w:p>
    <w:p>
      <w:pPr>
        <w:pStyle w:val="Normal"/>
        <w:rPr>
          <w:rFonts w:ascii="Arial" w:hAnsi="Arial" w:cs="Arial"/>
          <w:color w:val="000000"/>
          <w:sz w:val="22"/>
        </w:rPr>
      </w:pPr>
      <w:r>
        <w:rPr>
          <w:rFonts w:cs="Arial" w:ascii="Arial" w:hAnsi="Arial"/>
          <w:color w:val="000000"/>
          <w:sz w:val="22"/>
        </w:rPr>
        <w:t>Acting Direct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tterhead2">
    <w:name w:val="letterhead2"/>
    <w:qFormat/>
    <w:rPr>
      <w:rFonts w:ascii="Arial" w:hAnsi="Arial" w:cs="Arial"/>
      <w:sz w:val="18"/>
      <w:szCs w:val="18"/>
    </w:rPr>
  </w:style>
  <w:style w:type="character" w:styleId="Lettehead3">
    <w:name w:val="lettehead3"/>
    <w:qFormat/>
    <w:rPr>
      <w:rFonts w:ascii="Arial" w:hAnsi="Arial" w:cs="Arial"/>
      <w:b/>
      <w:sz w:val="18"/>
      <w:szCs w:val="18"/>
    </w:rPr>
  </w:style>
  <w:style w:type="character" w:styleId="Letterhead1">
    <w:name w:val="letterhead1"/>
    <w:qFormat/>
    <w:rPr>
      <w:rFonts w:ascii="Arial" w:hAnsi="Arial" w:cs="Arial"/>
      <w:b/>
      <w:sz w:val="30"/>
      <w:szCs w:val="30"/>
    </w:rPr>
  </w:style>
  <w:style w:type="character" w:styleId="Letterhead4">
    <w:name w:val="letterhead4"/>
    <w:qFormat/>
    <w:rPr>
      <w:rFonts w:ascii="Arial" w:hAnsi="Arial" w:cs="Arial"/>
      <w:sz w:val="14"/>
      <w:szCs w:val="14"/>
    </w:rPr>
  </w:style>
  <w:style w:type="character" w:styleId="Letterhead5">
    <w:name w:val="letterhead5"/>
    <w:qFormat/>
    <w:rPr>
      <w:rFonts w:ascii="Arial" w:hAnsi="Arial" w:cs="Arial"/>
      <w:b/>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oss.org.au/hot/compact/wtfnsw-funding.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28:00Z</dcterms:created>
  <dc:creator> </dc:creator>
  <dc:description/>
  <cp:keywords/>
  <dc:language>en-US</dc:language>
  <cp:lastModifiedBy> </cp:lastModifiedBy>
  <dcterms:modified xsi:type="dcterms:W3CDTF">2006-07-19T09:29:00Z</dcterms:modified>
  <cp:revision>1</cp:revision>
  <dc:subject/>
  <dc:title/>
</cp:coreProperties>
</file>