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Pink Workshop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 July 200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ilitator: Patrick Russell/Brad Wels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ribe: Aldo Penn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 taker: Julie Parson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Better Service Delive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change suggestion: Improving Service Deliv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 on strengths, recognise achievements and work being d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gan &amp; Disney – not broad brush approach – some services in the areas eg aged &amp; disability cited as doing quite w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know how well services are already co-ordin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s to be based on mapping of current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 services have grown since the M&amp;D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&amp;D information is not reli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ings could be missed because the information on service delivery is not accurate and therefore the actions do not rela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tion of not just the ‘service up’, but it is ‘government down’ as well and the structure we operate 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ognise the strengths of services and eff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identify ‘what is the problem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stics and evidence is that things aren’t getting bet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uage used points to ‘blaming’ non government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s spending more &amp; more time writing reports rather than being able to deliver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vernment policy impacts on the service delivery on the 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issue relates to both Government and non-government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accountability &amp; monitoring by funding bod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gs have changed since M&amp;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de broad suggestions re contribution of services in the area in rationa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ing of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strong and focused funding cul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is it going to measured across NGO’s and across different agenci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te the Joint Care Planning Framework rather than the Redfern Waterloo Case Co-ordination mod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itoring and evaluation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at services in RW are supportive/reflective of other existing frameworks in NSW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forces – the only way to get people around the table to work toge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are already other effective networks in place eg HACC Foru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co-ordinate and work with HACC Foru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oved communication between TF and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forces – take up time, they do work but we don’t need 10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are only four taskforces being considered for a specific period of time to implement the actions of the HS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fficulty associated with service specifications applicable to RW on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 Ways Together model – streamlining of fu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descriptions of outco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de regulatory actions as well as incentive ba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k accreditation and validation requirements with NSW Quality Standards Fra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priate representation on the Taskforc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skforce – improve commun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greater recognition to the capacity building work done over the years and currently, by community groups and non-government sec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 and build on strength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force – to identify the appropriate case co-ordination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tatement that the RW case co-ordination model framework breaking down barriers is too so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t the Taskforce component of that action be a priority and take into consideration existing forum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Pink workshop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dementia suppo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s to be integrated with service provision and aged service delivery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support for carers, less applicable in RW than in other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page 5 para 2 …and need appropriate on going support’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tal health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mentia specific services in RW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k work of Dementia Taskforce to aged care need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greater recognition of stigma associated with dement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 a strategy to deal with this stig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support education for carers and fami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develop more dementia services in RW that complement services provided at regional lev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 6 thirds dot point “Expand the delivery of culturally appropriate…”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proposed aged care packages are access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ged care residential services available at Rachel Foster Hospital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Pink workshop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Migrant Commun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 to CALD rather than migrant comm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mine age related issues common to all commun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sue around language and culture not migrant statu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ing demographics need to be reflected in service delivery and planning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greater and better coordination of community inter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identify community leaders as “entry points” to CALD communities/grou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hance availability of transport to move these groups aroun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stream community not supportive of CALD groups receiving ‘special attention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rn over segregation/sectarian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D workers often not reflective of needs or views of communiti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ensure translators are properly accredited and reviewed on an on going ba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ourage employment of bilingual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e wider community on community harmony/collaboration/integ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de mainstream groups in CALD activities/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 more opportunities for multiple-community discussion/eg forums, politics, open space. Issues they are interested 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er access to English language services for older peo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rovide regular updates to service providers on demographic and service changes in local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and promote Department of Housing services/recreation/community r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ese community don’t have access to cable televi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ge 8 “encourage migrants affected….incidents and provide supports to do that”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Pink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aged care and health services by Aboriginal people 45 yrs and ov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de carer and family – repeat through the ac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blishment of Aboriginal Elders’ group/community centre/meeting space that acknowledges community differences/divi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ourage Aboriginal community involvement in the delivery of other services that impact on Aboriginal heal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ourage community health and education programs run by Aboriginal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ourage inter generational education/planning for prevention within families of Aboriginal people with ill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for service providers to provide continuous, sustainable information systems for Aboriginal families/carers to facilitate care and refer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mine aged care facility for Aboriginal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flexibility in service delivery to account for the role/s of families and car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-establish Aboriginal Support Development Officer for the HACC system focussed on RW coordinating service sup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askforce focussed on Aboriginal issues is transparent and accessi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Intergenerational rel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regarded as big an issue as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uld be included under Social Isolation p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not carry this issue across all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uld look at how younger and older people inter rel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s to be an issue that stands on its 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er peoples’ safety perceptions around young peop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parental interest in young peoples’ activities, needs to be addres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parental involvement requir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-locate aged day care centres in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parents greater ownership of current or proposed initiatives involving young peo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 12 second last dash “Build on joint community….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Pink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Homeless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ient Aboriginal people, linking to home commun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k housing and support services. Ensure they work together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 a strate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agrees with ICHA action as a prior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on going service provision to homeless peo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greater flexibility in service provision to reflect changed circumstances of client. Review and monitoring process to ensure support is able to be resourced appropr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 14 second dash “…;that is holistic and culturally appropriate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statewide mental health enhancements are also directed to R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HASI is taken into consideration in plan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Youth Taskforce considers youth homelessn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for drop in services or facility for homeless peopl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Pink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Dis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 reference to youth in the issue stat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orporate carers and families across issues pap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oving accessibility of services as well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te other suitable models for case coordination eg Community Options Program (a HACC program) to support people with multiple and complex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model would sit under the RW Case Coordination Fra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force to seek agreement from participating services on appropriate or common entry poi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ppropriate disabled access in local infrastructure developments eg Redfern railway st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Pink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Social Isol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de carers.  They may also suffer from isolation due to their care rol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der needs of Aboriginal Elders and other older people living in private housing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ture community regeneration and High Rise Strategy frame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 high rises prioritised as part of new strate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/Police MOU in place. Focus on crime prevention, community safety. No outcomes foc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ms to reduce social isol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 a RW Community/Police compact to prevent crime and reduce perceptions of crime consistent with statewide M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 capacity to encourage community participation by providing innovative pro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d existing community participation/capacity building initiativ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Pink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Local and community trans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ame Transport Working Group “Community Transport Taskforce” and link to existing Transport Taskfor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 development group developing brochure on shopping servic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d community transport to accommodate high dem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commodate the needs of transient people coming to local hospitals for treatment. ‘Pushed’ out of hospitals at night, wandering the stree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identified by hospitals as homeless or in need of shel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 systems/strategies to minimise reliance on community trans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 21.Remove reference to Better Service Delivery Progra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Pink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Issue Paper: Housing safety and amenity for older peopl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 a new public housing issues paper that incorporates current strategi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just limit to older peopl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 22…”under the existing community regeneration strategy and the High Rise Strategy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 22 amend wording in last dot poin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te DoH issues paper with RWA pla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15:00Z</dcterms:created>
  <dc:creator>PARSONJU</dc:creator>
  <dc:description/>
  <dc:language>en-US</dc:language>
  <cp:lastModifiedBy>PENNINA</cp:lastModifiedBy>
  <cp:lastPrinted>2006-07-27T15:43:00Z</cp:lastPrinted>
  <dcterms:modified xsi:type="dcterms:W3CDTF">2006-07-27T05:43:00Z</dcterms:modified>
  <cp:revision>4</cp:revision>
  <dc:subject/>
  <dc:title>Blue Workshop</dc:title>
</cp:coreProperties>
</file>