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44"/>
                <w:szCs w:val="44"/>
              </w:rPr>
              <w:t>Red Workshop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25 July 2006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ilitator: Larry Billingt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crib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e taker: Sophie Howlet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Better Service Delive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reforms have to be consistent with Compact Working Toget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a workforce strategy link with Employment Strate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Access to nutritional information for target groups. Issue of food insecurity is a great issue for people in RW and has rated no mention. Need some sort of measurement/ evaluation of food security (this issue is applicable across all issues papers eg. Disabilities, Aboriginal health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Red workshop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dementia suppor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’t want to duplicate any existing dementia task force addressing the same iss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Red workshop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Migrant Commun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y broad – attention needs to be drawn to specific age groups, youth, new arrival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 an anti-racism policy for the area- strategies we came up with yesterday were soft approaches, need also a hard approach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There was nothing in the issues papers summary addressing the ‘common needs’ of multiple-needs groups, eg. CALD people with disabilities, including people with post traumatic stress with Alzheimer’s etc. Double marginalis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onality needs to be acknowledged in the wider community. Community issue as well as service provider issue. Models do exist – mapping to tease out what already exists, or MDS (however data collection issues exist, need special collec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al diagnosis – how the needs of these people interfa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services to be more aware of these issues and collaborate around meeting the needs of these clients – Communication and education strategy between service provider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Red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Access to aged care and health services by Aboriginal people 45 yrs and over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le of GPs – missing from discuss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ck of accommodation for Aboriginal people visiting families in hospital – recommendation for temporary accommodation to cater for families and car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Aboriginal people in hospital system – need innovative ways of sustaining in-home post operative ca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ral patients temporarily accommodated in hospital to be brokered out (link with above poin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ACs – room for indigenous specific for post-hospital care.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ients to see a GP annually – health care often coordinated by GP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ould be good to have GPs based in the one stop shops, as with psychiatrists. Not many GPs working in RW. Need to locate more GPs in the are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reating innovative ways of engaging with Aboriginal communities and services in consultation processes, having representatio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ck of Dental servi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ed to tailor some specific consultations to cater to Aboriginal providers and community me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 there any services for ‘high care’ clients (needing accommodation and live-in support) in RW? Need a facility dedicated to high care clients, (i.e a hostel). RWA to broach with the Commonwealth about supporting the development of a facility. Or promote an existing aged care facility accommodating these clients as clusters? A transitional care model facility – low level to transition to high care within the one facility eg. Mercy Arms Support Servi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an environment that is external to the white walls of the hospital to assist with post-operative care or ongoing medical car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Intergenerational relatio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tch child care facilities with residential facilities – co-lo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oring programs, eg. Buddies, role models etc for older people to be matched with younger peop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 xml:space="preserve"> promote leadership in younger peop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s Week events – develop intergenerational initiatives to tie in with Youth and Seniors’ week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Red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Homelessnes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ed for non-crisis housing – permanent.  Rich mix of alternative options for hous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s the RWA included a figure of how much of new housing developed will be affordable housing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20% of all new housing in RW needs to be affordable – link with Built Environment Plan: make the definition for affordable housing available to all, to be included in Human Services planning documentation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A should have emphasis on homelessness prevention – shift in thinking as opposed to major resources to manage the homeless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visiting and refocusing on maintaining tenancies issues (position within DoH to support that): need to move to proactive not punitive mode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stainable and accessible responses to food insecurity are develop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k with Phase 1 – reducing domestic violence (is it in the ToR for the Safety Taskforce?) as being the biggest reason for homelessnes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Red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Dis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 to nutritional information for target groups. Issue of food insecurity is a great issue for people in RW and has rated no men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ment issues of the area get masked with whole of city initiativ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tainable and accessible responses to food insecurity are develop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l employers need motivation to employ and train pwd, bringing businesses into the area should benefit the community. Local jobs for local people. Link local employers with employment enterprise pla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Red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Social Isol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stainable and accessible responses to food insecurity are develop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een space to be given over to growing fruit – migrant communities would thoroughly enjoy. Fruit could be sold by way of a fruit coop to be started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How we use and resource ourselves to use the symbolic name of this area – to promote a positive attributes of the area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ahoma" w:ascii="Tahoma" w:hAnsi="Tahoma"/>
              </w:rPr>
              <w:t xml:space="preserve"> bring more people/ businesses to the are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treet-scaping – Built Environment plan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vide more security?? Or providing an environment that is vibrant and full of people. Employ public relations team to promote the area eg. Fashion/ art shows in Eveleigh Street, bringing in Aboriginal artists. Can Council play a role in promoting these even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fern festival out of Danks Street back to Waterloo festival in the pa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munity markets. Workshops for Aboriginal artis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 for Pemullwuy housing project on the block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tainable and accessible responses to food insecurity are develop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Red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Issue Paper: Local and community transpor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 needs increased funding for medical transport. People want the transport, should be provided (Dept of Healt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 xml:space="preserve">Hail and Ride’ models to be trialled. Transport taskforce to investigat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 more local people as Category C bus drivers – link with Enterprise and Employment Pl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lease of City of Sydney Transport plan – RWA to have some input into aspects of implementation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Red Workshop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 xml:space="preserve">Issue Paper: Housing safety and amenity for older peopl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iscussion Summa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) Does the issue cover all aspects of the topic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2) Do you think the strategy incorporates all the things that we need to addres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3) Is anything miss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t is not known what is happening with the Built Environment Plan – no briefing on the plan incorporated with Human Services. Difficult to inform discussion without the knowledg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xiety for residents about vacancy management in Reshaping of Public Housing proj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 for people with high and complex needs is not accommodat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incentives built into the Reshaping plan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4) What other actions can be undertaken to add value to this strateg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ussion (key points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Look at opportunities for plugging ‘Stronger Together’ dollars, and Mental Health (SESAHS) funds into developing accommodation support mode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xpanding existing “assisted living” to other DoH stock as places become available, eg. current Mercy Arms model (COMPAC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veloping an Ageing In-place strategy for RW - emphasis on in-home suppor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) Will the action achieve better outcomes in relation to the issu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) Is this action achievable? If not please provide reasons wh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7) Do the actions deal with all the things identified in the issu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sion (key point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1:00Z</dcterms:created>
  <dc:creator>PARSONJU</dc:creator>
  <dc:description/>
  <dc:language>en-US</dc:language>
  <cp:lastModifiedBy>PENNINA</cp:lastModifiedBy>
  <dcterms:modified xsi:type="dcterms:W3CDTF">2006-07-27T05:36:00Z</dcterms:modified>
  <cp:revision>3</cp:revision>
  <dc:subject/>
  <dc:title>Blue Workshop</dc:title>
</cp:coreProperties>
</file>