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rPr>
      </w:pPr>
      <w:r>
        <w:rPr>
          <w:rFonts w:cs="Times" w:ascii="Times" w:hAnsi="Times"/>
          <w:sz w:val="23"/>
        </w:rPr>
      </w:r>
    </w:p>
    <w:p>
      <w:pPr>
        <w:pStyle w:val="Normal"/>
        <w:tabs>
          <w:tab w:val="clear" w:pos="720"/>
          <w:tab w:val="left" w:pos="4920" w:leader="none"/>
        </w:tabs>
        <w:rPr>
          <w:rFonts w:ascii="Times" w:hAnsi="Times" w:cs="Times"/>
          <w:spacing w:val="60"/>
          <w:sz w:val="23"/>
        </w:rPr>
      </w:pPr>
      <w:r>
        <w:rPr>
          <w:rFonts w:cs="Times" w:ascii="Times" w:hAnsi="Times"/>
          <w:spacing w:val="60"/>
          <w:sz w:val="23"/>
        </w:rPr>
      </w:r>
    </w:p>
    <w:p>
      <w:pPr>
        <w:pStyle w:val="Heading1"/>
        <w:jc w:val="center"/>
        <w:rPr>
          <w:sz w:val="36"/>
        </w:rPr>
      </w:pPr>
      <w:r>
        <w:rPr>
          <w:sz w:val="36"/>
        </w:rPr>
        <w:t>REDFERN-WATERLOO HUMAN SERVICES PLAN PHASE 2</w:t>
      </w:r>
    </w:p>
    <w:p>
      <w:pPr>
        <w:pStyle w:val="Normal"/>
        <w:rPr>
          <w:sz w:val="36"/>
        </w:rPr>
      </w:pPr>
      <w:r>
        <w:rPr>
          <w:sz w:val="36"/>
        </w:rPr>
      </w:r>
    </w:p>
    <w:p>
      <w:pPr>
        <w:pStyle w:val="Header"/>
        <w:tabs>
          <w:tab w:val="clear" w:pos="3960"/>
          <w:tab w:val="clear" w:pos="8280"/>
        </w:tabs>
        <w:jc w:val="center"/>
        <w:rPr>
          <w:rFonts w:eastAsia="Times"/>
          <w:b/>
          <w:b/>
          <w:sz w:val="26"/>
          <w:lang w:val="en-AU"/>
        </w:rPr>
      </w:pPr>
      <w:r>
        <w:rPr>
          <w:rFonts w:eastAsia="Times"/>
          <w:b/>
          <w:sz w:val="26"/>
          <w:lang w:val="en-AU"/>
        </w:rPr>
        <w:t>REDFERN LEGAL CENTRE RESPONSE</w:t>
      </w:r>
    </w:p>
    <w:p>
      <w:pPr>
        <w:pStyle w:val="Header"/>
        <w:tabs>
          <w:tab w:val="clear" w:pos="3960"/>
          <w:tab w:val="clear" w:pos="8280"/>
        </w:tabs>
        <w:jc w:val="center"/>
        <w:rPr>
          <w:rFonts w:eastAsia="Times"/>
          <w:b/>
          <w:b/>
          <w:sz w:val="26"/>
          <w:lang w:val="en-AU"/>
        </w:rPr>
      </w:pPr>
      <w:r>
        <w:rPr>
          <w:rFonts w:eastAsia="Times"/>
          <w:b/>
          <w:sz w:val="26"/>
          <w:lang w:val="en-AU"/>
        </w:rPr>
      </w:r>
    </w:p>
    <w:p>
      <w:pPr>
        <w:pStyle w:val="Header"/>
        <w:numPr>
          <w:ilvl w:val="0"/>
          <w:numId w:val="2"/>
        </w:numPr>
        <w:tabs>
          <w:tab w:val="clear" w:pos="3960"/>
          <w:tab w:val="clear" w:pos="8280"/>
        </w:tabs>
        <w:rPr>
          <w:rFonts w:eastAsia="Times"/>
          <w:sz w:val="26"/>
          <w:u w:val="single"/>
          <w:lang w:val="en-AU"/>
        </w:rPr>
      </w:pPr>
      <w:r>
        <w:rPr>
          <w:rFonts w:eastAsia="Times"/>
          <w:sz w:val="26"/>
          <w:u w:val="single"/>
          <w:lang w:val="en-AU"/>
        </w:rPr>
        <w:t>Background</w:t>
      </w:r>
    </w:p>
    <w:p>
      <w:pPr>
        <w:pStyle w:val="Header"/>
        <w:tabs>
          <w:tab w:val="clear" w:pos="3960"/>
          <w:tab w:val="clear" w:pos="8280"/>
        </w:tabs>
        <w:rPr>
          <w:rFonts w:eastAsia="Times"/>
          <w:sz w:val="26"/>
          <w:u w:val="single"/>
          <w:lang w:val="en-AU"/>
        </w:rPr>
      </w:pPr>
      <w:r>
        <w:rPr>
          <w:rFonts w:eastAsia="Times"/>
          <w:sz w:val="26"/>
          <w:u w:val="single"/>
          <w:lang w:val="en-AU"/>
        </w:rPr>
      </w:r>
    </w:p>
    <w:p>
      <w:pPr>
        <w:pStyle w:val="Header"/>
        <w:tabs>
          <w:tab w:val="clear" w:pos="3960"/>
          <w:tab w:val="clear" w:pos="8280"/>
        </w:tabs>
        <w:jc w:val="both"/>
        <w:rPr>
          <w:rFonts w:eastAsia="Times"/>
          <w:sz w:val="26"/>
          <w:lang w:val="en-AU"/>
        </w:rPr>
      </w:pPr>
      <w:r>
        <w:rPr>
          <w:rFonts w:eastAsia="Times"/>
          <w:sz w:val="26"/>
          <w:lang w:val="en-AU"/>
        </w:rPr>
        <w:t>Redfern Legal Centre is an independent non-profit community-based organisation. We have been  providing  free legal  and associated services to the residents of Redfern-Waterloo for nearly thirty years. As well as a general legal service we provide a tenants’ advice service, a women’s domestic violence  scheme, a credit and debt service, outreach at Sydney University, and a community safety project. We recently hosted the Aboriginal Justice Advisory Committee for this area. Our funding comes from nine different government programs at local, state and federal levels. We rely significantly on the contribution of volunteers and community partners in our service delivery.  We work closely with other government and community services in our area to provide a holistic service to our clients. We practice integrated service delivery. And we are operating at full capacity. We neither duplicate other services nor have any back office staff or facilities that could be made more efficient. These circumstances are common in community–based services.</w:t>
      </w:r>
    </w:p>
    <w:p>
      <w:pPr>
        <w:pStyle w:val="Header"/>
        <w:tabs>
          <w:tab w:val="clear" w:pos="3960"/>
          <w:tab w:val="clear" w:pos="8280"/>
        </w:tabs>
        <w:jc w:val="both"/>
        <w:rPr>
          <w:rFonts w:eastAsia="Times"/>
          <w:sz w:val="26"/>
          <w:lang w:val="en-AU"/>
        </w:rPr>
      </w:pPr>
      <w:r>
        <w:rPr>
          <w:rFonts w:eastAsia="Times"/>
          <w:sz w:val="26"/>
          <w:lang w:val="en-AU"/>
        </w:rPr>
      </w:r>
    </w:p>
    <w:p>
      <w:pPr>
        <w:pStyle w:val="Header"/>
        <w:tabs>
          <w:tab w:val="clear" w:pos="3960"/>
          <w:tab w:val="clear" w:pos="8280"/>
        </w:tabs>
        <w:jc w:val="both"/>
        <w:rPr>
          <w:rFonts w:eastAsia="Times"/>
          <w:sz w:val="26"/>
          <w:lang w:val="en-AU"/>
        </w:rPr>
      </w:pPr>
      <w:r>
        <w:rPr>
          <w:rFonts w:eastAsia="Times"/>
          <w:sz w:val="26"/>
          <w:lang w:val="en-AU"/>
        </w:rPr>
        <w:t xml:space="preserve">Redfern Legal Centre is represented on the Human Services Ministerial Advisory Committee of the RWA as a member of the community sector. </w:t>
      </w:r>
    </w:p>
    <w:p>
      <w:pPr>
        <w:pStyle w:val="Header"/>
        <w:tabs>
          <w:tab w:val="clear" w:pos="3960"/>
          <w:tab w:val="clear" w:pos="8280"/>
        </w:tabs>
        <w:jc w:val="both"/>
        <w:rPr>
          <w:rFonts w:eastAsia="Times"/>
          <w:sz w:val="26"/>
          <w:lang w:val="en-AU"/>
        </w:rPr>
      </w:pPr>
      <w:r>
        <w:rPr>
          <w:rFonts w:eastAsia="Times"/>
          <w:sz w:val="26"/>
          <w:lang w:val="en-AU"/>
        </w:rPr>
      </w:r>
    </w:p>
    <w:p>
      <w:pPr>
        <w:pStyle w:val="Header"/>
        <w:tabs>
          <w:tab w:val="clear" w:pos="3960"/>
          <w:tab w:val="clear" w:pos="8280"/>
        </w:tabs>
        <w:jc w:val="both"/>
        <w:rPr>
          <w:rFonts w:eastAsia="Times"/>
          <w:sz w:val="26"/>
          <w:u w:val="single"/>
          <w:lang w:val="en-AU"/>
        </w:rPr>
      </w:pPr>
      <w:r>
        <w:rPr>
          <w:rFonts w:eastAsia="Times"/>
          <w:sz w:val="26"/>
          <w:u w:val="single"/>
          <w:lang w:val="en-AU"/>
        </w:rPr>
        <w:t>2.</w:t>
        <w:tab/>
        <w:t>General comments</w:t>
      </w:r>
    </w:p>
    <w:p>
      <w:pPr>
        <w:pStyle w:val="Normal"/>
        <w:jc w:val="both"/>
        <w:rPr>
          <w:rFonts w:ascii="Times" w:hAnsi="Times" w:eastAsia="Times" w:cs="Times"/>
          <w:spacing w:val="60"/>
          <w:sz w:val="26"/>
          <w:u w:val="single"/>
          <w:lang w:val="en-AU"/>
        </w:rPr>
      </w:pPr>
      <w:r>
        <w:rPr>
          <w:rFonts w:eastAsia="Times" w:cs="Times" w:ascii="Times" w:hAnsi="Times"/>
          <w:spacing w:val="60"/>
          <w:sz w:val="26"/>
          <w:u w:val="single"/>
          <w:lang w:val="en-AU"/>
        </w:rPr>
      </w:r>
    </w:p>
    <w:p>
      <w:pPr>
        <w:pStyle w:val="Header"/>
        <w:jc w:val="both"/>
        <w:rPr>
          <w:sz w:val="26"/>
        </w:rPr>
      </w:pPr>
      <w:r>
        <w:rPr>
          <w:sz w:val="26"/>
        </w:rPr>
        <w:t xml:space="preserve">A place-based approach to the reform of human services delivery for two postcodes in the middle of a major metropolis suffers from significant and unnecessary practical restraints. Many service models and funding programs do not operate on these geographical borders, and some do not operate on a geographical basis at all. (For example can a service for people experiencing homelessness be said to provide for ‘residents’ of this area?). The aim of service integration for this ‘place’ is similarly challenging. How can services located outside this area but delivering services within it be included? One result of this difficulty is the lack of progress on the major aims of Phase 1 of the Human Services Plan to date and the focus on the relatively few, and overwhelmingly poorest-funded, non-government services, that are both wholly located within, and delivering services within, Redfern-Waterloo. </w:t>
      </w:r>
    </w:p>
    <w:p>
      <w:pPr>
        <w:pStyle w:val="Header"/>
        <w:jc w:val="both"/>
        <w:rPr>
          <w:sz w:val="26"/>
        </w:rPr>
      </w:pPr>
      <w:r>
        <w:rPr>
          <w:sz w:val="26"/>
        </w:rPr>
      </w:r>
    </w:p>
    <w:p>
      <w:pPr>
        <w:pStyle w:val="Header"/>
        <w:jc w:val="both"/>
        <w:rPr>
          <w:sz w:val="26"/>
        </w:rPr>
      </w:pPr>
      <w:r>
        <w:rPr>
          <w:sz w:val="26"/>
        </w:rPr>
        <w:t xml:space="preserve">It is unrealistic to expect that this handful of the least powerful can drive a major reform agenda. It is also unfair for these services to be expected to take responsibility for the outcomes of systemic failure by mainstream government agencies to provide access and equity for some of NSW’s most marginalised communities. Nor is it likely that any attempt at reform without the provision of any additional resources, focussed on these community-based services alone, will achieve the desired outcomes. </w:t>
      </w:r>
    </w:p>
    <w:p>
      <w:pPr>
        <w:pStyle w:val="Header"/>
        <w:jc w:val="both"/>
        <w:rPr>
          <w:sz w:val="26"/>
        </w:rPr>
      </w:pPr>
      <w:r>
        <w:rPr>
          <w:sz w:val="26"/>
        </w:rPr>
      </w:r>
    </w:p>
    <w:p>
      <w:pPr>
        <w:pStyle w:val="Header"/>
        <w:jc w:val="both"/>
        <w:rPr>
          <w:sz w:val="26"/>
        </w:rPr>
      </w:pPr>
      <w:r>
        <w:rPr>
          <w:sz w:val="26"/>
        </w:rPr>
        <w:t xml:space="preserve">From this perspective the inclusion of NSW government lead agencies in the implementation of the reform agenda is not only welcome, it is the key to success. The less effective inclusion of relevant Commonwealth agencies and the lack of recognition of the role and achievements of the City of Sydney suggests there is room for improvement in the ‘integration’ arena. </w:t>
      </w:r>
    </w:p>
    <w:p>
      <w:pPr>
        <w:pStyle w:val="Header"/>
        <w:jc w:val="both"/>
        <w:rPr>
          <w:sz w:val="26"/>
        </w:rPr>
      </w:pPr>
      <w:r>
        <w:rPr>
          <w:sz w:val="26"/>
        </w:rPr>
      </w:r>
    </w:p>
    <w:p>
      <w:pPr>
        <w:pStyle w:val="Header"/>
        <w:jc w:val="both"/>
        <w:rPr>
          <w:sz w:val="26"/>
        </w:rPr>
      </w:pPr>
      <w:r>
        <w:rPr>
          <w:sz w:val="26"/>
        </w:rPr>
        <w:t xml:space="preserve">These issues are implicitly recognised in the draft phase 2 Plan statement that ‘planning and renewal of service delivery cannot be carried out in isolation’ (p.2) </w:t>
      </w:r>
    </w:p>
    <w:p>
      <w:pPr>
        <w:pStyle w:val="Normal"/>
        <w:jc w:val="both"/>
        <w:rPr>
          <w:rFonts w:ascii="Times" w:hAnsi="Times" w:cs="Times"/>
          <w:sz w:val="26"/>
        </w:rPr>
      </w:pPr>
      <w:r>
        <w:rPr>
          <w:rFonts w:cs="Times" w:ascii="Times" w:hAnsi="Times"/>
          <w:sz w:val="26"/>
        </w:rPr>
      </w:r>
    </w:p>
    <w:p>
      <w:pPr>
        <w:pStyle w:val="TextBody"/>
        <w:jc w:val="both"/>
        <w:rPr/>
      </w:pPr>
      <w:r>
        <w:rPr/>
        <w:t xml:space="preserve">The comment that Phase 1 of the Plan had ‘a singular focus on improving outcomes for clients’ (p.3) likewise implies that the aim of integration as an end in itself might be better considered as a means to an end in circumstances where there is a demonstrable benefit in service delivery. Not all services  perform better when integrated and not all integrations improve accessibility to clients. One of the reasons that governments choose to fund community-based services instead of providing the services directly is the recognition that one size does not fit all, that a 'one stop shop’ will in some circumstances have the effect of stopping that client from shopping, and that a dollar can be stretched a lot further when paid to an organisation that can attract significant volunteer workers. On the whole, government agencies do not attract or welcome volunteers.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These shifts of emphasis are a welcome sign that the RWA is listening to and learning from the experience of the community-based services sector.</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Consultation with consumers of human services in Redfern-Waterloo has been controversial. It appears (although we do not speak for our clients) that the RWA is criticised both for doing too much and for doing too little. The first phase was lengthy and intense. It followed from (and at times appeared to unnecessarily repeat) the work of the Partnership Project. From the perspective of service providers, the demands on our time were great, the outcomes  appeared to inadequately respond to our contributions. The “Morgan-Disney” Report was never fully released and in part was highly prejudicial and demonstrably wrong in fact, yet continues to be relied on as the only source of information for Phase 2 of the Plan. (p.2).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Previous surveys of community experiences of the  human services in the area conducted on behalf of the RWPP have never been released and would provide another source of potentially useful information.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A different approach was taken to consultation for Phase 2 and this also was not without controversy. However it was certainly less time-consuming for those who did get a seat at the table. Comments made at the workshop have been reported without attribution in the draft plan but it is unclear to what (if any) extent those comments have been incorporated in it, or responded to in any other way.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Such mechanisms for input suffer from a ‘myth of equivalence’ where there is no evaluation of weight. All comments are treated as if of equal significance whether originating from a single personal experience or from a comprehensively researched representative of a community. As such it is difficult to  develop a mechanism for their inclusion. From this perspective the more cumbersome ‘cluster groups’ of Phase 1 at least had the benefit of focussing the consultation process on people’s areas of expertise or interest.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As the plan moves into implementation phase the development of a more broadly-based advisory group of local residents and service providers might be more useful. This approach will only be valuable, however, if the RWA is prepared to be more open about the information that is made available. The refusal to release the results of the evaluation of the Street Team is a regrettable precedent and is likely to discourage those with significant skills and knowledge to contribute from donating any more of their time. (In this regard payment of sitting fees is an option that should be seriously considered).</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On the matter of implementation the inclusion of an Implementation Schedule in Phase 1 and the development of an Evaluation Framework are both highly welcome initiatives. It is noted that Phase 2 offers only the promise of an Implementation Action Plan at some time in the futur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Of course the disadvantage of such aspirational documents is that failure to meet timeframes is all too apparent. Those who consider the community-based sector to have failed and to be in need of reform as a result might consider the implications of this observation, particularly when the disparity of available resources is all too apparent.</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aim of an evaluation in mid-2007 (p.3) in this context is not achievable, nor is it desirable. The Plan is unlikely to be finalised before the end of 2006 and between January and March the state will be in pre-election mode with a  convention of pause on new or controversial activities.  Assuming it will still be policy after the election that would leave no more than twelve weeks in which to attempt to achieve any of the outcomes.  A longer term view would be advisabl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statement that “the Implementation Action Plan is examining services and programs that work and seeks to build on them“ (p.4) is intriguing.  Either there are some mighty developments in artificial intelligence or there are persons involved  who have not been named. The community-based service sector would appreciate more information about what is being examined by whom and what is the criteria for ‘work’.  As the manager of a service with a proud and demonstrable record I would welcome any examination. However I am sure I speak for the sector when I say that any further expenditure on consultants who reproduce examples from overseas or other states is unlikely to be inspirational.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u w:val="single"/>
        </w:rPr>
      </w:pPr>
      <w:r>
        <w:rPr>
          <w:rFonts w:cs="Palatino" w:ascii="Palatino" w:hAnsi="Palatino"/>
          <w:sz w:val="26"/>
          <w:u w:val="single"/>
        </w:rPr>
        <w:t>3.</w:t>
        <w:tab/>
        <w:t>Priorities</w:t>
      </w:r>
    </w:p>
    <w:p>
      <w:pPr>
        <w:pStyle w:val="Normal"/>
        <w:jc w:val="both"/>
        <w:rPr>
          <w:rFonts w:ascii="Palatino" w:hAnsi="Palatino" w:cs="Palatino"/>
          <w:sz w:val="26"/>
          <w:u w:val="single"/>
        </w:rPr>
      </w:pPr>
      <w:r>
        <w:rPr>
          <w:rFonts w:cs="Palatino" w:ascii="Palatino" w:hAnsi="Palatino"/>
          <w:sz w:val="26"/>
          <w:u w:val="single"/>
        </w:rPr>
      </w:r>
    </w:p>
    <w:p>
      <w:pPr>
        <w:pStyle w:val="Normal"/>
        <w:jc w:val="both"/>
        <w:rPr>
          <w:rFonts w:ascii="Palatino" w:hAnsi="Palatino" w:cs="Palatino"/>
          <w:sz w:val="26"/>
        </w:rPr>
      </w:pPr>
      <w:r>
        <w:rPr>
          <w:rFonts w:cs="Palatino" w:ascii="Palatino" w:hAnsi="Palatino"/>
          <w:sz w:val="26"/>
        </w:rPr>
        <w:t xml:space="preserve">The selection of these particular areas for attention derives from what was ‘left-over’ from consultations for Phase 1 and may not be the whole picture.  Any  way that a group is divided may be skewed and often there is no one right answer, as any librarian can attest. However the lack of explanation of the reduction of categories from the consultation draft is puzzling. It has also left some difficult inconsistencies, such as whether the aim is to achieve greater integration for the old and the young or to provide separate arrangements for older peopl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rationale for the selection of ‘dementia’ rather than the full range of cognitive disorders (including acquired brain injury for example), is not clear. However the connection of initiatives in this area with worthwhile work already being undertaken statewide suggests  that this document is appropriately read within the context of non-place-based human service delivery aims of the NSW government.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With this in mind, if the selection of priority  areas has been undertaken with the aim of ensuring that Redfern-Waterloo gets to be a ‘squeaky wheel’ it is a long overdue emphasis and one the community-based sector supports. </w:t>
      </w:r>
    </w:p>
    <w:p>
      <w:pPr>
        <w:pStyle w:val="Normal"/>
        <w:jc w:val="both"/>
        <w:rPr>
          <w:rFonts w:ascii="Palatino" w:hAnsi="Palatino" w:cs="Palatino"/>
          <w:sz w:val="26"/>
        </w:rPr>
      </w:pPr>
      <w:r>
        <w:rPr>
          <w:rFonts w:cs="Palatino" w:ascii="Palatino" w:hAnsi="Palatino"/>
          <w:sz w:val="26"/>
        </w:rPr>
      </w:r>
    </w:p>
    <w:p>
      <w:pPr>
        <w:pStyle w:val="Normal"/>
        <w:jc w:val="both"/>
        <w:rPr/>
      </w:pPr>
      <w:r>
        <w:rPr>
          <w:rFonts w:cs="Palatino" w:ascii="Palatino" w:hAnsi="Palatino"/>
          <w:sz w:val="26"/>
        </w:rPr>
        <w:t xml:space="preserve">(Our recent publication “Law for All” an analysis of the needs of residents of inner Sydney, undertaken in conjunction with Marrickville, Inner City and Kingsford Community Legal Centres, debunks the myth that the big city is better off than rural areas. The reason for the concentration of services in the inner urban area is that the </w:t>
      </w:r>
      <w:r>
        <w:rPr>
          <w:rFonts w:cs="Palatino" w:ascii="Palatino" w:hAnsi="Palatino"/>
          <w:i/>
          <w:sz w:val="26"/>
        </w:rPr>
        <w:t>need</w:t>
      </w:r>
      <w:r>
        <w:rPr>
          <w:rFonts w:cs="Palatino" w:ascii="Palatino" w:hAnsi="Palatino"/>
          <w:sz w:val="26"/>
        </w:rPr>
        <w:t xml:space="preserve"> is concentrated here. Public housing policy is a crucial determinant of this and nowhere in Australia is this better demonstrated than in Waterloo.)</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Overall there are no aims that are objectionable in this document and if we can find a way to work together to achieve any of them the process will have been worthwhil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1 IMPROVING ACCESS TO DEMENTIA SUPPORT</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All these laudable aims appear to be already happening through other non-place-based services or to be unachievable within existing resources. A lack of facilities might have been addressed by not closing Rachel Foster Hospital. Providing more information only improves access if there is additional capacity.  ‘Duplication of services’ (p.9) invites a call for evidence. Expanding culturally appropriate services is a worthy aim that begs the question of how this might be achieved with no additional resources. A useful improvement is transport to RPA hospital (dealt with elsewhere).</w:t>
      </w:r>
    </w:p>
    <w:p>
      <w:pPr>
        <w:pStyle w:val="Normal"/>
        <w:jc w:val="both"/>
        <w:rPr>
          <w:rFonts w:ascii="Palatino" w:hAnsi="Palatino" w:cs="Palatino"/>
          <w:sz w:val="26"/>
        </w:rPr>
      </w:pPr>
      <w:r>
        <w:rPr>
          <w:rFonts w:cs="Palatino" w:ascii="Palatino" w:hAnsi="Palatino"/>
          <w:sz w:val="26"/>
        </w:rPr>
      </w:r>
    </w:p>
    <w:p>
      <w:pPr>
        <w:pStyle w:val="Normal"/>
        <w:jc w:val="both"/>
        <w:rPr/>
      </w:pPr>
      <w:r>
        <w:rPr>
          <w:rFonts w:cs="Palatino" w:ascii="Palatino" w:hAnsi="Palatino"/>
          <w:b/>
          <w:sz w:val="26"/>
        </w:rPr>
        <w:t>Priority 2 IMPROVED SERVICE QUALITY FOR MIGRANT COMMUNTIES</w:t>
      </w:r>
      <w:r>
        <w:rPr>
          <w:rFonts w:cs="Palatino" w:ascii="Palatino" w:hAnsi="Palatino"/>
          <w:sz w:val="26"/>
        </w:rPr>
        <w:t xml:space="preserve"> </w:t>
      </w:r>
    </w:p>
    <w:p>
      <w:pPr>
        <w:pStyle w:val="Normal"/>
        <w:jc w:val="both"/>
        <w:rPr>
          <w:rFonts w:ascii="Palatino" w:hAnsi="Palatino" w:cs="Palatino"/>
          <w:sz w:val="26"/>
        </w:rPr>
      </w:pPr>
      <w:r>
        <w:rPr>
          <w:rFonts w:cs="Palatino" w:ascii="Palatino" w:hAnsi="Palatino"/>
          <w:sz w:val="26"/>
        </w:rPr>
      </w:r>
    </w:p>
    <w:p>
      <w:pPr>
        <w:pStyle w:val="TextBody"/>
        <w:jc w:val="both"/>
        <w:rPr/>
      </w:pPr>
      <w:r>
        <w:rPr/>
        <w:t>It is unclear whether this objective relates to recently arrived (migrant) communities or those who speak a ‘a language other than English at home’(p.10). There are distinct needs that should be considered. As referred to above, a ‘myth of equivalence’ can afflict service delivery. For example, Redfern Legal Centre’s tenants’ service does not focus on assistance to  two of the major language groups of our area – Greek and Spanish. The reason for this is not a bias against the language, it is because on the whole they are not tenants but home owners.  These communities are mostly not recent arrivals, or those among them who are newcomers are amply provided for by existing communities. By contrast the needs of recent refugees are intense. We need a mechanism for focussing on relative need instead of making generalisations about either ‘migrants’ or ‘those who speak a language other than English at home’ (or indeed Culturally and Linguistically Diverse Communities. CALD is an acronym that disguises a wide range of different needs, attributes, skills and contributions).</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The lack of resources for translation and interpreting is chronic and cannot be addressed within existing resources.  No aspiration for improved service delivery can be addressed without attention to this vital issue.</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Cultural awareness is important and on the whole is better practiced by community-based services than by government agencies. We have experience in dealing with people who as a result of becoming upset by not being understood have been prevented from access to government-controlled vital services. Much of the advocacy undertaken by community-based services involves bridging this divid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Cultural awareness is not a conveniently delivered package. It is about training, equal opportunity in employment and in selection of volunteers and life experience. The recent provision of the training by TAFE was welcome, but the implications are apparent. It cannot be done in less than two full days and we do not have volunteers that have that time commitment. We need to value existing talent in the community and develop more flexible ways of providing the training.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initiatives in relation to family and domestic violence need to be linked to existing work being undertaken through the RWA family violence taskforce, the Inner Sydney Domestic Violence Action Group and other significant commonwealth government initiatives in this area.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3 IMPROVING ACCESS TO AGED CARE AND HEALTH SERVICES BY ABORIGINAL PEOPLE 45 YEARS AND OVER</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 xml:space="preserve">We support all initiatives that enhance access to service for those who have a significantly lesser life expectancy.  The provision of choice of services is important as is recognition of the right to privacy. It should not be assumed that all ATSI people want an ATSI service. The aim of involving older ATSI people  (p.14) should be more specific as to whether this refers to consumers of services or ‘elders’ – community leaders. Both inputs are important but should not be conflated.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Other aims would be difficult to achieve without additional resources. </w:t>
      </w:r>
    </w:p>
    <w:p>
      <w:pPr>
        <w:pStyle w:val="Normal"/>
        <w:jc w:val="both"/>
        <w:rPr>
          <w:rFonts w:ascii="Palatino" w:hAnsi="Palatino" w:cs="Palatino"/>
          <w:sz w:val="26"/>
        </w:rPr>
      </w:pPr>
      <w:r>
        <w:rPr>
          <w:rFonts w:cs="Palatino" w:ascii="Palatino" w:hAnsi="Palatino"/>
          <w:sz w:val="26"/>
        </w:rPr>
        <w:t xml:space="preserve">The recently announced plan to place (move) a community health centre to the former Redfern Court site adjacent to the Aboriginal Medical Service appears to be the subject of inadequate consultation, particularly given the lack of response to our call for a community justice facility in the court house and the Aboriginal community’s reluctance to host a needle distribution facility.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4 HOMELESSNESS</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 xml:space="preserve">The City of Sydney provides excellent collaborative services for people affected by homelessness. This is inadequately acknowledged in the Plan. It is also unclear why the lead agency should be the Department of Housing, (p.18) which does not have such credentials.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Affordable housing is important and is an unfulfilled aim of the Built Environment Plan but the links between this and services for people experiencing homelessness is unclear.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largely unmet need is for locally based appropriate refuges for ATSI women and children dealing with domestic and family violence. At present the nearest Aboriginal women’s shelter is in Penrith.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Local and ATSI-appropriate family-friendly residential drug and alcohol rehabilitation services should also be considered. The Rachel Foster Hospital site would be ideal. In other respects, it is not clear how these actions fit with those for housing for older peopl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5 IMPROVING IDENTIFICATION OF NEED AND ACCES TO SERVICES FOR PEOPLE WITH DISABILITY</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The title makes it clear that there is no point in discussing any need for additional services. The actions do not indicate any activity other than that already under way pursuant to other plans and initiatives. People with disabilities deserve better. The RWA is no doubt also aware that services including People with Disabilities, the Disability Discrimination Legal Centre and the Intellectual Disability Rights Service are in the RWA area and provide statewide services. There are supported employment enterprises in Redfern that should be included in the proposed links with the RWA employment plan. In relation to proposed modifications to Redfern Station these have been public aspirations for at least five years and a response from the Department of Transport would be timely.</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It would be useful to identify what the alleged ‘procedural obstacles between agencies in relation to acquired diagnosis’ (p.20) are. If these ‘obstacles’ relate to our obligations to respect our clients’ privacy and rights to choice of services, this is an area that requires some further discussion and reference to human rights.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In other respects this section of the plan betrays an unfortunate lack of understanding of what HACC services do.</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b/>
          <w:sz w:val="26"/>
        </w:rPr>
        <w:t>Priority 6: REDUCING SOCIAL ISOLATION</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This section appears to rely on overseas research rather than local knowledge. The proposed actions are alarming and do not reflect the suggestions from the consultations.</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 lack of recognition of the work currently undertaken by the City of Sydney Community Safety Taskforce in this area is particularly disappointing.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By contrast the Department of Housing has been not only a failure but belligerent in this field. Allocating responsibility based on the Department of Housing’s response is not in our view a desirable strategy.</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Actions we particularly oppose include ‘Information sharing strategies’  between police and DoH and establishing so-called ‘Mini-mayors or safety ambassadors’ (p.23). Due to increasingly restrictive eligibility criteria for public housing we have concentrations of high and multiple-needs people living in close proximity with inadequate access to support services. The idea that some among this group might be appropriate judges or reporters to authorities about others among this same group is a recipe for disaster.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Many of our clients are  in public housing of last resort because this society has failed to provide any other relevant or appropriate services for them. They need a chance for a stable life and this does not include extra surveillance or extra opportunities for their neighbours to complain about them.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Due to increasingly restrictive eligibility policies by the Department of Housing most people have not one but several disabilities and disadvantages. This increases the likelihood that they will have difficulty dealing with their neighbours; either that they will be domineering to others or that they will be excessively intimidated. To privilege some as the ‘ambassadors’ is dangerous and unnecessary. There are already neighbourhood advisory boards and HCAP services to resource them. The police also provide appropriate services. The Community Safety Task Force is already functional in these areas and should be supported.</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7 IMPROVING ACCESS TO … TRANSPORT</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In this section the proposed actions do not appear to have responded to some of the more significant comments made during the consultations. These are:</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Public transport to and from RPA hospital</w:t>
      </w:r>
    </w:p>
    <w:p>
      <w:pPr>
        <w:pStyle w:val="Normal"/>
        <w:jc w:val="both"/>
        <w:rPr>
          <w:rFonts w:ascii="Palatino" w:hAnsi="Palatino" w:cs="Palatino"/>
          <w:sz w:val="26"/>
        </w:rPr>
      </w:pPr>
      <w:r>
        <w:rPr>
          <w:rFonts w:cs="Palatino" w:ascii="Palatino" w:hAnsi="Palatino"/>
          <w:sz w:val="26"/>
        </w:rPr>
        <w:t>Taxis and the reluctance to respond to calls in this area</w:t>
      </w:r>
    </w:p>
    <w:p>
      <w:pPr>
        <w:pStyle w:val="Normal"/>
        <w:jc w:val="both"/>
        <w:rPr>
          <w:rFonts w:ascii="Palatino" w:hAnsi="Palatino" w:cs="Palatino"/>
          <w:sz w:val="26"/>
        </w:rPr>
      </w:pPr>
      <w:r>
        <w:rPr>
          <w:rFonts w:cs="Palatino" w:ascii="Palatino" w:hAnsi="Palatino"/>
          <w:sz w:val="26"/>
        </w:rPr>
        <w:t>Transport to funerals especially for the ATSI community</w:t>
      </w:r>
    </w:p>
    <w:p>
      <w:pPr>
        <w:pStyle w:val="Normal"/>
        <w:jc w:val="both"/>
        <w:rPr>
          <w:rFonts w:ascii="Palatino" w:hAnsi="Palatino" w:cs="Palatino"/>
          <w:sz w:val="26"/>
        </w:rPr>
      </w:pPr>
      <w:r>
        <w:rPr>
          <w:rFonts w:cs="Palatino" w:ascii="Palatino" w:hAnsi="Palatino"/>
          <w:sz w:val="26"/>
        </w:rPr>
        <w:t>Meeting the needs of people who have come into the area because of a sick relative</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The proposed Working Group should focus on addressing these issues.</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Priority 8 IMPROVING SAFETY AND AMENITY</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 xml:space="preserve">This section appears to be repetitive of or adopting the aims of the City of Sydney Community Safety Task Force. However it also contains the apparently contradicting aim of providing seniors-only housing (p.30).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ere are several community service providers ready to provide outreach services to older people in high rise accommodation who require only the key to the community rooms from the Department of Housing.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 xml:space="preserve">This is a ‘no additional resources’ option. It would enable improvement of safety and amenity because those who have fears or practical impediments to leaving their homes could receive a face to face on-site service. </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In addition, if we could achieve a replacement of the ageing and dysfunctional lifts in high rise accommodation and thus lead to better confidence for residents in getting in and out this would indeed be a valuable outcome.</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sz w:val="26"/>
        </w:rPr>
      </w:pPr>
      <w:r>
        <w:rPr>
          <w:rFonts w:cs="Palatino" w:ascii="Palatino" w:hAnsi="Palatino"/>
          <w:sz w:val="26"/>
        </w:rPr>
        <w:t>In fact it would be the best improvement in safety and amenity especially for older frail residents.</w:t>
      </w:r>
    </w:p>
    <w:p>
      <w:pPr>
        <w:pStyle w:val="Normal"/>
        <w:jc w:val="both"/>
        <w:rPr>
          <w:rFonts w:ascii="Palatino" w:hAnsi="Palatino" w:cs="Palatino"/>
          <w:sz w:val="26"/>
        </w:rPr>
      </w:pPr>
      <w:r>
        <w:rPr>
          <w:rFonts w:cs="Palatino" w:ascii="Palatino" w:hAnsi="Palatino"/>
          <w:sz w:val="26"/>
        </w:rPr>
      </w:r>
    </w:p>
    <w:p>
      <w:pPr>
        <w:pStyle w:val="Normal"/>
        <w:jc w:val="both"/>
        <w:rPr>
          <w:rFonts w:ascii="Palatino" w:hAnsi="Palatino" w:cs="Palatino"/>
          <w:b/>
          <w:b/>
          <w:sz w:val="26"/>
        </w:rPr>
      </w:pPr>
      <w:r>
        <w:rPr>
          <w:rFonts w:cs="Palatino" w:ascii="Palatino" w:hAnsi="Palatino"/>
          <w:b/>
          <w:sz w:val="26"/>
        </w:rPr>
        <w:t>CONCLUSION</w:t>
      </w:r>
    </w:p>
    <w:p>
      <w:pPr>
        <w:pStyle w:val="Normal"/>
        <w:jc w:val="both"/>
        <w:rPr>
          <w:rFonts w:ascii="Palatino" w:hAnsi="Palatino" w:cs="Palatino"/>
          <w:b/>
          <w:b/>
          <w:sz w:val="26"/>
        </w:rPr>
      </w:pPr>
      <w:r>
        <w:rPr>
          <w:rFonts w:cs="Palatino" w:ascii="Palatino" w:hAnsi="Palatino"/>
          <w:b/>
          <w:sz w:val="26"/>
        </w:rPr>
      </w:r>
    </w:p>
    <w:p>
      <w:pPr>
        <w:pStyle w:val="Normal"/>
        <w:jc w:val="both"/>
        <w:rPr>
          <w:rFonts w:ascii="Palatino" w:hAnsi="Palatino" w:cs="Palatino"/>
          <w:sz w:val="26"/>
        </w:rPr>
      </w:pPr>
      <w:r>
        <w:rPr>
          <w:rFonts w:cs="Palatino" w:ascii="Palatino" w:hAnsi="Palatino"/>
          <w:sz w:val="26"/>
        </w:rPr>
        <w:t>The Plan implies expectations that certain outcomes can be achieved by or with community based services without any additional resources. It is noted that the engagement of these organisations with the RWA has to date drawn resources and energy away from existing collaborative practices.  The expertise and guidance of the RWA is sought on the aims in which NGOs have been identified as participating might be achieved without additional resources.</w:t>
      </w:r>
    </w:p>
    <w:p>
      <w:pPr>
        <w:pStyle w:val="TextBody"/>
        <w:jc w:val="both"/>
        <w:rPr>
          <w:rFonts w:ascii="Palatino" w:hAnsi="Palatino" w:cs="Palatino"/>
          <w:sz w:val="26"/>
        </w:rPr>
      </w:pPr>
      <w:r>
        <w:rPr>
          <w:rFonts w:cs="Palatino"/>
          <w:sz w:val="26"/>
        </w:rPr>
      </w:r>
    </w:p>
    <w:p>
      <w:pPr>
        <w:pStyle w:val="Heading2"/>
        <w:jc w:val="both"/>
        <w:rPr>
          <w:rFonts w:ascii="Palatino" w:hAnsi="Palatino" w:cs="Palatino"/>
          <w:sz w:val="26"/>
        </w:rPr>
      </w:pPr>
      <w:r>
        <w:rPr>
          <w:rFonts w:cs="Palatino" w:ascii="Palatino" w:hAnsi="Palatino"/>
          <w:sz w:val="26"/>
        </w:rPr>
      </w:r>
    </w:p>
    <w:sectPr>
      <w:headerReference w:type="default" r:id="rId2"/>
      <w:headerReference w:type="first" r:id="rId3"/>
      <w:footerReference w:type="default" r:id="rId4"/>
      <w:footerReference w:type="first" r:id="rId5"/>
      <w:type w:val="nextPage"/>
      <w:pgSz w:w="11906" w:h="16838"/>
      <w:pgMar w:left="1871" w:right="1304" w:gutter="0" w:header="720" w:top="1134" w:footer="783" w:bottom="24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sz w:val="24"/>
      </w:rPr>
      <w:t>–</w:t>
    </w:r>
    <w:r>
      <w:rPr>
        <w:rFonts w:eastAsia="New York;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New York;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 w:hAnsi="Palatino" w:cs="Palatino"/>
        <w:spacing w:val="40"/>
        <w:sz w:val="14"/>
      </w:rPr>
    </w:pPr>
    <w:r>
      <w:rPr>
        <w:rFonts w:cs="Palatino" w:ascii="Palatino" w:hAnsi="Palatino"/>
        <w:spacing w:val="40"/>
        <w:sz w:val="14"/>
      </w:rPr>
      <w:t>73 Pitt St</w:t>
      <w:tab/>
      <w:t>Phone (02) 9698 7277</w:t>
      <w:tab/>
      <w:t>General enquiries</w:t>
      <w:tab/>
      <w:t>Interviews by</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 w:hAnsi="Palatino" w:cs="Palatino"/>
        <w:spacing w:val="40"/>
        <w:sz w:val="14"/>
      </w:rPr>
    </w:pPr>
    <w:r>
      <w:rPr>
        <w:rFonts w:cs="Palatino" w:ascii="Palatino" w:hAnsi="Palatino"/>
        <w:spacing w:val="40"/>
        <w:sz w:val="14"/>
      </w:rPr>
      <w:t>Redfern</w:t>
      <w:tab/>
      <w:t>Fax (02) 9310 3586</w:t>
      <w:tab/>
      <w:t>Monday to Thursday</w:t>
      <w:tab/>
      <w:t>appointment</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 w:hAnsi="Palatino" w:cs="Palatino"/>
        <w:spacing w:val="40"/>
        <w:sz w:val="14"/>
      </w:rPr>
    </w:pPr>
    <w:r>
      <w:rPr>
        <w:rFonts w:cs="Palatino" w:ascii="Palatino" w:hAnsi="Palatino"/>
        <w:spacing w:val="40"/>
        <w:sz w:val="14"/>
      </w:rPr>
      <w:t>NSW</w:t>
      <w:tab/>
      <w:t>TTY (02) 9699 8037</w:t>
      <w:tab/>
      <w:t>9 am–9 pm</w:t>
      <w:tab/>
      <w:t>Monday to Thursday</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 w:hAnsi="Palatino" w:cs="Palatino"/>
        <w:spacing w:val="40"/>
        <w:sz w:val="14"/>
      </w:rPr>
    </w:pPr>
    <w:r>
      <w:rPr>
        <w:rFonts w:cs="Palatino" w:ascii="Palatino" w:hAnsi="Palatino"/>
        <w:spacing w:val="40"/>
        <w:sz w:val="14"/>
      </w:rPr>
      <w:t>2016</w:t>
      <w:tab/>
      <w:t>http://www.rlc.org.au</w:t>
      <w:tab/>
      <w:t>Friday 9 am–5 pm</w:t>
      <w:tab/>
      <w:t>6:30pm–8:00pm</w:t>
    </w:r>
  </w:p>
  <w:p>
    <w:pPr>
      <w:pStyle w:val="Footer"/>
      <w:tabs>
        <w:tab w:val="clear" w:pos="2260"/>
        <w:tab w:val="clear" w:pos="4560"/>
        <w:tab w:val="clear" w:pos="6820"/>
        <w:tab w:val="clear" w:pos="8280"/>
        <w:tab w:val="left" w:pos="1460" w:leader="none"/>
        <w:tab w:val="left" w:pos="4240" w:leader="none"/>
        <w:tab w:val="left" w:pos="6620" w:leader="none"/>
      </w:tabs>
      <w:spacing w:lineRule="atLeast" w:line="280"/>
      <w:rPr>
        <w:rFonts w:ascii="Palatino" w:hAnsi="Palatino" w:cs="Palatino"/>
        <w:spacing w:val="40"/>
        <w:sz w:val="14"/>
      </w:rPr>
    </w:pPr>
    <w:r>
      <w:rPr>
        <w:rFonts w:cs="Palatino" w:ascii="Palatino" w:hAnsi="Palatino"/>
        <w:spacing w:val="40"/>
        <w:sz w:val="14"/>
      </w:rPr>
    </w:r>
  </w:p>
  <w:p>
    <w:pPr>
      <w:pStyle w:val="Footer"/>
      <w:tabs>
        <w:tab w:val="clear" w:pos="2260"/>
        <w:tab w:val="clear" w:pos="4560"/>
        <w:tab w:val="clear" w:pos="6820"/>
        <w:tab w:val="clear" w:pos="8280"/>
        <w:tab w:val="left" w:pos="1460" w:leader="none"/>
        <w:tab w:val="left" w:pos="4240" w:leader="none"/>
        <w:tab w:val="left" w:pos="6620" w:leader="none"/>
      </w:tabs>
      <w:spacing w:lineRule="atLeast" w:line="280"/>
      <w:jc w:val="center"/>
      <w:rPr>
        <w:rFonts w:ascii="Palatino" w:hAnsi="Palatino" w:cs="Palatino"/>
        <w:smallCaps/>
        <w:spacing w:val="40"/>
        <w:sz w:val="14"/>
      </w:rPr>
    </w:pPr>
    <w:r>
      <w:rPr>
        <w:rFonts w:cs="Palatino" w:ascii="Palatino" w:hAnsi="Palatino"/>
        <w:smallCaps/>
        <w:spacing w:val="40"/>
        <w:sz w:val="14"/>
      </w:rPr>
      <w:t>A.C.N. 001 442 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center"/>
      <w:rPr>
        <w:smallCaps/>
        <w:sz w:val="20"/>
      </w:rPr>
    </w:pPr>
    <w:r>
      <w:rPr>
        <w:smallCaps/>
        <w:spacing w:val="220"/>
        <w:sz w:val="36"/>
      </w:rPr>
      <w:t>Redfern Legal Centre</w:t>
      <w:br/>
    </w:r>
  </w:p>
  <w:p>
    <w:pPr>
      <w:pStyle w:val="Header"/>
      <w:pBdr>
        <w:bottom w:val="single" w:sz="2" w:space="0" w:color="000000"/>
      </w:pBdr>
      <w:jc w:val="center"/>
      <w:rPr>
        <w:smallCaps/>
        <w:sz w:val="36"/>
      </w:rPr>
    </w:pPr>
    <w:r>
      <w:rPr>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sz w:val="24"/>
      <w:lang w:val="en-US"/>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Palatino" w:hAnsi="Palatino" w:cs="Palatino"/>
      <w:i/>
      <w:sz w:val="26"/>
    </w:rPr>
  </w:style>
  <w:style w:type="paragraph" w:styleId="Heading4">
    <w:name w:val="Heading 4"/>
    <w:basedOn w:val="Normal"/>
    <w:next w:val="Normal"/>
    <w:qFormat/>
    <w:pPr>
      <w:keepNext w:val="true"/>
      <w:numPr>
        <w:ilvl w:val="3"/>
        <w:numId w:val="1"/>
      </w:numPr>
      <w:outlineLvl w:val="3"/>
    </w:pPr>
    <w:rPr>
      <w:rFonts w:ascii="Palatino" w:hAnsi="Palatino" w:cs="Palatino"/>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0" w:color="000000"/>
      </w:pBdr>
      <w:tabs>
        <w:tab w:val="clear" w:pos="720"/>
        <w:tab w:val="left" w:pos="2260" w:leader="none"/>
        <w:tab w:val="left" w:pos="4560" w:leader="none"/>
        <w:tab w:val="left" w:pos="6820" w:leader="none"/>
        <w:tab w:val="right" w:pos="8280" w:leader="none"/>
      </w:tabs>
    </w:pPr>
    <w:rPr>
      <w:rFonts w:ascii="New York;Times New Roman" w:hAnsi="New York;Times New Roman" w:eastAsia="Times New Roman" w:cs="New York;Times New Roman"/>
      <w:sz w:val="18"/>
      <w:lang w:val="en-US"/>
    </w:rPr>
  </w:style>
  <w:style w:type="paragraph" w:styleId="Header">
    <w:name w:val="Header"/>
    <w:basedOn w:val="Normal"/>
    <w:pPr>
      <w:tabs>
        <w:tab w:val="clear" w:pos="720"/>
        <w:tab w:val="center" w:pos="3960" w:leader="none"/>
        <w:tab w:val="right" w:pos="8280" w:leader="none"/>
      </w:tabs>
    </w:pPr>
    <w:rPr>
      <w:rFonts w:ascii="Palatino" w:hAnsi="Palatino" w:eastAsia="Times New Roman" w:cs="Palatino"/>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45:00Z</dcterms:created>
  <dc:creator>Administrator</dc:creator>
  <dc:description/>
  <cp:keywords/>
  <dc:language>en-US</dc:language>
  <cp:lastModifiedBy>Office 2004 Test Drive User</cp:lastModifiedBy>
  <cp:lastPrinted>2006-11-08T08:45:00Z</cp:lastPrinted>
  <dcterms:modified xsi:type="dcterms:W3CDTF">2006-11-07T21:45:00Z</dcterms:modified>
  <cp:revision>3</cp:revision>
  <dc:subject/>
  <dc:title>Your ref: </dc:title>
</cp:coreProperties>
</file>