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ponse to the Redfern-Waterloo Human Services Plan</w:t>
      </w:r>
    </w:p>
    <w:p>
      <w:pPr>
        <w:pStyle w:val="Heading1"/>
        <w:jc w:val="center"/>
        <w:rPr/>
      </w:pPr>
      <w:r>
        <w:rPr/>
        <w:t>Phase 2 Forum Issues Papers</w:t>
      </w:r>
    </w:p>
    <w:p>
      <w:pPr>
        <w:pStyle w:val="Heading2"/>
        <w:rPr>
          <w:sz w:val="28"/>
        </w:rPr>
      </w:pPr>
      <w:r>
        <w:rPr>
          <w:sz w:val="28"/>
        </w:rPr>
        <w:t>July 2006</w:t>
      </w:r>
    </w:p>
    <w:p>
      <w:pPr>
        <w:pStyle w:val="Normal"/>
        <w:widowControl w:val="false"/>
        <w:autoSpaceDE w:val="false"/>
        <w:rPr>
          <w:rFonts w:ascii="Geneva" w:hAnsi="Geneva" w:eastAsia="Times New Roman" w:cs="Geneva"/>
          <w:i/>
          <w:i/>
          <w:color w:val="000000"/>
          <w:sz w:val="20"/>
          <w:lang w:val="en-US"/>
        </w:rPr>
      </w:pPr>
      <w:r>
        <w:rPr>
          <w:rFonts w:eastAsia="Times New Roman" w:cs="Geneva" w:ascii="Geneva" w:hAnsi="Geneva"/>
          <w:i/>
          <w:color w:val="000000"/>
          <w:sz w:val="20"/>
          <w:lang w:val="en-US"/>
        </w:rPr>
        <w:t>(The text of the paper is reproduced with our comment immediately below in italic)</w:t>
      </w:r>
    </w:p>
    <w:p>
      <w:pPr>
        <w:pStyle w:val="Normal"/>
        <w:widowControl w:val="false"/>
        <w:autoSpaceDE w:val="false"/>
        <w:rPr>
          <w:rFonts w:ascii="Geneva" w:hAnsi="Geneva" w:eastAsia="Times New Roman" w:cs="Geneva"/>
          <w:b/>
          <w:b/>
          <w:i/>
          <w:i/>
          <w:color w:val="000000"/>
          <w:sz w:val="24"/>
          <w:lang w:val="en-US"/>
        </w:rPr>
      </w:pPr>
      <w:r>
        <w:rPr>
          <w:rFonts w:eastAsia="Times New Roman" w:cs="Geneva" w:ascii="Geneva" w:hAnsi="Geneva"/>
          <w:b/>
          <w:i/>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NTRODUCTION</w:t>
      </w:r>
    </w:p>
    <w:p>
      <w:pPr>
        <w:pStyle w:val="BodyText2"/>
        <w:rPr/>
      </w:pPr>
      <w:r>
        <w:rPr/>
        <w:t>Ten issues papers have been prepared to assist with the development of Phase 2 of the Redfern-Waterloo Human Services Plan. Phase 2 focuses on improving the delivery of human services to older people, people with disabilities, homeless people and migrant communit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 xml:space="preserve">The use of the term ’migrant’ here is confusing. As we understand it the original brief for this part of the process was to consider the needs of Culturally and Linguistically Diverse (CALD) communities. Migrant might apply only to those communities or members of communities who were not born in Australia. Such people and groups might be in need of settlement or immigration services. Communities of non-English-speaking background who have been well-established in this area for several generations might have quite different needs and may not be particularly disadvantaged but might consider themselves to have much to contribute to this community. Additionally, there are many migrants who are from English-speaking backgrounds and will not be in need of translation or interpreting services.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We suggest that those who are from CALD communities and/or those who have recently arrived in Australia constitute such a large and diverse group that to be considered together with aging, disability and homelessness does not do them justice. A separate and more properly constituted consultation process for policy development for these groups should be undertaken.</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In addition, when considering the needs of ageing, disabled and homeless persons the needs of such persons who are from a CALD background should be taken into account.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 forum will be held on July 24 and 25 bringing together service providers, government agencies and members of the community to discuss and analyse issues as part of the development of this Plan.</w:t>
      </w:r>
    </w:p>
    <w:p>
      <w:pPr>
        <w:pStyle w:val="Normal"/>
        <w:numPr>
          <w:ilvl w:val="0"/>
          <w:numId w:val="0"/>
        </w:numPr>
        <w:rPr>
          <w:rFonts w:ascii="Geneva" w:hAnsi="Geneva" w:eastAsia="Times New Roman" w:cs="Geneva"/>
          <w:color w:val="000000"/>
          <w:sz w:val="24"/>
          <w:lang w:val="en-US"/>
        </w:rPr>
      </w:pPr>
      <w:r>
        <w:rPr>
          <w:rFonts w:eastAsia="Times New Roman" w:cs="Geneva" w:ascii="Geneva" w:hAnsi="Geneva"/>
          <w:color w:val="000000"/>
          <w:sz w:val="24"/>
          <w:lang w:val="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 aim of the Forum is to invite participants to consider and discuss the priorities and actions identified in these issues papers. Participants will also have opportunity to recommend additions to the suggested actions as well as removal or amendme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t is important to note that these papers are not the Plan itself. They are a resource to assist and inform discussion. Phase 2 of the Redfern Waterloo Human Services Plan will be written by the RWA after the Forum taking into account outcomes of  discuss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Will the outcomes of discussion be made publicly available? Will an explanation be provided for the basis on which any outcomes of discussion are not included in the final plan?</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Once a draft Plan has been completed it will be submitted to the NSW Cabinet for endorsement prior to its release for public comment.</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These issues papers and the Forum are part of a three phase consultation process which includes:</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1. Pre-forum submissions</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2. Forum discussion</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3. Release of draft Plan for public comment</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The Forum is premised on the identification of actions and suggested changes to the service delivery system being realistic, achievable and within existing funding resources.</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 xml:space="preserve">Of particular interest are your views on the sorts of changes which will improve service delivery and client access, encourage service integration and strengthen the governance and day-to-day management of non-government services. </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Steps to be considered in achieving these outcomes include:</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 joint service planning;</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 sharing of administrative resources;</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 common reporting, monitoring and evaluation arrangements;</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 physical and virtual co-location of services using modern communication</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technologies and out-sourcing arrangements;</w:t>
      </w:r>
    </w:p>
    <w:p>
      <w:pPr>
        <w:pStyle w:val="Normal"/>
        <w:widowControl w:val="false"/>
        <w:autoSpaceDE w:val="false"/>
        <w:rPr>
          <w:rFonts w:ascii="Geneva" w:hAnsi="Geneva" w:eastAsia="Times New Roman" w:cs="Geneva"/>
          <w:color w:val="000000"/>
          <w:sz w:val="20"/>
          <w:lang w:val="en-US"/>
        </w:rPr>
      </w:pPr>
      <w:r>
        <w:rPr>
          <w:rFonts w:eastAsia="Times New Roman" w:cs="Geneva" w:ascii="Geneva" w:hAnsi="Geneva"/>
          <w:color w:val="000000"/>
          <w:sz w:val="20"/>
          <w:lang w:val="en-US"/>
        </w:rPr>
        <w:t>- training and professional development of staff;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0"/>
          <w:lang w:val="en-US"/>
        </w:rPr>
        <w:t>- improving facilit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How will services funded and/or provided by different levels of government, local and commonwealth, or in combination with other sources of funding and support be included in the contemplated change process?</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How will services based outside the Redfern-Waterloo area (either wholly or partly) or those funded and managed to provide services to a wider area that includes all or part of Redfern-Waterloo be included?</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Forum issues paper No. 1</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BETTER SERVICE DELIVERY</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ssues</w:t>
      </w:r>
    </w:p>
    <w:p>
      <w:pPr>
        <w:pStyle w:val="BodyText2"/>
        <w:rPr/>
      </w:pPr>
      <w:r>
        <w:rPr/>
        <w:t>A review of human services conducted in Redfern and Waterloo in 2004 concluded that services in the area are poorly coordinated and integrated and could offer better value for money. It also found that in some instances there were serious administrative inefficiencies, poor governance and service duplication.</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p>
    <w:p>
      <w:pPr>
        <w:pStyle w:val="BodyText3"/>
        <w:rPr/>
      </w:pPr>
      <w:r>
        <w:rPr/>
        <w:t xml:space="preserve">The Morgan-Disney report used some dubious methods and made conclusions unsupported by any publicly released data and has been the subject of substantial feedback to the RWA since its release three years ago. It is disappointing and unhelpful at this stage in the consultation process to repeat these contested and otherwise unsupported conclusions. For example, as we have previously commented, does this refer to government services, community-based services, only to services entirely operated within Redfern-Waterloo or also to those operating from elsewhere or to a wider area?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Can the RWA provide any specific examples of the alleged defects and conversely can it provide any examples of ‘successes’ to which we could compare ourselves or aspire to emulate?</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trateg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o develop an improved, integrated and effective human services system that delivers positive outcomes for service users. A better service delivery system also requires the support of a service culture that promotes outcomes focussed partnerships between government and non-government services as well as other stakeholder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Does the Better Service Delivery System refer to the state-wide integrated referral portal currently under development? If so, how does the Redfern-Waterloo area distinguish itself in an IT program that we understand to be service-based rather than geographically separated?</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Can the RWA define an ’outcomes-focussed partnership’ and how would this be measured?</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Rationa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Effective delivery of services requires a coordinated, responsive and holistic service system. Concerns about the difficulty of providing services, especially for people who have multiple and complex needs have been raised by service providers for some tim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By way of example, in 1996 the NSW Law Reform Commission mad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recommendations aimed at overcoming a lack of coordination between government agencies in the provision of services to people with a disability. Services that people with complex needs come into contact with are often reactive, implemented at high cost and often do not achieve optimal outcom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Normal"/>
        <w:widowControl w:val="false"/>
        <w:autoSpaceDE w:val="false"/>
        <w:rPr/>
      </w:pPr>
      <w:r>
        <w:rPr>
          <w:rFonts w:eastAsia="Times New Roman" w:cs="Geneva" w:ascii="Geneva" w:hAnsi="Geneva"/>
          <w:color w:val="000000"/>
          <w:sz w:val="24"/>
          <w:lang w:val="en-US"/>
        </w:rPr>
        <w:t xml:space="preserve">The 2004 </w:t>
      </w:r>
      <w:r>
        <w:rPr>
          <w:rFonts w:eastAsia="Times New Roman" w:cs="Geneva" w:ascii="Geneva" w:hAnsi="Geneva"/>
          <w:i/>
          <w:color w:val="000000"/>
          <w:sz w:val="24"/>
          <w:lang w:val="en-US"/>
        </w:rPr>
        <w:t xml:space="preserve">Innovative Models of Community Support for People with High and Complex Support Needs’ </w:t>
      </w:r>
      <w:r>
        <w:rPr>
          <w:rFonts w:eastAsia="Times New Roman" w:cs="Geneva" w:ascii="Geneva" w:hAnsi="Geneva"/>
          <w:color w:val="000000"/>
          <w:sz w:val="24"/>
          <w:lang w:val="en-US"/>
        </w:rPr>
        <w:t>report prepared for the Department of Ageing, Disability and Home Care (DADHC) recommends the following as essential service element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negotiated memoranda of understanding between key agenc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senior-level involvement in case co-ordinat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close collaboration involving disability services, mental health services and physical health services and the poli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building on existing infra-structure (eg local health centre and established intake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Non-government human service providers are also developing service reform strategies which deliver improved client outcom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 Redfern-Waterloo Case Coordination Project is reducing barriers between service providers to assisting children and young people with high support needs. This model could be applied to a broader range of clients with complex need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While this approach has much to recommend it should be implemented with due regard to the rights of service users, who are frequently the most disadvantaged and alienated members of our community and may also have experiences or perceptions of services being provided (or withheld) in a disrespectful manner. The rights that should be respected include the right to a choice of service (or a choice to not receive a service) and the right to confidentiality. Personal information should only be transferred between agencies with the informed consent of the client or pursuant to a proper authority such as a warrant. Provision of services to vulnerable people involves the development of relationships of trust. Assurance of confidentiality is essential to the development of such relationships and unauthorised transfer of data between agencies may undermine this trust to the extent that such clients cease seeking the support they need. This would undermine the aim of achieving improved client outcomes.</w:t>
      </w:r>
    </w:p>
    <w:p>
      <w:pPr>
        <w:pStyle w:val="Normal"/>
        <w:widowControl w:val="false"/>
        <w:autoSpaceDE w:val="false"/>
        <w:rPr>
          <w:rFonts w:eastAsia="Times New Roman"/>
        </w:rPr>
      </w:pPr>
      <w:r>
        <w:rPr>
          <w:rFonts w:eastAsia="Geneva" w:cs="Geneva" w:ascii="Geneva" w:hAnsi="Geneva"/>
          <w:i/>
          <w:color w:val="000000"/>
          <w:sz w:val="24"/>
          <w:lang w:val="en-US"/>
        </w:rPr>
        <w:t xml:space="preserve">  </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stablish Service Delivery Reform Taskforces focusing on services for older people, homeless people, people with disabilities and migrant communit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These taskforces should include community and consumer representatives or be informed by public and focus group inputs.</w:t>
      </w:r>
    </w:p>
    <w:p>
      <w:pPr>
        <w:pStyle w:val="Normal"/>
        <w:widowControl w:val="false"/>
        <w:autoSpaceDE w:val="false"/>
        <w:rPr>
          <w:rFonts w:eastAsia="Times New Roman"/>
        </w:rPr>
      </w:pPr>
      <w:r>
        <w:rPr>
          <w:rFonts w:eastAsia="Geneva" w:cs="Geneva" w:ascii="Geneva" w:hAnsi="Geneva"/>
          <w:i/>
          <w:color w:val="000000"/>
          <w:sz w:val="24"/>
          <w:lang w:val="en-US"/>
        </w:rPr>
        <w:t xml:space="preserve"> </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se Taskforces will broaden the areas of reform established under Phase 1 of the Human Services Pla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coordination and integration between government and nongovernment service providers funded by the three tiers of government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making specific recommendations for implementing shared back-offi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rrangements for NGOs operating in Redfern and Waterloo;</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dentifying opportunities and suitable facilities for co-locating government and non-government service clusters using a one-stop-shop model, as a means of streamlining access to and delivery of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While in some circumstances a one-stop-shop model is convenient, efficient and appropriate, it will not always meet all needs. For example if a person wishes to access a dementia support service they may not wish to approach through the same ‘doorway’ as neighbours and family if their condition is embarrassing and they may be noticed. In other circumstances a person who is in fear of violence from another person who uses the same service, an alternative may need to be provided.</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setting baseline requirements for organisations to offer value for mone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nd operate effectively in the delivery of quality services in a professional</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manner (including minimum number of administration, field and IT staff);</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setting minimum service standards to benchmark and evaluat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performance of services over time using the existing the NSW</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Government’s Generic Quality Standards Framework as a starting poi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ncluding client satisfaction and service integration outcom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 xml:space="preserve">Is it proposed that funding or a service be provided to undertake this benchmarking and evaluation including client satisfaction? If not to what extent has the RWA taken into account the consequences of diversion of service delivery staff into this activity and the need for training for such personnel? For example Redfern Legal Centre recently investigated the cost of conducting a meaningful client satisfaction survey and little of value could be obtained for less than $25,000 per annum. Pro bono and volunteer services were practically non-existent as people and agencies willing to donate time and resources wished to direct their support to service delivery.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Has the RWA taken into account how this evaluation and benchmarking activity would inter-relate to the requirements of other funders and to services that include covering areas other than Redfern-Waterloo?</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recommending individual services or groups of services to be approached to commence negotiating reform and capacity building;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recommending conditions to be included in NSW agencies’ funding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ontractual arrangement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 case management systems for people with high support needs using the current Redfern-Waterloo Case Co-ordination Project as a template to ensur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multiple service requirements of people with complex needs are catere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for;</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services are linked to need and packaged to enable people to continue to live in their own homes or move into more stable accommodat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case managers assist clients to achieve access to a range of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try and exits points for services based on assessment of need ar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learer;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services remain appropriate over time and reflect changing need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e that services are delivered in a culturally appropriate manner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mbedding culturally appropriate practices in the policies and opera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of all agencies and funded organisations operating in the Redfern –</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Waterloo are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ing the delivery of cultural awareness programs is consistent with</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gency operational policy objectiv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raining to improve cultural awareness among service provider staff;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ing the numbers and supporting the professional development of</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boriginal people and people from non-English speaking background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working in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dentify opportunities to integrate health and community care services that are provided or funded by the three levels of government and nongovernment organisa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support for older people discharged from hospital by improving</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protocols used by local hospitals to link older people to community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ervice support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links between community organisations providing services to frail older people and local GP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the capacity of staff in service agencies to respond to abuse of older people through joint agency awareness training.</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and standardise information about advisory and referral services to ensure service users are able to access a wider range of support services more easil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sectPr>
          <w:type w:val="continuous"/>
          <w:pgSz w:w="12240" w:h="15840"/>
          <w:pgMar w:left="1797" w:right="1797" w:gutter="0" w:header="720" w:top="1440" w:footer="720" w:bottom="1440"/>
          <w:formProt w:val="false"/>
          <w:titlePg/>
          <w:textDirection w:val="lrTb"/>
          <w:docGrid w:type="default" w:linePitch="360" w:charSpace="0"/>
        </w:sectPr>
        <w:pStyle w:val="BodyText3"/>
        <w:rPr/>
      </w:pPr>
      <w:r>
        <w:rPr/>
        <w:t xml:space="preserve">These initiatives are welcome. However, funding or resources will have to be found to provide training and professional development. Improving and standardising  information and advisory and referral services is currently a project being undertaken by at least four different government agencies that we are aware of, each of which appears to be unaware of the existence of the others. Being the subject of several aspirant ‘mega-databases’ is an experience that gives rise to caution. For example, making us easier to find does not increase our capacity to provide a service. Often standardised information does not capture the complexity of the exemptions or priority policies that might make one individual case different from the rest. Only local staff who are resourced to network with fellow service providers offers the sophistication to provide more than the ‘telephone directory’ model of referral service. </w:t>
      </w:r>
      <w:r>
        <w:br w:type="page"/>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Forum issues paper No. 2</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CESS TO DEMENTIA SUPPORT</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ssu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ome people with dementia face significant disadvantages, compounded by personal circumstances such as living alone, geographical isolation or their cultural background. Personal stigma sometimes associated with physical and mental disability can lead to people withdrawing from activities they enjoy, compounding social isolation and depress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arers and family members living with people with dementia report that caring can be a lonely and frustrating ro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For people with dementia who lack a carer (particularly people living alone) dementia symptoms are less likely to come to the attention of support service provider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Others with a mental illness, HIV/AIDS or pre-existing cognitive disability who develop dementia require very specific support service planning to meet greater level of need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trateg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Provide more flexible and responsive services to dementia sufferers in conjunction with more and better information about dementia.</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Rationa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 Review of Human Services in Redfern-Waterloo identified a higher proportion of older, physically frail people living alone particularly in Waterloo. Some service providers report that older people with dementia may already use mainstream community services but may be unaware or resistant to being referred to dementia support services. Mainstream community services require information about how best to continue to support these peop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Most people wish to remain in their local community. However people requiring long term dementia-specific residential care or access to respite in secure facilities must move out of the local area due to the lack of specialised facilitie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p>
    <w:p>
      <w:pPr>
        <w:pStyle w:val="BodyText3"/>
        <w:rPr/>
      </w:pPr>
      <w:r>
        <w:rPr/>
        <w:t xml:space="preserve">This highlights the need to ensure that housing, particularly the provision of affordable housing and appropriate provision of public housing, is protected and enhanced in the context of the development of this area. (The absence of this in the Built Environment Plan is noted.) </w:t>
      </w:r>
    </w:p>
    <w:p>
      <w:pPr>
        <w:pStyle w:val="BodyText3"/>
        <w:rPr/>
      </w:pPr>
      <w:r>
        <w:rPr/>
      </w:r>
    </w:p>
    <w:p>
      <w:pPr>
        <w:pStyle w:val="BodyText3"/>
        <w:rPr/>
      </w:pPr>
      <w:r>
        <w:rPr/>
      </w:r>
    </w:p>
    <w:p>
      <w:pPr>
        <w:pStyle w:val="BodyText3"/>
        <w:rPr/>
      </w:pPr>
      <w:r>
        <w:rPr/>
        <w:t xml:space="preserve">The currently unused Rachel foster Hospital is an ideal facility to use for these purposes. At present the nearest dementia daycare centre is in Newtown. Regional Dementia planning and HACC is based at Balmain. Conversely many of the proposed actions set out below are currently being undertaken across Eastern Sydney by Mercy Arms.  </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Deliver better outcomes through improved access to services and dementia support for Redfern and Waterloo residents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stablishing a Redfern-Waterloo Dementia Taskforce to:</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e actions to improve dementia-related services in Redfern and</w:t>
      </w:r>
    </w:p>
    <w:p>
      <w:pPr>
        <w:pStyle w:val="Normal"/>
        <w:widowControl w:val="false"/>
        <w:autoSpaceDE w:val="false"/>
        <w:rPr/>
      </w:pPr>
      <w:r>
        <w:rPr>
          <w:rFonts w:eastAsia="Times New Roman" w:cs="Geneva" w:ascii="Geneva" w:hAnsi="Geneva"/>
          <w:color w:val="000000"/>
          <w:sz w:val="24"/>
          <w:lang w:val="en-US"/>
        </w:rPr>
        <w:t xml:space="preserve">Waterloo are is consistent with the NSW Government’s </w:t>
      </w:r>
      <w:r>
        <w:rPr>
          <w:rFonts w:eastAsia="Times New Roman" w:cs="Geneva" w:ascii="Geneva" w:hAnsi="Geneva"/>
          <w:i/>
          <w:color w:val="000000"/>
          <w:sz w:val="24"/>
          <w:lang w:val="en-US"/>
        </w:rPr>
        <w:t xml:space="preserve">Stronger Together: A New Direction for Disability Services in New South Wales 2006 –2016 </w:t>
      </w:r>
      <w:r>
        <w:rPr>
          <w:rFonts w:eastAsia="Times New Roman" w:cs="Geneva" w:ascii="Geneva" w:hAnsi="Geneva"/>
          <w:color w:val="000000"/>
          <w:sz w:val="24"/>
          <w:lang w:val="en-US"/>
        </w:rPr>
        <w:t xml:space="preserve">policy and </w:t>
      </w:r>
      <w:r>
        <w:rPr>
          <w:rFonts w:eastAsia="Times New Roman" w:cs="Geneva" w:ascii="Geneva" w:hAnsi="Geneva"/>
          <w:i/>
          <w:color w:val="000000"/>
          <w:sz w:val="24"/>
          <w:lang w:val="en-US"/>
        </w:rPr>
        <w:t>Future Directions for Dementia Care and Support in NSW 2001-2006;</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dentify local barriers to referral and support for people with dementi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e improvements to service delivery are consistent with the Servi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Reform Action Plan developed by the Redfern Waterloo Author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recommend specific actions to improve capacity within government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non-Government organisations providing services to people with</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dementi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access to services, planning, accountability and coordinat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between the Inner West HACC and the South East Sydney HACC reg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referral processes, joint planning and coordination between nongovernment service provider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access to appropriate housing accompanied by appropriat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upport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e access to high and low care dementia-specific facilities, aged care packages and respite services for carer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Remove other government funding and service boundary inconsistencies in Redfern-Waterloo.</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the delivery of culturally appropriate dementia and aged car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ervices for Aboriginal people by Aboriginal and mainstream service provider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access and referral to services for migrant communit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vide cultural awareness training for all employees of services supporting older peop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Improving capacity, access and cultural awareness training require resources. If no new resources are to be provided, what should be withdrawn or done differently to achieve this? In relation to people who do not speak English well there is a need for interpreters and translators. In Redfern-Waterloo there is such a wide range of different language backgrounds with no one population of any particular language group meaning that even if staff who speak a language other than English are employed there will still be a need for various interpreters and translators. (For example Redfern Legal Centre has about 30% staff and volunteers who speak a language other than English and has information translated into 5 community languages. But in the last financial year we had clients from over 70 different countries. When dementia and other factors of disadvantage are taken into account, such as poor eyesight or low levels of literacy or cognition, access to interpreters is essential to equitable access to services.)</w:t>
      </w:r>
    </w:p>
    <w:p>
      <w:pPr>
        <w:pStyle w:val="BodyText3"/>
        <w:rPr/>
      </w:pPr>
      <w:r>
        <w:rPr/>
      </w:r>
    </w:p>
    <w:p>
      <w:pPr>
        <w:pStyle w:val="BodyText3"/>
        <w:rPr/>
      </w:pPr>
      <w:r>
        <w:rPr/>
        <w:t xml:space="preserve">In relation to co-ordination and referral services, our comments above concerning confidentiality and right to choice of services are relevant. </w:t>
      </w:r>
    </w:p>
    <w:p>
      <w:pPr>
        <w:pStyle w:val="BodyText3"/>
        <w:rPr/>
      </w:pPr>
      <w:r>
        <w:rPr/>
      </w:r>
      <w:r>
        <w:br w:type="page"/>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Forum issues paper No. 3</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MIGRANT COMMUNITIE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ssu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pproximately half the population of Redfern and Waterloo speaks a language other than English in the home. The 2001 Census indicated that 38 per cent of Redfern residents and 34 per cent of Waterloo residents were born overseas and speak a language other than English at home. While the most common languages other than English spoken in Redfern - Waterloo are Russian, Chinese, Vietnamese, Arabic, Spanish and Greek, the number of people from African countries, Iraq and Afghanistan living in the area is increasing.</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trateg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Provide migrant communities in Redfern and Waterloo with well-coordinated services delivered in a culturally and linguistically appropriate manner.</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Rationa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xml:space="preserve">Services delivered to migrant communities need to be more accessible and delivered in a culturally and linguistically appropriate manner. The delivery of information in languages other than English is also a challenge for all service providers. </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Language barriers can limit access to information, reduce capacity to make informed decisions and can contribute to social isolation.</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p>
    <w:p>
      <w:pPr>
        <w:pStyle w:val="BodyText3"/>
        <w:rPr/>
      </w:pPr>
      <w:r>
        <w:rPr/>
        <w:t>The above appears to indicate that by ‘migrant’ the RWA intends to refer to non-English speakers. In fact the largest group of ‘migrants’ (people not born in Australia) is from the United Kingdom, followed by New Zealand. Among non-English speakers there are newly arrived persons, who are members of well-established communities (eg Chinese, Lebanese) newly arrived persons from emerging communities (eg Sudanese) older people from established communities who continue to experience disadvantage and language barriers (eg Russian, Cantonese and Mandarin speakers) and those who may face difficulties as a result of internal differences within their communities (eg Vietnamese, former Yugoslavia).</w:t>
      </w:r>
    </w:p>
    <w:p>
      <w:pPr>
        <w:pStyle w:val="BodyText3"/>
        <w:rPr/>
      </w:pPr>
      <w:r>
        <w:rPr/>
      </w:r>
    </w:p>
    <w:p>
      <w:pPr>
        <w:pStyle w:val="BodyText3"/>
        <w:rPr/>
      </w:pPr>
      <w:r>
        <w:rPr/>
        <w:t xml:space="preserve">A variety of strategies and approaches need to be adopted for appropriate service delivery. There is no one package that constitutes ‘a culturally and linguistically appropriate manner’.  </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access to information by working with service providers to:</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e use of community radio to promote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organise education, information and training sessions in commun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languag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create information forums and mini-information expos for small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emerging communit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e service users access mainstream services such as Department of</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Housing maintenance service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e internet translated services are available in local council librar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Reduce social isolation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viding access to affordable community events and other meetings i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local recreational spa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conducting community harmony and ‘get to know your neighbour’ events to encourage community interact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e access to employment opportunities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ing employment expos undertaken by job networks target newly arrived migrants and involve TAFE and other vocational institu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viding information about employment in relevant commun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language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dentifying training and employment opportunities associated with th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Redfern Waterloo Authority Employment and Enterprise Pla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We note that DIMEA has in recent years reduced the provision of employment services in this area and moved resources further west.</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access to mental health services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ing partnership activities between migrant groups, health services and other community organiza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organising information sessions targeting migrant communitie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ing the promotion and delivery of mental health services to migrant communities in the are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 responses to family violence among migrant communities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ncorporating the following issues in the work being undertaken by th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Redfern-Waterloo Family Violence Taskfor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ing greater communication and collaboration between poli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migrant community organizations and family violence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holding information sessions on spouse visa and family violence provis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for visa holders in partnership with the Australian Governme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couraging migrants affected by family violence to report incident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ing appropriate support services are available at the time famil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violence incidents are reported;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ing partnerships with mainstream family violence support services to improve their cultural appropriatenes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community access to health services by ensuring the Migrant Health Service caters to a wider range of communit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 xml:space="preserve">It is not clear who is intended to take on these activities and with what resources? There is limited access to interpreters and translations and for many of the activities suggested, so far as we are aware these must be paid for by service providers. </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r>
        <w:br w:type="page"/>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Forum issues paper No. 4</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CESS TO AGED CARE AND HEALTH SERVICES BY</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BORIGINAL PEOPLE 45 YEARS AND OLDER</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ssu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Lower life expectancy and quality of life outcomes associated with lower rates of use of health and aged care and other support services by older Aboriginal people.</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trateg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ncrease access to and use of health, aged care and other community support services by older Aboriginal people.</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Rationa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boriginal people have a consistently poor level of access to appropriate health care services and are not receiving the same level and quality of care for the diagnosis and treatment of illness as the rest of the Australian population. Available primary health care services are also under-utilised for other reasons, including lack of bulk billing, difficulties getting transport to and from appointments, and lack of culturall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ensitive service development and delivery. As a consequence many Aboriginal people are presenting to health services late in the course of their diseases and experience significantly higher rates of preventable complications and death.</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 Aged Care Assessment Program (ACAP) is a major point of access to community services and aged care accommodation. In recognition of the lower life expectancy of Aboriginal people most aged care services (including Home and Community Care Service and the Residential Aged Care Service) are available to Aboriginal people from the age of 45 years. However, fewer than expected numbers of older Aboriginal people in Redfern and Waterloo access ACAP and other community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onsultation with Aboriginal people and service providers indicates that some Aboriginal people prefer services to be provided by a member of their own family or community, rather than by an external worker. This may lead to carers not receiving the support they need to look after a family member as well as preventing identification of disability or other illnesses by professional staff.</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Furthermore, social stigma which may be associated with disability prevents some Aboriginal people from acknowledging and identifying a disability. This makes it difficult for services to assist. Some Aboriginal people however, prefer to have a choice of whether to access a mainstream service or an Aboriginal service. The availability of choice is therefore importa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re is a need for better cooperation and coordination among Aboriginal and non-Aboriginal services. Information sharing, service planning and flexibility could be improved. Case management services need to be identified and be appropriate.</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volve older Aboriginal people in the design, implementation and evaluation of health program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volve older Aboriginal people in the design, implementation and evaluation of a strategy to address treatment issues associated with the cost of purchasing medication and medical equipme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lude Aboriginal representation on the Redfern - Waterloo Human Services Plan Transport Taskfor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e that services are delivered in a culturally appropriate manner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mbedding culturally appropriate practices in the policies and opera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of all agencies and funded organisations operating in the Redfer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Waterloo are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ing the delivery of cultural awareness programs is consistent with</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gency operational policy objectiv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raining to improve cultural awareness among service provider staff;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ing the number of Aboriginal people working in service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upporting their professional developme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Build on existing points of contact between the service system and older Aboriginal people to develop more opportunities to link Aboriginal people with the health system and positive health messag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 and build on soft entry models that allow easier access for older people to community services and minimise red tape and other barrier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Strengthen service delivery partnerships between the Aboriginal Medical</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ervice, Area Health Services and community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planning and coordination of government and non-governme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ervices used by Aboriginal people with complex need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 protocols between local providers to ensure individual service users have access to the full range of services required to meet their need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p>
    <w:p>
      <w:pPr>
        <w:pStyle w:val="BodyText3"/>
        <w:rPr/>
      </w:pPr>
      <w:r>
        <w:rPr/>
        <w:t xml:space="preserve">Overall these initiatives are welcome, particularly the recognition of the right to choice of services. However it is not clear whether the references to ‘older’ people refer to frail-aged service users (ie consumer consultation) or to involving Elders, that is, community leaders. Both, in different ways, are important.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For example, engaging ATSI service users in DADHC forums, or forums designed in a culturally appropriate manner, would be welcome. DADHC should also fund an ATSI HACC development worker.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We understand that ATSI access services are expected to cover an area that stretches from here to Campbelltown creating some challenges for a specific Redfern-Waterloo program.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While minimising red tape is a familiar rhetoric it is at odds with other objectives including greater accountability for client outcomes. In any event we understand that the minimum data set is compulsory. </w:t>
      </w:r>
    </w:p>
    <w:p>
      <w:pPr>
        <w:pStyle w:val="Normal"/>
        <w:widowControl w:val="false"/>
        <w:autoSpaceDE w:val="false"/>
        <w:rPr>
          <w:rFonts w:eastAsia="Times New Roman"/>
        </w:rPr>
      </w:pPr>
      <w:r>
        <w:rPr>
          <w:rFonts w:eastAsia="Geneva" w:cs="Geneva" w:ascii="Geneva" w:hAnsi="Geneva"/>
          <w:i/>
          <w:color w:val="000000"/>
          <w:sz w:val="24"/>
          <w:lang w:val="en-US"/>
        </w:rPr>
        <w:t xml:space="preserve">  </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Forum issues paper No. 5</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NTERGENERATIONAL RELATION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ssu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s NSW residents live longer the median age of the population is steadily increasing and by 2021 older people will outnumber children in NSW. Already 13 per cent of the NSW population is aged 65 years and over and it is estimated that over the next 20 years this proportion will grow to 20 per ce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Positive interaction between younger and older people strengthens their</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relationships and reduces the likelihood of generations becoming disconnected or separated from each other. Interaction between the generations also contributes to recognition that each group has a valuable contribution to make to the wider commun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upporting efforts to enhance positive connections between younger and older people can benefit families and the broader community. The role older people play as role models, care providers and educators is important in all communities especially in Aboriginal families, where respect for Elders is an important contributor to keeping families strong and culture alive.</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trateg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mplement community engagement and community building program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trategies in Redfern and Waterloo which encourage intergenerational initiative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Rationa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Young people and older people generally spend more time in their local communities than other age groups. Initiatives that bring all age groups together to promote positive engagement and connections between different generations can have a positive impact on individual well-being, community strength and social cohes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nitiatives which have been shown to be effective at bringing younger and older people together and bringing about change in communities include: creative arts projects and volunteering in community support, mentoring, crime prevention or environmental improvement activit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lso important are events which:</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hance participation and decision making in community activit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vide older and younger people with a valued community role and ident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able the strengths of one age group to benefit another;</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 new community networks and support systems that increase social capital and enhance the resilience of children and young peop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reduce community tensions and misunderstandings between older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younger people;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help young and older people to feel less marginalised or excluded from their local community.</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he Redfern–Waterloo Community Safety Taskforce to recommend initiatives specifically addressing the safety needs of older people including policing and community development strategies which build a stronger sense of neighbourhood and commun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e services increase opportunities for positive engagement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onnection between younger and older people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ctively involving older people in classroom and school activit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ing access to Families First and Aboriginal Child, Youth and Famil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trategy initiativ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ing joint community activities (eg: cultural and social event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ommunity safety projects, improving public spaces and maintaining</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ommunity garden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lementing Intergenerational Reminiscence and Theatre Demonstration Projects in Redfern and Waterloo.</w:t>
      </w:r>
    </w:p>
    <w:p>
      <w:pPr>
        <w:pStyle w:val="BodyText3"/>
        <w:rPr/>
      </w:pPr>
      <w:r>
        <w:rPr/>
        <w:t xml:space="preserve">These initiatives are welcome but are unlikely to be implemented without additional funding. For example Redfern Legal Centre has been funded by City of Sydney through the Community Safety Task Force for a community safety project aimed at addressing the safety needs of older people and breaking down barriers with younger people. Despite the success of this project the funding has been reduced and it will be wound up in three months.   </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Forum issues paper No. 6</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HOMELESSNES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ssu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ddressing the causes of homelessness requires coordinated services able to respond to individuals who often have complex needs. Service must be capable of providing a range of pathways out of homelessness and into more stable accommodation and living pattern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Rationa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 causes of homelessness are complex but are often linked to unemployment, mental illness, family breakdown, domestic violence, child abuse and/or drug or alcohol abuse. Therefore, homeless people cannot be seen as a homogenous group, with easily defined needs or issues. While individual government agencies offer a range of services, homeless people often need help from a number of different sources at the same tim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re are a number of definitions of homelessness. The Australian Bureau of Statistics defines three forms of homelessness: those without conventional accommodation (primary), those in temporary or transitional accommodation (secondary) and those living in boarding house accommodation (tertiar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Previous consultations with community members and service providers have highlighted concerns about the extent to which homelessness is an issue in the Redfern and Waterloo areas. Obtaining accurate homelessness data specific to the Redfern and Waterloo areas is problematic because data is usually not collected by agencies at this smaller level.</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National Data Collection Agency data for 2004-05 indicated there were 4,117 people accessing Supported Accommodation Assistance Program (SAAP) accommodation throughout Inner Sydney, comprising 674 (16.4per cent) women and 3,443 (83.6per cent) me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ssues which have an impact on whether homeless people can access stable accommodation in Redfern and Waterloo includ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he transient nature of homelessness which means people may be unable be access crisis mental health teams and other support services because they are not residing in stable accommodat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limited data on actual levels of homelessness in Redfern-Waterloo making it difficult to estimate demand for services in the are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ed demand for support services arising from the movement of people into the commun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limited support network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restrictive service access criteri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oor living, language, communication and inter-personal skill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limited availability of and access to appropriate, safe and affordab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ccommodation.</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Support the implementation of an Inner City Homelessness Action Pla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CHA) (Phase 2), which includ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 single outreach and support service for homeless people in Redfern and Waterloo;</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n appropriate data collection system that identifies key issues, processes and outcomes of efforts to address homelessnes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hancement of service delivery to and coordination of support for people with high and complex needs (including dual diagnosi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iloting housing and support models that lead to sustainab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ccommodation for homeless people;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arly intervention initiatives which identify people at risk or in the earl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tages of homelessness, with a specific focus on the issues and needs of</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boriginal peop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 a joint assessment and referral protocol between service providers to assist the smooth transition from homelessness to stable accommodation and suppor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e the new Inner City Homelessness Outreach and Support Servi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CHOSS) operates regular patrols in Redfern and Waterloo seven days 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week.</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 xml:space="preserve">We have a good relationship with ICHOSS and with Missionbeat and have a high regard for the quality and appropriateness of the services delivered. We do not believe the RWA needs to replicate them nor are we aware of any barriers to their operation in the Redfern-Waterloo area.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However there are serious shortages of appropriate emergency accommodation for families affected by domestic violence especially for ATSI families. The nearest ATSI women’s refuge is in Penrith.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Choice of service is important for all people and, especially for those with dual diagnosis, the choices are few. Some people prefer not to access services provided by religious organisations.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The Mental Health Crisis Team is overworked and under-resourced. Often the police are the only available resource for homeless people in difficulty. The police are not adequately trained or equipped for this role and they should not be expected to undertake it unaided.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The recent imposition of ‘alcohol-free zones’ in the area is likely to drive some homeless people either into adverse interactions with police or into more invisible locations where it will become more difficult for support services to reach them.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One of the greatest needs is for support services for the ‘day homeless’ who have access to some form of shelter at night but little other support. For example local services have recently identified a need to enhance the availability of meals.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It appears to have been overlooked in this strategy that there have been significant recent initiatives in relation to mental health at both state and national level and these need to be taken into consideration and built upon.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The Office of the Protective Commissioner provides services, especially the distribution of cash, to homeless persons in Redfern- Waterloo through its Sydney office. The OPC should be included in service planning in this area. </w:t>
      </w:r>
      <w:r>
        <w:br w:type="page"/>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Forum issues paper No. 7</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DISABILITIES: IDENTIFICATION OF NEEDS AND ACCESS TO</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ERVICE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ssu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 2004 Review of Human Services in Redfern and Waterloo identified meeting the needs of an ageing population as the biggest issue facing the delivery of disability services in Redfern and Waterloo.</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 projected increase in the ageing population in the area (and consequently older people with disabilities) will put additional pressure on respite care and accommodation options for older people and other people with disabilitie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trateg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mprove delivery of services for people with disabilities and their carers in Redfern and Waterloo that build on the NSW Government’s ‘Stronger Together’ ten year plan and Australian Government policies. Actions in this plan will inform the implementation of ‘Stronger Together’ in the Redfern-Waterloo area.</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Rationa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 quality of life of people with disabilities, as well as their families’ and carers’, are dependent on the quality of the disability support service system and levels of access to those services. Key determinants of quality and access ar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clear service entrance and exit point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ffective planning and flexible service deliver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he degree of fairness and transparency of access to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linking of services to need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capacity to provide quality support to people in their own hom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viding more options for people who need to live in specialist suppor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ransport for people with disabilities who need to access availab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dequate support for carer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well-trained staff;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grams being provided in a culturally appropriate manner.</w:t>
      </w:r>
      <w:r>
        <w:br w:type="page"/>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 case management systems for people with disabilities that have high support needs using the current Redfern-Waterloo Case Co-ordination Project as a template to ensur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services are linked to need and packaged to enable people to continue to live in their own hom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case managers assist clients achieve this goal by enabling access to 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range of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try and exits points for services based on assessment of need ar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learer;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services remain appropriate over time and reflect changing need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e that services are delivered in a culturally appropriate manner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mbedding culturally appropriate practices in the policies and opera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of all agencies and funded organisations operating in the Redfern –</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Waterloo are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ing the delivery of cultural awareness programs is consistent with</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gency operational policy objectiv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raining to improve cultural awareness among service provider staff;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ing the numbers and supporting the professional development of</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boriginal people and people from non-English speaking background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working in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e improvements to disability service delivery are consistent with the implementation of service reform being coordinated by the Redfern Waterloo Authority.</w:t>
      </w:r>
    </w:p>
    <w:p>
      <w:pPr>
        <w:pStyle w:val="Normal"/>
        <w:widowControl w:val="false"/>
        <w:autoSpaceDE w:val="false"/>
        <w:rPr/>
      </w:pPr>
      <w:r>
        <w:rPr>
          <w:rFonts w:eastAsia="Times New Roman" w:cs="Geneva" w:ascii="Geneva" w:hAnsi="Geneva"/>
          <w:color w:val="000000"/>
          <w:sz w:val="24"/>
          <w:lang w:val="en-US"/>
        </w:rPr>
        <w:t xml:space="preserve">· Promote greater use of Australian Government </w:t>
      </w:r>
      <w:r>
        <w:rPr>
          <w:rFonts w:eastAsia="Times New Roman" w:cs="Geneva" w:ascii="Geneva" w:hAnsi="Geneva"/>
          <w:i/>
          <w:color w:val="000000"/>
          <w:sz w:val="24"/>
          <w:lang w:val="en-US"/>
        </w:rPr>
        <w:t xml:space="preserve">Carelink </w:t>
      </w:r>
      <w:r>
        <w:rPr>
          <w:rFonts w:eastAsia="Times New Roman" w:cs="Geneva" w:ascii="Geneva" w:hAnsi="Geneva"/>
          <w:color w:val="000000"/>
          <w:sz w:val="24"/>
          <w:lang w:val="en-US"/>
        </w:rPr>
        <w:t>Centres by agencies and in the wider commun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access to supported accommodation for people with disabilities and develop alternative supported accommodation models appropriate to need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 xml:space="preserve">While all of these objectives are commendable, it is important to ensure that in service delivery the needs of people with disabilities and the needs of carers are distinguished. Sadly these are not always mutually supportive or beneficial relationships. Protection from physical, emotional or financial abuse is essential and this means that separate, confidential and supportive services need to be provided for people with disabilities and carers. </w:t>
      </w:r>
    </w:p>
    <w:p>
      <w:pPr>
        <w:pStyle w:val="BodyText3"/>
        <w:rPr/>
      </w:pPr>
      <w:r>
        <w:rPr/>
        <w:t xml:space="preserve">Overall, it is difficult to see how any of this can happen without additional resources. This includes the issue of how retaining appropriate and affordable and public housing in the area is to be achieved.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Rachel Roster Hospital is an ideal local resource for the provision of disability services and this valuable local community asset should not be lost.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Interaction with Commonwealth initiatives need to be considered. Recent changes to the welfare to work policies of Centrelink place many people with disabilities at great risk of further poverty and disadvantage as a result of unrealistic expectations about workforce participation. Planning for service delivery needs to include the high probability that there will be increased numbers of people requiring support to apply for jobs or to access the workforce and with greater support needs as result of having benefits reduced or withdrawn.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r>
        <w:br w:type="page"/>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Forum issues paper No. 8</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OCIAL ISOLATION</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ssu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Older people, people with poor English language skills, people with disabilities and people with physical and/or mental health problems are at particular risk of social isolation.</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trateg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ncrease social inclusion and reduce social isolation in Redfern and Waterloo through enhanced community engagement, community building and service delivery strategie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Rationa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Recent research from the UK identified seven key characteristics that are most strongly related to an older person experiencing multiple elements of social exclusion. These ar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being aged 80 years of age and over;</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living alone, having no living childre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oor mental or physical health;</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limited or no access to private car and never using public transpor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living in rented accommodat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having a low income with income support payments as the main source of income;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limited or no access to a telephon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 Redfern-Waterloo area has a higher concentration of older people (65+ years and 45+ years for Aboriginal people) compared to the greater Sydney or the rest of NSW. This is particularly the case for the public housing neighbourhoods in the area where approximately half the population does not speak English at hom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re is also a significantly higher proportion of lone person households, the majority of which are located in Waterloo, house older people and public housing.</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reas containing high concentrations of public housing are often associated with high levels of social exclusion.</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trategies that draw on community strengths and relationships within th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ommunity can assist to generate and increase social interaction.</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e community engagement and community building initiatives that promote informal contact between people by introducing a community development project for Redfern and Waterloo based on the Department of Housing’s Community Regeneration strategies. This project should includ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undertaking community safety audits with the support and assistance of</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enants, Department of Housing, Police and the City of Sydne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ing a Memorandum of Understanding (MOU) between Police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Department of Housing allowing for the sharing of information abou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riminal behaviour on Department of Housing Proper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dentifying ‘mini-mayors’ / ’safety ambassadors’ as contact points for</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enants seeking information and reporting incident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 xml:space="preserve">There is a risk that such initiatives can encourage or support intolerance of minorities, inappropriate blaming of tenants for the behaviour of persons over whom they have no control, racist harassment and the spreading of baseless and defamatory allegations. Information-sharing and contact points should be guided by protocols concerning objective consideration of evidence and recognition of the harm an unfounded rumour can cause a member of the community.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ing access to information about services and activities availab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troducing an ongoing audit and management system of maintenan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uch as repairing lights, doors and removal of graffiti;</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dentifying community facilities and other asset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fostering and encouraging the formation of tenant and community group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creasing community consultation on community regeneration project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moting the availability for tenants use of community room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facilities in high-rise and other projects on estat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viding ongoing support for the Redfern and Waterloo Neighbourhoo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dvisory Board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ntroducing community arts projects to encourage tenant interaction a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well as mentorship and behavioural change for the disadvantage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holding regular community events such as community celebra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barbeques, storytelling and other recreational activiti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giving greater consideration to current tenants’ needs in allocation of new tenancie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ing ongoing interaction between the Surry Hills, Redfern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Waterloo Neighbourhood Advisory Boards to share experiences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uccess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ctively engage people in crime prevention and other strategies that help reduce fear of crime in the commun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he Office for Ageing to implement a project aimed at reducing social</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solation in the are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See our comments above (Issues paper 5) particularly in relation to the community safety task force.</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Forum issues paper No. 9</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LOCAL AND COMMUNITY TRANSPORT</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ssu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ransport is a key service for communities. People need transport that is safe, reliable and affordable so people can get to work, educational and health facilities such as schools and hospitals, go shopping and socialise. Access to transport assists people to participate in a wide variety of everyday activities which can reduce people’s feelings of isolation and improve their health and wellbeing.</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re are people who are transport disadvantaged living in the Redfern and Waterloo area who find it difficult to access transport services to meet their everyday needs. Certain factors preventing people from accessing transport services may includ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ge and frail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isabil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vailability and physical accessibility of transport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cost of transport: Some people find the costs of personal or public</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ransport are high and unaffordable. These financial barriers are reflecte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n areas that have high rates of unemployment and people living on low</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ncom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services and activities being located in places that are difficult for people to travel to;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ersonal safety and security: Some people are unwilling to use public</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ransport or walk to key services because of their perceived fear of crim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ommunity Transport services are organisations that receive government funding to provide transport services to frail older people, people with a disability and their carers and to people who are transport disadvantaged who don’t have access to public transport services. Some of the key issues for Community Transport services includ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he increasing demand for Community Transport services particularly for people requiring transport to and from hospital for a doctor’s appointment or therap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he provision of culturally appropriate services to people from Aboriginal backgrounds and people from migrant communities so that more people from diverse backgrounds are able to use community transport services, are ongoing issues for Community Transport services. For many Aboriginal people affordable transport to funerals is also an issu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eople requiring Community Transport services are often very frail, have more complex care needs and often require more than one service. This places extra demands on services and the people who may only nee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ssistance occasionally are missing ou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viding services to people living on very low incomes can place additional financial pressures on services. If people do not have the capacity to pay for the community transport service they are still provided with a service. The service provider pays the full cost of this servi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ue to the changes in the City of Sydney boundaries there are numerous service providers providing community transport, particularly shopping services. This may cause duplication of service and confusion for some users unable to identify the types of services available.</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trateg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o improve transport options for frail older people, people with a disability and their carers and people who are transport disadvantaged living in the Redfern-Waterloo area.</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Rationa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re are a number of factors which need to be considered to improve people’s access to transport in transport disadvantaged areas like the Redfern–Waterloo are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se includ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eople living on lower incomes who do not own a car, need access to good public transport, fares that are affordable and a community environment that encourages walking and cycling.</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s there are more older people living in the Redfern - Waterloo are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ompared to the rest of the City of Sydney LGA, there is a more likely to be a need for accessible transport where people feel safe using the transpor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ccessible pathways of travel within the community are required so people can use the accessible transpor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ccess to Community Transport is also very important to the wellbeing of many frail older people, people with a disability and their carers and people who are transport disadvantaged who are not able to use public transpor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ransport to medical facilities is important for older people particularly a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people age and become more frail. Services need to be provided in 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ulturally appropriate manner so that eligible people can access community transport servic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Targeted transport information in relevant languages, plain English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delivered in an accessible manner.</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Greater co-operation and communication between all transport providers hospitals and other key agencies in the City of Sydney LGA in the delivery of transport services for residents of the City of Sydney LGA, including in the Redfern-Waterloo area.</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stablish a Transport Working Group for the Redfern-Waterloo area to</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mprove transport for frail older people, people with a disability and their</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arers and people who are transport disadvantaged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dentifying gaps in transport services across the community;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ing and trialling projects to improve transport options for peop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who are transport disadvantage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viding information about service options to make it easier for</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ommunity transport and shopping service users to know which servi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they requir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working with funded community transport agencies to provide mor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ulturally appropriate services to frail older people and people with 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disability and their carer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Membership of the Working group will include: community transport providers, mainstream public transport providers, taxi operators, key stakeholders and community member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mprove coordination and standardising of referrals for Community Transport agencies through the Better Service Delivery Program, in line with other government and non-government organisations in the area.</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BodyText3"/>
        <w:rPr/>
      </w:pPr>
      <w:r>
        <w:rPr/>
        <w:t xml:space="preserve">We understand that much of this is already being done. Culturally appropriate and language services can only be achieved with additional funding. Co-ordination should include the Health Department’s transport for health framework. </w:t>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t xml:space="preserve">It is not clear who might be doing the improved referral through the Better Service Delivery Program at its current stage of development. </w:t>
      </w:r>
      <w:r>
        <w:br w:type="page"/>
      </w:r>
    </w:p>
    <w:p>
      <w:pPr>
        <w:pStyle w:val="Normal"/>
        <w:widowControl w:val="false"/>
        <w:autoSpaceDE w:val="false"/>
        <w:rPr>
          <w:rFonts w:ascii="Geneva" w:hAnsi="Geneva" w:eastAsia="Times New Roman" w:cs="Geneva"/>
          <w:i/>
          <w:i/>
          <w:color w:val="000000"/>
          <w:sz w:val="24"/>
          <w:lang w:val="en-US"/>
        </w:rPr>
      </w:pPr>
      <w:r>
        <w:rPr>
          <w:rFonts w:eastAsia="Times New Roman" w:cs="Geneva" w:ascii="Geneva" w:hAnsi="Geneva"/>
          <w:i/>
          <w:color w:val="000000"/>
          <w:sz w:val="24"/>
          <w:lang w:val="en-US"/>
        </w:rPr>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Forum issues paper No. 10</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HOUSING SAFETY AND AMENITY FOR OLDER PEOPLE</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Issu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Poor amenity in and around the Redfern and Waterloo public housing estates can contribute to social isolation and lower levels of community interaction. This can also encourage anti-social behaviour and heightened perceptions of crime and lower community safety.</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Strateg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mprove general amenity by revitalising community facilities, improving public open spaces and providing a greater range of human services within close proximity to public housing tenant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Rationa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Residents, especially older people, living on the Redfern and Waterloo public housing estates also have personal safety and security concerns. This means they tend not to go out into the wider community after mid-afternoon and often prefer to isolate themselves in their own uni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Improved high and low care accommodation more suited to the needs of the aged, the frail and the disabled as well as more in-home assistance and access to group home facilities can do much to improve quality of lif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Housing options which bring older people together and provide more supportive living environments can also do much to reduce social isolation and improve levels of personal safety and well being. This can also be cost effective for government as it enables agencies to provide services at lower cost as a result of integration of service delivery and reduction in red tape and administrative costs.</w:t>
      </w:r>
    </w:p>
    <w:p>
      <w:pPr>
        <w:pStyle w:val="Normal"/>
        <w:widowControl w:val="false"/>
        <w:autoSpaceDE w:val="false"/>
        <w:rPr>
          <w:rFonts w:ascii="Geneva" w:hAnsi="Geneva" w:eastAsia="Times New Roman" w:cs="Geneva"/>
          <w:b/>
          <w:b/>
          <w:color w:val="000000"/>
          <w:sz w:val="24"/>
          <w:lang w:val="en-US"/>
        </w:rPr>
      </w:pPr>
      <w:r>
        <w:rPr>
          <w:rFonts w:eastAsia="Times New Roman" w:cs="Geneva" w:ascii="Geneva" w:hAnsi="Geneva"/>
          <w:b/>
          <w:color w:val="000000"/>
          <w:sz w:val="24"/>
          <w:lang w:val="en-US"/>
        </w:rPr>
        <w:t>Action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identifying partnerships under the Housing and Human Services Accord to improve the level of support for older people with medium and high support need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Reform the delivery of human services to improve in-home support for older frail people in Redfern and Waterloo and provide more flexibility in the way services are delivered to older people and encourage them to remain in their own home b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ing partnerships between Government and non-governme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gencies which improve support available for seniors living on public</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housing estates;</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providing seniors-only housing by reconfiguring or modifying some of the existing housing hi-rise stock on the Redfern and Waterloo estates so that it is better suited to the needs of older peop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ing that reconfigured housing options support older tenants with</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high needs by enabling them to be located with or near carers or famil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upport; and</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suring that age-related housing allocation policies take the differe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verage life expectancies of different population groups into account.</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ctively engage older people in planning and implementing urban renewal strategies and improving the use of public spac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 strategies to promote lifelong learning for older people in th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commun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Actively engage older people in developing crime prevention and other</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strategies that will help reduce fear of crime in the community.</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Engage vulnerable older people, City of Sydney, Department of Housing, and local agencies in developing and implementing a cross agency project to reduce social isolation of older people in conjunction with the Office for</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Ageing’s work on social exclusion and older people.</w:t>
      </w:r>
    </w:p>
    <w:p>
      <w:pPr>
        <w:pStyle w:val="Normal"/>
        <w:widowControl w:val="false"/>
        <w:autoSpaceDE w:val="false"/>
        <w:rPr>
          <w:rFonts w:ascii="Geneva" w:hAnsi="Geneva" w:eastAsia="Times New Roman" w:cs="Geneva"/>
          <w:color w:val="000000"/>
          <w:sz w:val="24"/>
          <w:lang w:val="en-US"/>
        </w:rPr>
      </w:pPr>
      <w:r>
        <w:rPr>
          <w:rFonts w:eastAsia="Times New Roman" w:cs="Geneva" w:ascii="Geneva" w:hAnsi="Geneva"/>
          <w:color w:val="000000"/>
          <w:sz w:val="24"/>
          <w:lang w:val="en-US"/>
        </w:rPr>
        <w:t>· Develop communal initiatives through the Department of Housing High Rise Strategy implementation plan to expand the availability of supported social housing partnerships for older people.</w:t>
      </w:r>
    </w:p>
    <w:p>
      <w:pPr>
        <w:pStyle w:val="Header"/>
        <w:tabs>
          <w:tab w:val="clear" w:pos="4320"/>
          <w:tab w:val="clear" w:pos="8640"/>
        </w:tabs>
        <w:rPr>
          <w:rFonts w:ascii="Geneva" w:hAnsi="Geneva" w:eastAsia="Times New Roman" w:cs="Geneva"/>
          <w:color w:val="000000"/>
          <w:sz w:val="24"/>
          <w:lang w:val="en-US"/>
        </w:rPr>
      </w:pPr>
      <w:r>
        <w:rPr>
          <w:rFonts w:eastAsia="Times New Roman" w:cs="Geneva" w:ascii="Geneva" w:hAnsi="Geneva"/>
          <w:color w:val="000000"/>
          <w:sz w:val="24"/>
          <w:lang w:val="en-US"/>
        </w:rPr>
      </w:r>
    </w:p>
    <w:p>
      <w:pPr>
        <w:pStyle w:val="Header"/>
        <w:tabs>
          <w:tab w:val="clear" w:pos="4320"/>
          <w:tab w:val="clear" w:pos="8640"/>
        </w:tabs>
        <w:rPr>
          <w:rFonts w:ascii="Geneva" w:hAnsi="Geneva" w:cs="Geneva"/>
          <w:i/>
          <w:i/>
          <w:sz w:val="24"/>
        </w:rPr>
      </w:pPr>
      <w:r>
        <w:rPr>
          <w:rFonts w:cs="Geneva" w:ascii="Geneva" w:hAnsi="Geneva"/>
          <w:i/>
          <w:sz w:val="24"/>
        </w:rPr>
        <w:t xml:space="preserve">Many of these initiatives appear to replicate existing Department of Housing and DADHC policies. These policies do not appear to be delivering on their promises so perhaps the issue of resources needs to be re-considered.  </w:t>
      </w:r>
    </w:p>
    <w:p>
      <w:pPr>
        <w:pStyle w:val="Header"/>
        <w:tabs>
          <w:tab w:val="clear" w:pos="4320"/>
          <w:tab w:val="clear" w:pos="8640"/>
        </w:tabs>
        <w:rPr>
          <w:rFonts w:ascii="Geneva" w:hAnsi="Geneva" w:cs="Geneva"/>
          <w:i/>
          <w:i/>
          <w:sz w:val="24"/>
        </w:rPr>
      </w:pPr>
      <w:r>
        <w:rPr>
          <w:rFonts w:cs="Geneva" w:ascii="Geneva" w:hAnsi="Geneva"/>
          <w:i/>
          <w:sz w:val="24"/>
        </w:rPr>
      </w:r>
    </w:p>
    <w:p>
      <w:pPr>
        <w:pStyle w:val="Header"/>
        <w:tabs>
          <w:tab w:val="clear" w:pos="4320"/>
          <w:tab w:val="clear" w:pos="8640"/>
        </w:tabs>
        <w:rPr>
          <w:rFonts w:ascii="Geneva" w:hAnsi="Geneva" w:cs="Geneva"/>
          <w:i/>
          <w:i/>
          <w:sz w:val="24"/>
        </w:rPr>
      </w:pPr>
      <w:r>
        <w:rPr>
          <w:rFonts w:cs="Geneva" w:ascii="Geneva" w:hAnsi="Geneva"/>
          <w:i/>
          <w:sz w:val="24"/>
        </w:rPr>
        <w:t>See our previous comments at Issues papers 5 &amp; 8. Rachel Foster Hospital is a local resource with great potential to address these needs.</w:t>
      </w:r>
    </w:p>
    <w:p>
      <w:pPr>
        <w:pStyle w:val="Header"/>
        <w:tabs>
          <w:tab w:val="clear" w:pos="4320"/>
          <w:tab w:val="clear" w:pos="8640"/>
        </w:tabs>
        <w:rPr>
          <w:rFonts w:ascii="Geneva" w:hAnsi="Geneva" w:cs="Geneva"/>
          <w:i/>
          <w:i/>
          <w:sz w:val="24"/>
        </w:rPr>
      </w:pPr>
      <w:r>
        <w:rPr>
          <w:rFonts w:cs="Geneva" w:ascii="Geneva" w:hAnsi="Geneva"/>
          <w:i/>
          <w:sz w:val="24"/>
        </w:rPr>
      </w:r>
    </w:p>
    <w:p>
      <w:pPr>
        <w:pStyle w:val="Header"/>
        <w:tabs>
          <w:tab w:val="clear" w:pos="4320"/>
          <w:tab w:val="clear" w:pos="8640"/>
        </w:tabs>
        <w:rPr>
          <w:rFonts w:ascii="Geneva" w:hAnsi="Geneva" w:cs="Geneva"/>
          <w:i/>
          <w:i/>
          <w:sz w:val="24"/>
        </w:rPr>
      </w:pPr>
      <w:r>
        <w:rPr>
          <w:rFonts w:cs="Geneva" w:ascii="Geneva" w:hAnsi="Geneva"/>
          <w:i/>
          <w:sz w:val="24"/>
        </w:rPr>
        <w:t>However the concept of specific and designated housing for older frail people seems to be at odds with the objectives of addressing social isolation and intergenerational issues (papers 5 &amp;8).</w:t>
      </w:r>
    </w:p>
    <w:p>
      <w:pPr>
        <w:pStyle w:val="Header"/>
        <w:tabs>
          <w:tab w:val="clear" w:pos="4320"/>
          <w:tab w:val="clear" w:pos="8640"/>
        </w:tabs>
        <w:rPr>
          <w:rFonts w:ascii="Geneva" w:hAnsi="Geneva" w:cs="Geneva"/>
          <w:i/>
          <w:i/>
          <w:sz w:val="24"/>
        </w:rPr>
      </w:pPr>
      <w:r>
        <w:rPr>
          <w:rFonts w:cs="Geneva" w:ascii="Geneva" w:hAnsi="Geneva"/>
          <w:i/>
          <w:sz w:val="24"/>
        </w:rPr>
      </w:r>
    </w:p>
    <w:p>
      <w:pPr>
        <w:pStyle w:val="Header"/>
        <w:tabs>
          <w:tab w:val="clear" w:pos="4320"/>
          <w:tab w:val="clear" w:pos="8640"/>
        </w:tabs>
        <w:rPr>
          <w:rFonts w:ascii="Geneva" w:hAnsi="Geneva" w:cs="Geneva"/>
          <w:i/>
          <w:i/>
          <w:sz w:val="24"/>
        </w:rPr>
      </w:pPr>
      <w:r>
        <w:rPr>
          <w:rFonts w:cs="Geneva" w:ascii="Geneva" w:hAnsi="Geneva"/>
          <w:i/>
          <w:sz w:val="24"/>
        </w:rPr>
      </w:r>
    </w:p>
    <w:sectPr>
      <w:headerReference w:type="default" r:id="rId8"/>
      <w:headerReference w:type="first" r:id="rId9"/>
      <w:footerReference w:type="default" r:id="rId10"/>
      <w:footerReference w:type="first" r:id="rId11"/>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neva" w:hAnsi="Geneva" w:cs="Geneva"/>
        <w:i/>
        <w:i/>
        <w:spacing w:val="40"/>
        <w:sz w:val="16"/>
      </w:rPr>
    </w:pPr>
    <w:r>
      <w:rPr>
        <w:rFonts w:cs="Geneva" w:ascii="Geneva" w:hAnsi="Geneva"/>
        <w:i/>
        <w:spacing w:val="40"/>
        <w:sz w:val="16"/>
      </w:rPr>
      <w:t>Response to the RWA Phase 2 Human Services Plan Issues Pap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neva" w:hAnsi="Geneva" w:cs="Geneva"/>
        <w:i/>
        <w:i/>
        <w:spacing w:val="40"/>
        <w:sz w:val="16"/>
      </w:rPr>
    </w:pPr>
    <w:r>
      <w:rPr>
        <w:rFonts w:cs="Geneva" w:ascii="Geneva" w:hAnsi="Geneva"/>
        <w:i/>
        <w:spacing w:val="40"/>
        <w:sz w:val="16"/>
      </w:rPr>
      <w:t>Response to the RWA Phase 2 Human Services Plan Issues Pap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neva" w:hAnsi="Geneva" w:cs="Geneva"/>
        <w:i/>
        <w:i/>
        <w:sz w:val="16"/>
      </w:rPr>
    </w:pPr>
    <w:r>
      <w:rPr>
        <w:rFonts w:cs="Geneva" w:ascii="Geneva" w:hAnsi="Geneva"/>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spacing w:val="220"/>
        <w:sz w:val="36"/>
      </w:rPr>
    </w:pPr>
    <w:r>
      <w:rPr>
        <w:smallCaps/>
        <w:spacing w:val="220"/>
        <w:sz w:val="36"/>
      </w:rPr>
      <w:t>Redfern Legal Centre</w:t>
    </w:r>
  </w:p>
  <w:p>
    <w:pPr>
      <w:pStyle w:val="Header"/>
      <w:pBdr>
        <w:bottom w:val="single" w:sz="4" w:space="1" w:color="000000"/>
      </w:pBdr>
      <w:jc w:val="center"/>
      <w:rPr>
        <w:sz w:val="20"/>
      </w:rPr>
    </w:pPr>
    <w:r>
      <w:rPr>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spacing w:val="220"/>
        <w:sz w:val="36"/>
      </w:rPr>
    </w:pPr>
    <w:r>
      <w:rPr>
        <w:smallCaps/>
        <w:spacing w:val="220"/>
        <w:sz w:val="36"/>
      </w:rPr>
      <w:t>Redfern Legal Centre</w:t>
    </w:r>
  </w:p>
  <w:p>
    <w:pPr>
      <w:pStyle w:val="Header"/>
      <w:pBdr>
        <w:bottom w:val="single" w:sz="4" w:space="1" w:color="000000"/>
      </w:pBdr>
      <w:jc w:val="center"/>
      <w:rPr>
        <w:sz w:val="20"/>
      </w:rPr>
    </w:pPr>
    <w:r>
      <w:rPr>
        <w:sz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6"/>
      <w:szCs w:val="20"/>
      <w:lang w:val="en-AU"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Geneva" w:hAnsi="Geneva" w:eastAsia="Times New Roman" w:cs="Geneva"/>
      <w:b/>
      <w:color w:val="000000"/>
      <w:sz w:val="28"/>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eneva" w:hAnsi="Geneva" w:eastAsia="Times New Roman" w:cs="Geneva"/>
      <w:b/>
      <w:color w:val="000000"/>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Geneva" w:hAnsi="Geneva" w:eastAsia="Times New Roman" w:cs="Geneva"/>
      <w:color w:val="000000"/>
      <w:sz w:val="24"/>
      <w:lang w:val="en-US"/>
    </w:rPr>
  </w:style>
  <w:style w:type="paragraph" w:styleId="BodyText3">
    <w:name w:val="Body Text 3"/>
    <w:basedOn w:val="Normal"/>
    <w:qFormat/>
    <w:pPr>
      <w:widowControl w:val="false"/>
      <w:autoSpaceDE w:val="false"/>
    </w:pPr>
    <w:rPr>
      <w:rFonts w:ascii="Geneva" w:hAnsi="Geneva" w:eastAsia="Times New Roman" w:cs="Geneva"/>
      <w:i/>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20:00Z</dcterms:created>
  <dc:creator>Helen Campbell</dc:creator>
  <dc:description/>
  <dc:language>en-US</dc:language>
  <cp:lastModifiedBy>Helen Campbell</cp:lastModifiedBy>
  <cp:lastPrinted>2006-07-19T13:08:00Z</cp:lastPrinted>
  <dcterms:modified xsi:type="dcterms:W3CDTF">2006-07-19T03:20:00Z</dcterms:modified>
  <cp:revision>2</cp:revision>
  <dc:subject/>
  <dc:title>REDFERN-WATERLOO</dc:title>
</cp:coreProperties>
</file>