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per 2 Dementi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34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800"/>
        <w:gridCol w:w="1650"/>
        <w:gridCol w:w="1575"/>
        <w:gridCol w:w="1509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/>
            </w:pPr>
            <w:r>
              <w:rPr/>
              <w:t xml:space="preserve">RWA Human Services 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 Li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or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/or gover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involved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existing services doing to address this action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changes do services want to see, rather than this ac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is action involve systemic issues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ev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papers</w:t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tion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liver better outcomes through improved access to services and dementia support for Redfern and Waterloo residents b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1.a.</w:t>
            </w:r>
            <w:r>
              <w:rPr>
                <w:sz w:val="20"/>
              </w:rPr>
              <w:t xml:space="preserve"> Establishing a Redfern-W’loo </w:t>
            </w:r>
            <w:r>
              <w:rPr>
                <w:b/>
                <w:bCs/>
                <w:sz w:val="20"/>
              </w:rPr>
              <w:t>Dementia Taskforce</w:t>
            </w:r>
            <w:r>
              <w:rPr>
                <w:sz w:val="20"/>
              </w:rPr>
              <w:t xml:space="preserve"> to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</w:rPr>
              <w:t>Ensure actions to improve dementia-related services in Redfern and Waterloo are consistent with the NSW Government Pape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Jane Evans Day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unity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rcy Family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mentia Advisory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men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C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HACC services deal with dementia services in their existing meetings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Do not need a separate taskfo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oo busy running services across a wide area and attending existing forums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al with dementia items in the Services taskf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Health if they are working with other dementia provid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ing to create a special service system and local procedures only doubles the workload of already busy service providers and removes resources from front line service pro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 existing procedures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>1 b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Identify local barriers to referral and support</w:t>
            </w:r>
            <w:r>
              <w:rPr/>
              <w:t xml:space="preserve"> for people with dement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Evans Day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unity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rcy Family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mentia Advisory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men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C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 services deal with different levels of demen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fficient services for high level dementia respite and residential ca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Evans Centre provides respite for people with dementia – it’s full - need additional dementia day care (at Rachel Foster!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additional residential care for dementia at Rachel Fo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wealth has quotas for new residential care fac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s of cross over with Commonwealth and Health servic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1.c </w:t>
            </w:r>
            <w:r>
              <w:rPr/>
              <w:t xml:space="preserve">Ensure improvements to service delivery are consistent with the </w:t>
            </w:r>
            <w:r>
              <w:rPr>
                <w:b/>
                <w:bCs/>
              </w:rPr>
              <w:t xml:space="preserve">Service Reform Action Plan </w:t>
            </w:r>
            <w:r>
              <w:rPr/>
              <w:t>developed by the R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lan is to ensure the plan to improve services is consistent with the plan ?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i/>
                <w:iCs/>
                <w:sz w:val="20"/>
              </w:rPr>
              <w:t xml:space="preserve">1.d </w:t>
            </w:r>
            <w:r>
              <w:rPr>
                <w:sz w:val="20"/>
              </w:rPr>
              <w:t xml:space="preserve">Recommend specific actions to </w:t>
            </w:r>
            <w:r>
              <w:rPr>
                <w:b/>
                <w:bCs/>
                <w:sz w:val="20"/>
              </w:rPr>
              <w:t>improve capacity</w:t>
            </w:r>
            <w:r>
              <w:rPr>
                <w:sz w:val="20"/>
              </w:rPr>
              <w:t xml:space="preserve"> within govt and </w:t>
            </w:r>
          </w:p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 xml:space="preserve">non-govt organisations providing services to people with </w:t>
            </w:r>
          </w:p>
          <w:p>
            <w:pPr>
              <w:pStyle w:val="TextBody"/>
              <w:rPr/>
            </w:pPr>
            <w:r>
              <w:rPr/>
              <w:t>dement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C Services esp. resp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AC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ealth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monwealth support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monwealth residential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CC services deal with low levels of dementia within their existing service struct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not refer on (to CACP’s, residential care) when level of dementia increases as services are fu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ng for people with dementia needs different strategies at different levels of dement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ll care involves high staff ratios, specialised premises and transport. All cost mone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face of HACC and CACPs needs more wor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rPr/>
            </w:pPr>
            <w:r>
              <w:rPr/>
              <w:t xml:space="preserve">RWA Human Services P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 Li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or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/or gover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e involved?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existing services doing to address this action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changes do services want to see, rather than this action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is action involve systemic issues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evid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paper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</w:t>
            </w:r>
            <w:r>
              <w:rPr>
                <w:i w:val="false"/>
                <w:iCs w:val="false"/>
              </w:rPr>
              <w:t xml:space="preserve">e Improve </w:t>
            </w:r>
            <w:r>
              <w:rPr>
                <w:b/>
                <w:bCs/>
                <w:i w:val="false"/>
                <w:iCs w:val="false"/>
              </w:rPr>
              <w:t>access to services,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</w:rPr>
              <w:t>planning, accountability and coordination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between IW &amp;SE Sydney HACC region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ervices have to fit into current boundary requirements of govt dep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Fully support cross boundary planning Over to DADH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re are several boundary issues impacting on Redfern and Waterloo eg Area Health and City of Sydney counc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. f </w:t>
            </w:r>
            <w:r>
              <w:rPr>
                <w:sz w:val="20"/>
              </w:rPr>
              <w:t xml:space="preserve">Improve </w:t>
            </w:r>
            <w:r>
              <w:rPr>
                <w:b/>
                <w:bCs/>
                <w:sz w:val="20"/>
              </w:rPr>
              <w:t>referral processes, joint planning and coordination</w:t>
            </w:r>
            <w:r>
              <w:rPr>
                <w:sz w:val="20"/>
              </w:rPr>
              <w:t xml:space="preserve"> between non-government </w:t>
            </w:r>
          </w:p>
          <w:p>
            <w:pPr>
              <w:pStyle w:val="TextBody"/>
              <w:rPr/>
            </w:pPr>
            <w:r>
              <w:rPr/>
              <w:t>service provid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C Services</w:t>
            </w:r>
          </w:p>
          <w:p>
            <w:pPr>
              <w:pStyle w:val="Normal"/>
              <w:ind w:left="-33" w:hanging="0"/>
              <w:rPr>
                <w:sz w:val="20"/>
              </w:rPr>
            </w:pPr>
            <w:r>
              <w:rPr>
                <w:sz w:val="20"/>
              </w:rPr>
              <w:t>-related health services</w:t>
            </w:r>
          </w:p>
          <w:p>
            <w:pPr>
              <w:pStyle w:val="Normal"/>
              <w:ind w:left="-33" w:hanging="0"/>
              <w:rPr>
                <w:sz w:val="20"/>
              </w:rPr>
            </w:pPr>
            <w:r>
              <w:rPr>
                <w:sz w:val="20"/>
              </w:rPr>
              <w:t>-ACA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oint Care planning in place</w:t>
            </w:r>
          </w:p>
          <w:p>
            <w:pPr>
              <w:pStyle w:val="TextBody"/>
              <w:rPr/>
            </w:pPr>
            <w:r>
              <w:rPr/>
              <w:t>HACC services deal with low level dementia interna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 have difficulty in referring 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entia is one aspect in complex care c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more case management for funds for movement between low medium &amp;hig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.g </w:t>
            </w:r>
            <w:r>
              <w:rPr>
                <w:sz w:val="20"/>
              </w:rPr>
              <w:t xml:space="preserve">Improve </w:t>
            </w:r>
            <w:r>
              <w:rPr>
                <w:b/>
                <w:bCs/>
                <w:sz w:val="20"/>
              </w:rPr>
              <w:t xml:space="preserve">access to appropriate housing accompanied by appropriat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upports</w:t>
            </w:r>
            <w:r>
              <w:rPr>
                <w:sz w:val="20"/>
              </w:rPr>
              <w:t>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C services esp RICH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rcy Family Life CAC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wealth residenti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rn about clustering vulnerable people with dementia in DoH as have proven a target for abus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WA needs to involve DoH intensely in all Human Service strateg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rease </w:t>
            </w:r>
            <w:r>
              <w:rPr>
                <w:b/>
                <w:bCs/>
                <w:sz w:val="20"/>
              </w:rPr>
              <w:t xml:space="preserve">access to high and low level dementia-care specific facilities, aged care packages and respite services for carers. 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e Evans Day C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unity 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ercy Family Life CAC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mentia Advisory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al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ement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HACC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onwealth support serv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monwealth residential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xisting local services have good referral networks with dementia specific serv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ss is blocked by lack of availabili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only way to Increase </w:t>
            </w:r>
            <w:r>
              <w:rPr>
                <w:b/>
                <w:bCs/>
                <w:sz w:val="20"/>
              </w:rPr>
              <w:t>access</w:t>
            </w:r>
            <w:r>
              <w:rPr>
                <w:sz w:val="20"/>
              </w:rPr>
              <w:t xml:space="preserve"> to high and low care dementia-specific facilities, CACP’s  and respite services for carer is </w:t>
            </w:r>
            <w:r>
              <w:rPr>
                <w:b/>
                <w:bCs/>
                <w:sz w:val="20"/>
              </w:rPr>
              <w:t>to increase the size/number of serv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Use Rachel Fo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move other government </w:t>
            </w:r>
            <w:r>
              <w:rPr>
                <w:b/>
                <w:bCs/>
              </w:rPr>
              <w:t>funding and service boundary inconsistencies</w:t>
            </w:r>
            <w:r>
              <w:rPr/>
              <w:t xml:space="preserve"> in R/Waterlo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Lu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Improve the delivery of </w:t>
            </w:r>
            <w:r>
              <w:rPr>
                <w:b/>
                <w:bCs/>
                <w:sz w:val="20"/>
              </w:rPr>
              <w:t xml:space="preserve">culturally appropriate dementia and aged car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bCs/>
              </w:rPr>
              <w:t>services for Aboriginal people</w:t>
            </w:r>
            <w:r>
              <w:rPr/>
              <w:t xml:space="preserve"> by Aboriginal and mainstream service provider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mentia care is part of an overall care strategy by Aboriginal services for Aboriginal peo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stream services try to be accessible but find Aboriginal people prefer their own serv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Improve </w:t>
            </w:r>
            <w:r>
              <w:rPr>
                <w:b/>
                <w:bCs/>
              </w:rPr>
              <w:t>access and referral to services for migrant communiti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is is need that has been worked on for years – linked to language and cul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stering of residential servic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ed to link strengthen ethno-specific groups and inform them so they can link older people into system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on 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vide </w:t>
            </w:r>
            <w:r>
              <w:rPr>
                <w:b/>
                <w:bCs/>
              </w:rPr>
              <w:t>cultural awareness training</w:t>
            </w:r>
            <w:r>
              <w:rPr/>
              <w:t xml:space="preserve"> for all employees of</w:t>
            </w:r>
            <w:r>
              <w:rPr>
                <w:i/>
                <w:iCs/>
              </w:rPr>
              <w:t xml:space="preserve"> </w:t>
            </w:r>
            <w:r>
              <w:rPr/>
              <w:t>services  for older people.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comments in Paper on CALD nee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8" w:right="1138" w:gutter="0" w:header="0" w:top="720" w:footer="720" w:bottom="113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-75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-75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57:00Z</dcterms:created>
  <dc:creator>INNER SYDNEY REGIONAL COUNCIL</dc:creator>
  <dc:description/>
  <dc:language>en-US</dc:language>
  <cp:lastModifiedBy>INNER SYDNEY REGIONAL COUNCIL</cp:lastModifiedBy>
  <cp:lastPrinted>2006-07-21T17:27:00Z</cp:lastPrinted>
  <dcterms:modified xsi:type="dcterms:W3CDTF">2006-07-21T07:27:00Z</dcterms:modified>
  <cp:revision>3</cp:revision>
  <dc:subject/>
  <dc:title/>
</cp:coreProperties>
</file>