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097915</wp:posOffset>
                </wp:positionV>
                <wp:extent cx="5379720" cy="321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 Social Isolation</w:t>
                              <w:tab/>
                              <w:tab/>
                              <w:t>5) Intergenerational Relationships p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9" w:leader="none"/>
                                <w:tab w:val="left" w:pos="4188" w:leader="none"/>
                                <w:tab w:val="left" w:pos="6261" w:leader="none"/>
                                <w:tab w:val="left" w:pos="9948" w:leader="none"/>
                                <w:tab w:val="left" w:pos="121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5.35pt;mso-wrap-distance-left:9pt;mso-wrap-distance-right:9pt;mso-wrap-distance-top:0pt;mso-wrap-distance-bottom:0pt;margin-top:86.4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. Social Isolation</w:t>
                        <w:tab/>
                        <w:tab/>
                        <w:t>5) Intergenerational Relationships p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69" w:leader="none"/>
                          <w:tab w:val="left" w:pos="4188" w:leader="none"/>
                          <w:tab w:val="left" w:pos="6261" w:leader="none"/>
                          <w:tab w:val="left" w:pos="9948" w:leader="none"/>
                          <w:tab w:val="left" w:pos="1215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1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1"/>
        <w:gridCol w:w="238"/>
        <w:gridCol w:w="1441"/>
        <w:gridCol w:w="240"/>
        <w:gridCol w:w="1800"/>
        <w:gridCol w:w="33"/>
        <w:gridCol w:w="1767"/>
        <w:gridCol w:w="1800"/>
        <w:gridCol w:w="234"/>
        <w:gridCol w:w="366"/>
        <w:gridCol w:w="1836"/>
        <w:gridCol w:w="1884"/>
      </w:tblGrid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RWA Human Services Plan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Action List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Which org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community/or gover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 xml:space="preserve">are involved?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What are existing services doing to address this ac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What changes do services want to see, rather than this action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Does this action involve systemic issues?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Any evid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or papers</w:t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 Increase community engagement and community building initiatives th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promote informal contact between people by introducing a commun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development project for Redfern and Waterloo based on the Department of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Housing’s Community Regeneration strategies.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nge of servic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The Facto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Department of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Housing (DoH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B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 group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 community development project funded by the DoH has existed in this area for over 13 years!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 Housing Communities Assistance Project, with a range of other service, have worked with the community to increase participation in community life and decision making and to break down iso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cknowledge community services in the area and how they have engaged with community and support community initiatives. Community engagement must not be limited to DoH contro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community regeneration projects should build on a community consultation framework, best driven by community development (CD) workers – not Do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D workers to meet regularly  to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- Facilitate communication between comm’ty and service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- Work together to determine a range of  projects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- Develop strategies for info distribution, community consult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- Provide feedback to key agencies eg: Do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mprove DoH response to maintenance and safety </w:t>
            </w:r>
          </w:p>
          <w:p>
            <w:pPr>
              <w:pStyle w:val="BodyText3"/>
              <w:rPr/>
            </w:pPr>
            <w:r>
              <w:rPr/>
              <w:t>DoH to develop local policy to enable a range of specialized services onsite access</w:t>
            </w:r>
          </w:p>
          <w:p>
            <w:pPr>
              <w:pStyle w:val="BodyText3"/>
              <w:rPr/>
            </w:pPr>
            <w:r>
              <w:rPr/>
              <w:t>Set out responsibilities</w:t>
            </w:r>
          </w:p>
          <w:p>
            <w:pPr>
              <w:pStyle w:val="BodyText3"/>
              <w:rPr/>
            </w:pPr>
            <w:r>
              <w:rPr/>
              <w:t>Organise access to keys</w:t>
            </w:r>
          </w:p>
          <w:p>
            <w:pPr>
              <w:pStyle w:val="BodyText3"/>
              <w:rPr/>
            </w:pPr>
            <w:r>
              <w:rPr/>
              <w:t>Agreement to times and locations, Maintenance responsibilities</w:t>
            </w:r>
          </w:p>
          <w:p>
            <w:pPr>
              <w:pStyle w:val="BodyText3"/>
              <w:rPr/>
            </w:pPr>
            <w:r>
              <w:rPr/>
              <w:t>Safety and mobility</w:t>
            </w:r>
          </w:p>
          <w:p>
            <w:pPr>
              <w:pStyle w:val="BodyText3"/>
              <w:rPr/>
            </w:pPr>
            <w:r>
              <w:rPr/>
              <w:t>Access</w:t>
            </w:r>
          </w:p>
          <w:p>
            <w:pPr>
              <w:pStyle w:val="BodyText3"/>
              <w:rPr/>
            </w:pPr>
            <w:r>
              <w:rPr/>
              <w:t>OH&amp;S iss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  <w:tab w:val="left" w:pos="4800" w:leader="none"/>
                <w:tab w:val="left" w:pos="4920" w:leader="none"/>
                <w:tab w:val="left" w:pos="5040" w:leader="none"/>
                <w:tab w:val="left" w:pos="5400" w:leader="none"/>
              </w:tabs>
              <w:ind w:left="3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ack of access to estate has hindered services ability to engage with communit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has a poor understanding of service system and referral practice.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 DoH policy for on- site  access to estat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 information on how RWA fits with range of reforms and renewal strateg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 xml:space="preserve">Tenant Participation in Redfern &amp; Waterloo – </w:t>
            </w:r>
            <w:r>
              <w:rPr>
                <w:rFonts w:eastAsia="Batang;바탕"/>
                <w:sz w:val="20"/>
                <w:szCs w:val="19"/>
              </w:rPr>
              <w:t>Inner Sydney Regional Council for Social Development</w:t>
            </w:r>
          </w:p>
          <w:p>
            <w:pPr>
              <w:pStyle w:val="Normal"/>
              <w:rPr>
                <w:rFonts w:eastAsia="Batang;바탕"/>
                <w:sz w:val="20"/>
                <w:szCs w:val="19"/>
              </w:rPr>
            </w:pPr>
            <w:r>
              <w:rPr>
                <w:rFonts w:eastAsia="Batang;바탕"/>
                <w:sz w:val="20"/>
                <w:szCs w:val="19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19"/>
              </w:rPr>
            </w:pPr>
            <w:r>
              <w:rPr>
                <w:rFonts w:eastAsia="Batang;바탕"/>
                <w:sz w:val="20"/>
                <w:szCs w:val="19"/>
              </w:rPr>
              <w:t>Who Cares? We Care! Report of the South Sydney Public Housing Taskforce – South Sydney City Council 1995</w:t>
            </w:r>
          </w:p>
          <w:p>
            <w:pPr>
              <w:pStyle w:val="Normal"/>
              <w:rPr>
                <w:rFonts w:eastAsia="Batang;바탕"/>
                <w:sz w:val="20"/>
                <w:szCs w:val="19"/>
              </w:rPr>
            </w:pPr>
            <w:r>
              <w:rPr>
                <w:rFonts w:eastAsia="Batang;바탕"/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ICHSS evaluation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ercy Arms, SSCT, FDN reports, ESMAP reports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ACC planning documents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a undertaking community safety audits with the support and assistance of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tenants, Department of Housing, Police and the City of Sydney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W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B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afety Taskfor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afety Audits are regularly carried out in the area and have been for a number  of yea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NAB members have been active in reporting issues to departments but community feedback and complaints are often not adequately responded t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to improve communication and feedback to commun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valuate success of JGOS, DoH &amp; Police MOU  and make available for public com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sk Safety Taskforce for comments on  barriers  and progression of safety audit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 feedback and complaints are not adequately responded to  by government department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afety audit reports</w:t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b developing a Memorandum of Understanding (MOU) between Police a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Department of Housing allowing for the sharing of information abou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criminal behaviour on Department of Housing Property;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Polic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&amp; Police MOU developed a number of years ago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rime and safety issues are complex – improving responses /relationships in the community will hel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ssess evaluations of JGOS, DoH &amp; Police MOU and make available to the publi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c identifying ‘mini-mayors’ / ’safety ambassadors’ as contact points f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tenants seeking information and reporting incidents;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B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 development (CD) service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is is a patronising suggestion that shows limited understanding of the issues faced by reside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lacing responsibility on to some community members  is not appropriate and  will not work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 feedback and complaints are not adequately responded to  by government departme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to improve communication and feedback to community – make it clear who is responsible for responding to community concern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lice to improve communication and feedback to community – continue Police clinic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Support and fund the existing variety of strategies in the community that aim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o address safe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to acknowledge different forms of community participation Eg: differences between volunteering, tenant participation, neighbourline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D workers to list resources available in relation to each type of participation for community and suggest strategies for government departments to communicate with commun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  <w:tab w:val="left" w:pos="288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 feedback and complaints are not adequately responded to  by government department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 xml:space="preserve">Tenant Participation in Redfern &amp; Waterloo – </w:t>
            </w:r>
            <w:r>
              <w:rPr>
                <w:rFonts w:eastAsia="Batang;바탕"/>
                <w:sz w:val="20"/>
                <w:szCs w:val="19"/>
              </w:rPr>
              <w:t>Inner Sydney Regional Council for Social Development</w:t>
            </w:r>
          </w:p>
          <w:p>
            <w:pPr>
              <w:pStyle w:val="Normal"/>
              <w:rPr>
                <w:rFonts w:eastAsia="Batang;바탕"/>
                <w:sz w:val="20"/>
                <w:szCs w:val="19"/>
              </w:rPr>
            </w:pPr>
            <w:r>
              <w:rPr>
                <w:rFonts w:eastAsia="Batang;바탕"/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d) improving access to information about services and activities available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nge of servic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ange of services providing information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n their services/ activit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ommunity Development (CD) workers to meet regularly  to: 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Facilitate communication between community and services 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ork together to determine a  range of  CD and outreach projects;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velop strategies for information distribution, community consultation and provide feedback to key agencies eg: Do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upport and fund Neighbourhood centres to be focal points for information on Estat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to improve communication and feedback to communit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staff to receive training and information on service system and referral practice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control of estate facilities have limited access to estates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has a poor understanding of service system and referral practice.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 DoH policy for on- site  access to estat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ewsletter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dWater New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Safety taskforce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ity of Sydney Council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e introducing an ongoing audit and management system of maintenance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such as repairing lights, doors and removal of graffiti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enant services &amp; peak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antastic!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to seek advice from community, tenant services and peaks to :improve maintenance and contracting system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ate-wide Issue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ontracting constraint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City HMM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M services provide repairs and modification to the homes of the HACC target group – but not to DoH properties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developing a partnership with Inner City HMM to improve housing environment and reduce risk of HACC target group in DoH home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WIDE ISSU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M re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 planning docu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f identifying community facilities and other assets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WA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S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S facilities plan due August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requested on a number of occasions to  carry out an audit of such facilities and assets and to develop a clear and transparent policy for use of such facilit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cation barrier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 DoH policy for on- site  access to estat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g fostering and encouraging the formation of tenant and community groups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B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 development servic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 groups eg: Red Watc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Variety of community development projects that support and encourage participation in community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 xml:space="preserve">Eg: HCAP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NSW CDP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lationship and trust building which takes a long time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 often feel that their concerns are not listened to, responded to or respected!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This is reinforced as they are often not consulted (or engaged in any meaningful way) about the variety of government intervention in their community –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D workers must work very hard to encourage community participation given the lack of trust and engagement with government processes 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cation barriers and poor response from key government agenc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igh staff turnover is a barrier to building relationship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h increasing community consultation on community regeneration projects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CAP project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UNSWCDP and NABs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nsultation in community and through NAB but members often find this an unsatisfactory process – commitment to engaging with the community required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community regeneration projects should build on a community consultation framework. This would be best driven by community development workers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ommunity Development (CD) workers to meet regularly  to: 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Facilitate communication between community and services 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ork together to determine a  range of  CD and outreach projects;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velop strategies for information distribution, community consultation and provide feedback to key agencies eg: Do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 DoH communication framework in place to consult with sector or community on urban renewal strateg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 information on how RWA fits with range of reforms and renewal strateg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ecommendations set out in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enant Participation in Redfern &amp; Waterloo –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i promoting the availability for tenants use of community rooms and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facilities in high-rise and other projects on estates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promotes this resource in the community now but could seek assistance from other servic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to consult with community and sector re changes to facilities proposed under High Rise Strategy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lear and transparent process and polices required to benefit entire communit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 xml:space="preserve">1j 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providing ongoing support for the Redfern and Waterloo Neighbourhood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Advisory Boards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WA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Bs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redefined state-wide HCAP program  to have a short term focu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to clarify their role and  responsibilities with NABs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 that members are aware of  how the NAB can achieve community outcomes and to determine future NAB focu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 unwilling to take responsibility for actions, drive and progress issues raised – many of which are maintenance issu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ecommendations set out in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enant Participation in Redfern &amp; Waterloo –</w:t>
            </w:r>
          </w:p>
        </w:tc>
      </w:tr>
      <w:tr>
        <w:trPr>
          <w:trHeight w:val="89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 xml:space="preserve">1k 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introducing community arts projects to encourage tenant interaction as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well as mentorship and behavioural change for the disadvantaged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nge of services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se types of services have existed for years!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re is a wide range of community services offering arts and community development (CD) activities with the aim of supporting residents with a wide range of issues – often health related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se services often operate off a variety of small grants provided by council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t work doesn’t fix poverty or poor health!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prove funding to existing servic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ommunity Development (CD) workers to meet regularly  to: 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Facilitate communication between community and services 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ork together to determine a  range of  CD and outreach projects;</w:t>
            </w:r>
          </w:p>
          <w:p>
            <w:pPr>
              <w:pStyle w:val="Normal"/>
              <w:ind w:left="6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velop strategies for information distribution, community consultation and provide feedback to key agencies eg: Do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und an adequate range of drug and alcohol services and mental health service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There must be a range of services with adequate capacity for cd services to refer clients on to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ecommendations set out in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enant Participation in Redfern &amp; Waterloo –</w:t>
            </w:r>
          </w:p>
        </w:tc>
      </w:tr>
      <w:tr>
        <w:trPr>
          <w:trHeight w:val="215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L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holding regular community events such as community celebrations,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barbeques, storytelling and other recreational activities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nge of servic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NABS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unity groups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There is a wide range of community services supporting events and  activities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ere is a need to acknowledge that CD workers support community driven activities such as  Cooking classes, Burmese New year, NAB Christmas parties etc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prove funding to existing CD services to continue work with the communit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vents are often dependant on applying for Council fund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210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m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giving greater consideration to current tenants’ needs in allocation of new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tenancies;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eaks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H 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ke allocation policy / criteria available for public comment and input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ow will DOH implement? Make strategies available for public comment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Consider recommendations of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SW Parliamentary Enquiry into Allocation Policie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1n developing ongoing interaction between the Surry Hills, Redfern and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Waterloo Neighbourhood Advisory Boards to share experiences and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successes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B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D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his relationship already exist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- projects bring tenants together from inner city and western Sydne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vide funding for transport so that these get togethers can occur more regularl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ee comments above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 single  community development worker responsible for tenant participation – there are only so many hours in  a day!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ecommendations set out in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enant Participation in Redfern &amp; Waterloo –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2 Actively engage people in crime prevention and other strategies that help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reduce fear of crime in the community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nge of servic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afety Taskforce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rime is also real and should be feared, not accepted!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rug and alcohol issues are major concerns that are not being addressed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21"/>
              </w:rPr>
              <w:t>What happened to the D&amp;A Taskforce?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ove DoH response to maintenance and safet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 community regeneration projects must build on a community consultation framework. This would be best driven by community development workers see comments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 advice from Safety Taskforce and CD workers about strategies that work and those that haven’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 if it is practical to establish a drug and alcohol working group under Safety Taskfor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D&amp;A Taskforce minutes availab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l resourced mental health services 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3 The Office for Ageing to implement a project aimed at reducing social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isolation in the area.</w:t>
            </w:r>
          </w:p>
          <w:p>
            <w:pPr>
              <w:pStyle w:val="TextBody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Office for Ageing</w:t>
            </w:r>
          </w:p>
          <w:p>
            <w:pPr>
              <w:pStyle w:val="Normal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RWA</w:t>
            </w:r>
          </w:p>
          <w:p>
            <w:pPr>
              <w:pStyle w:val="Normal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HACC services</w:t>
            </w:r>
          </w:p>
          <w:p>
            <w:pPr>
              <w:pStyle w:val="Normal"/>
              <w:rPr>
                <w:rFonts w:eastAsia="SimSun;宋体"/>
                <w:sz w:val="20"/>
                <w:szCs w:val="19"/>
                <w:lang w:val="en-US" w:eastAsia="zh-CN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rFonts w:eastAsia="SimSun;宋体"/>
                <w:sz w:val="20"/>
                <w:szCs w:val="19"/>
                <w:lang w:val="en-US" w:eastAsia="zh-CN"/>
              </w:rPr>
              <w:t>Neighbourhood Centers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hat is this project about?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There are a number of services on the estate that aim to reduce isolation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ke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 Office for Ageing project report available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Consult with existing services to gain an understanding of the challenges and achiev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ly fund community services to continue their good work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WA and government departments have a poor understanding of service system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ICHSS evaluation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ercy Arms report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SCT report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Food Distribution Network reports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ACC planning document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per 8.  Social Isolation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2073"/>
        <w:gridCol w:w="1528"/>
        <w:gridCol w:w="2202"/>
        <w:gridCol w:w="1884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WA Human Services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ction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hich or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munity/or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re involved?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hat are existing services doing to address this action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hat changes do services want to see, rather than this action?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es this action involve systemic issues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ny ev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r paper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 Increase community engagement and community building initiatives that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promote informal contact between people by introducing a commun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development project for Redfern and Waterloo based on the Department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Housing’s Community Regeneration strategies.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nge of servic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The Factor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Department of</w:t>
            </w:r>
          </w:p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Housing (DoH)</w:t>
            </w:r>
          </w:p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B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group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community development project funded by the DoH has existed in this area for over 13 years!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Housing Communities Assistance Project, with a range of other service, have worked with the community to increase participation in community life and decision making and to break down isol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knowledge community services in the area and how they have engaged with community and support community initiatives. Community engagement must not be limited to DoH contr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H community regeneration projects should build on a community consultation framework. This would be best driven by community development workers – not DoH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munity Development (CD) workers to meet regularly  to: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cilitate communication between community and services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 together to determine a  range of  CD and outreach projects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strategies for information distribution, community consultation and provide feedback to key agencies eg: D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prove DoH response to maintenance and safet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to develop local policy to enable a range of specialized services onsite acces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612" w:hanging="4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t out responsi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612" w:hanging="4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ist key contact detai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ss to keys, agreement to times and locations, maintenance responsibilit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H&amp;S issues -safety / mobility acces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ck of access to estate has hindered services ability to engage with communi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has a poor understanding of service system and referral practic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DoH policy for on- site  access to estat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information on how RWA fits with range of reforms and renewal strateg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nant Participation in Redfern &amp; Waterloo – </w:t>
            </w:r>
            <w:r>
              <w:rPr>
                <w:rFonts w:eastAsia="Batang;바탕" w:cs="Arial" w:ascii="Arial" w:hAnsi="Arial"/>
                <w:sz w:val="19"/>
                <w:szCs w:val="19"/>
              </w:rPr>
              <w:t>Inner Sydney Regional Council for Social Development</w:t>
            </w:r>
          </w:p>
          <w:p>
            <w:pPr>
              <w:pStyle w:val="Normal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Who Cares? We Care! Report of the South Sydney Public Housing Taskforce – South Sydney City Council 1995</w:t>
            </w:r>
          </w:p>
          <w:p>
            <w:pPr>
              <w:pStyle w:val="Normal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SS evalu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rcy Arms, SSCT, FDN reports, ESMAP report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CC planning document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a undertaking community safety audits with the support and assistance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tenants, Department of Housing, Police and the City of Sydney;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B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ty Taskfor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ty Audits are regularly carried out in the area and have been for a number  of year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B members have been active in reporting issues to departments but community feedback and complaints are often not adequately responded to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to improve communication and feedback to communi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valuate success of JGOS, DoH &amp; Police MOU  and make available for public commen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k Safety Taskforce for comments on  barriers  and progression of safety audit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feedback and complaints are not adequately responded to  by government departmen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ty audit report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b developing a Memorandum of Understanding (MOU) between Police and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Department of Housing allowing for the sharing of information about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criminal behaviour on Department of Housing Property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Polic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&amp; Police MOU developed a number of years ag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me and safety issues are complex – improving responses /relationships in the community will help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ess evaluations of JGOS, DoH &amp; Police MOU and make available to the publi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c identifying ‘mini-mayors’ / ’safety ambassadors’ as contact points for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tenants seeking information and reporting incidents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B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development (CD) servi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s is a patronising suggestion that shows limited understanding of the issues faced by residen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lacing responsibility on to some community members  is not appropriate and  will not wor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feedback and complaints are not adequately responded to  by government departmen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to improve communication and feedback to community – make it clear who is responsible for responding to community concern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ice to improve communication and feedback to community – continue Police clin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pport and fund the existing variety of strategies in the community that aim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 address safe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to acknowledge different forms of community participation Eg: differences between volunteering, tenant participation, neighbourlines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D workers to list resources available in relation to each type of participation for community and suggest strategies for government departments to communicate with communi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feedback and complaints are not adequately responded to  by government departmen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nant Participation in Redfern &amp; Waterloo – </w:t>
            </w:r>
            <w:r>
              <w:rPr>
                <w:rFonts w:eastAsia="Batang;바탕" w:cs="Arial" w:ascii="Arial" w:hAnsi="Arial"/>
                <w:sz w:val="19"/>
                <w:szCs w:val="19"/>
              </w:rPr>
              <w:t>Inner Sydney Regional Council for Social Development</w:t>
            </w:r>
          </w:p>
          <w:p>
            <w:pPr>
              <w:pStyle w:val="Normal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d) improving access to information about services and activities available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nge of ser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ange of services providing informatio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n their services/ activit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munity Development (CD) workers to meet regularly  to: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cilitate communication between community and services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 together to determine a  range of  CD and outreach projects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strategies for information distribution, community consultation and provide feedback to key agencies eg: D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port and fund Neighbourhood centres to be focal points for information on Estat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to improve communication and feedback to communi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staff to receive training and information on service system and referral practi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control of estate facilities have limited access to estate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has a poor understanding of service system and referral practic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DoH policy for on- site  access to estat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wsletter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dWater New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afety taskfor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ty of Sydney Counc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e introducing an ongoing audit and management system of maintenanc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such as repairing lights, doors and removal of graffiti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nant services &amp; peak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ntastic!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to seek advice from community, tenant services and peaks to :improve maintenance and contracting system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te-wide Issu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ntracting constraint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City HM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M services provide repairs and modification to the homes of the HACC target group – but not to DoH properti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t developing a partnership with Inner City HMM to improve housing environment and reduce risk of HACC target group in DoH hom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WIDE ISSU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M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 planning docu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f identifying community facilities and other assets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 facilities plan due Augus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requested on a number of occasions to  carry out an audit of such facilities and assets and to develop a clear and transparent policy for use of such facilit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cation barrier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DoH policy for on- site  access to estat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g fostering and encouraging the formation of tenant and community groups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B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development ser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groups eg: Red Watc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ariety of community development projects that support and encourage participation in communit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g: HCAP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SW CDP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lationship and trust building which takes a long ti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often feel that their concerns are not listened to, responded to or respected!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is is reinforced as they are often not consulted (or engaged in any meaningful way) about the variety of government intervention in their community –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D workers must work very hard to encourage community participation given the lack of trust and engagement with government processes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cation barriers and poor response from key government agenc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gh staff turnover is a barrier to building relationship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h increasing community consultation on community regeneration projects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CAP projec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NSWCDP and NAB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ultation in community and through NAB but members often find this an unsatisfactory process – commitment to engaging with the community requir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community regeneration projects should build on a community consultation framework. This would be best driven by community development worker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munity Development (CD) workers to meet regularly  to: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cilitate communication between community and services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 together to determine a  range of  CD and outreach projects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strategies for information distribution, community consultation and provide feedback to key agencies eg: D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DoH communication framework in place to consult with sector or community on urban renewal strateg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information on how RWA fits with range of reforms and renewal strateg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mendations set out i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nant Participation in Redfern &amp; Waterloo 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i promoting the availability for tenants use of community rooms and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facilities in high-rise and other projects on estates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promotes this resource in the community now but could seek assistance from other ser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to consult with community and sector re changes to facilities proposed under High Rise Strategy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ar and transparent process and polices required to benefit entire communi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 xml:space="preserve">1j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providing ongoing support for the Redfern and Waterloo Neighbourhood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Advisory Boards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B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redefined state-wide HCAP program  to have a short term focu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to clarify their role and  responsibilities with NAB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 that members are aware of  how the NAB can achieve community outcomes and to determine future NAB focu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 unwilling to take responsibility for actions, drive and progress issues raised – many of which are maintenance issu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mendations set out i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nant Participation in Redfern &amp; Waterloo –</w:t>
            </w:r>
          </w:p>
        </w:tc>
      </w:tr>
      <w:tr>
        <w:trPr>
          <w:trHeight w:val="8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 xml:space="preserve">1k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introducing community arts projects to encourage tenant interaction a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well as mentorship and behavioural change for the disadvantaged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nge of servi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se types of services have existed for years!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re is a wide range of community services offering arts and community development (CD) activities with the aim of supporting residents with a wide range of issues – often health relate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se services often operate off a variety of small grants provided by counc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 work doesn’t fix poverty or poor health!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prove funding to existing ser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munity Development (CD) workers to meet regularly  to: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cilitate communication between community and services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 together to determine a  range of  CD and outreach projects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strategies for information distribution, community consultation and provide feedback to key agencies eg: D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nd an adequate range of drug and alcohol services and mental health servic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ere must be a range of services with adequate capacity for cd services to refer clients on 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mendations set out i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nant Participation in Redfern &amp; Waterloo –</w:t>
            </w:r>
          </w:p>
        </w:tc>
      </w:tr>
      <w:tr>
        <w:trPr>
          <w:trHeight w:val="21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holding regular community events such as community celebrations,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barbeques, storytelling and other recreational activities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nge of ser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B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group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ere is a wide range of community services supporting events and  activitie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re is a need to acknowledge that CD workers support community driven activities such as  Cooking classes, Burmese New year, NAB Christmas parties et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prove funding to existing CD services to continue work with the communi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vents are often dependant on applying for Council fund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m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giving greater consideration to current tenants’ needs in allocation of new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tenancies;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ak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H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 allocation policy / criteria available for public comment and inpu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w will DOH implement? Make strategies available for public commen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nsider recommendations of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SW Parliamentary Enquiry into Allocation Polici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1n developing ongoing interaction between the Surry Hills, Redfern and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Waterloo Neighbourhood Advisory Boards to share experiences and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successes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B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s relationship already exis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ojects bring tenants together from inner city and western Sydne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vide funding for transport so that these get togethers can occur more regularl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e comments abo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single  community development worker responsible for tenant participation – there are only so many hours in  a day!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mendations set out i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nant Participation in Redfern &amp; Waterloo 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2 Actively engage people in crime prevention and other strategies that help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reduce fear of crime in the community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nge of ser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ty Taskforc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me is also real and should be feared, not accepted!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 and alcohol issues are major concerns that are not being addresse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happened to the D&amp;A Taskforce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e DoH response to maintenance and safet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 community regeneration projects must build on a community consultation framework. This would be best driven by community development workers see comments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 advice from Safety Taskforce and CD workers about strategies that work and those that haven’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k if it is practical to establish a drug and alcohol working group under Safety Taskfor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D&amp;A Taskforce minutes availa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 resourced mental health services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3 The Office for Ageing to implement a project aimed at reducing socia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isolation in the area.</w:t>
            </w:r>
          </w:p>
          <w:p>
            <w:pPr>
              <w:pStyle w:val="TextBody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Office for Ageing</w:t>
            </w:r>
          </w:p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RWA</w:t>
            </w:r>
          </w:p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HACC services</w:t>
            </w:r>
          </w:p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  <w:t>Neighbourhood Cent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hat is this project about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ere are a number of services on the estate that aim to reduce isolatio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e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 Office for Ageing project report availabl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onsult with existing services to gain an understanding of the challenges and achiev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ly fund community services to continue their good wor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WA and government departments have a poor understanding of service system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SS evalu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y Arms repor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SCT repor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ood Distribution Network report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CC planning documen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generational Relationships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14"/>
        <w:gridCol w:w="1745"/>
        <w:gridCol w:w="1302"/>
        <w:gridCol w:w="1249"/>
        <w:gridCol w:w="124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WA Human Services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ction Lis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hich or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munity/or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re involved?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hat are existing services doing to address this action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hat changes do services want to see, rather than this action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es this action involve systemic issues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ny ev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r papers</w:t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ilst intergeneration relationships are important we do not feel that this deserves separate consideration from social isolation iss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val="en-US" w:eastAsia="zh-CN"/>
              </w:rPr>
              <w:t>1) Safety Taskforce to recommend initia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val="en-US" w:eastAsia="zh-CN"/>
              </w:rPr>
              <w:t>specifically addressing the safety needs of older peop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val="en-US" w:eastAsia="zh-CN"/>
              </w:rPr>
              <w:t>Safety Taskforce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val="en-US" w:eastAsia="zh-CN"/>
              </w:rPr>
              <w:t>Range of servic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variety of projects and strategies exist in the community to enhance intergenerational relationship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e comments under housing and social isol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equate funding to support such projec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val="en-US" w:eastAsia="zh-CN"/>
              </w:rPr>
              <w:t>2) increase opportunities for positive engagement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val="en-US" w:eastAsia="zh-CN"/>
              </w:rPr>
              <w:t>connection between younger and older peop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nge of servic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variety of projects and strategies exist in the community to enhance intergenerational relationship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: Kidspe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port Kidspea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equate funding to support such projec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en young children caring for older people – getting adequate support is comple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respite services, especially  ATSI servic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respite services at or near capaci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/>
        <w:t>Intergenerational Relationship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20"/>
        <w:gridCol w:w="1731"/>
        <w:gridCol w:w="1735"/>
        <w:gridCol w:w="1560"/>
        <w:gridCol w:w="168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RWA Human Services Pla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Action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Which org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community/or govern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 xml:space="preserve">are involved?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What are existing services doing to address this action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What changes do services want to see, rather than this actio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Does this action involve systemic issue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61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Any evid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or papers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hilst intergeneration relationships are important we do not feel that this deserves separate consideration from social isolation issu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) Safety Taskforce to recommend initia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specifically addressing the safety needs of older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Safety Taskforce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Range of servi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 variety of projects and strategies exist in the community to enhance intergenerational relationship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ee comments under housing and social isol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equate funding to support such proj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) increase opportunities for positive engagement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connection between younger and older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nge of servi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 variety of projects and strategies exist in the community to enhance intergenerational relationship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g: Kidspe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upport Kidsp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equate funding to support such projec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 young children caring for older people – getting adequate support is comple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respite services, especially  ATSI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respite services at or near capacit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sectPr>
      <w:type w:val="nextPage"/>
      <w:pgSz w:w="11906" w:h="16838"/>
      <w:pgMar w:left="1728" w:right="1706" w:gutter="0" w:header="0" w:top="172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1560" w:leader="none"/>
        <w:tab w:val="left" w:pos="2880" w:leader="none"/>
      </w:tabs>
    </w:pPr>
    <w:rPr>
      <w:sz w:val="20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59:00Z</dcterms:created>
  <dc:creator>Sue Heffernan</dc:creator>
  <dc:description/>
  <dc:language>en-US</dc:language>
  <cp:lastModifiedBy>INNER SYDNEY REGIONAL COUNCIL</cp:lastModifiedBy>
  <cp:lastPrinted>2006-07-20T19:03:00Z</cp:lastPrinted>
  <dcterms:modified xsi:type="dcterms:W3CDTF">2006-07-21T05:50:00Z</dcterms:modified>
  <cp:revision>4</cp:revision>
  <dc:subject/>
  <dc:title>RWA Human Services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585949</vt:r8>
  </property>
  <property fmtid="{D5CDD505-2E9C-101B-9397-08002B2CF9AE}" pid="3" name="_AuthorEmail">
    <vt:lpwstr>haccdo@iinet.net.au</vt:lpwstr>
  </property>
  <property fmtid="{D5CDD505-2E9C-101B-9397-08002B2CF9AE}" pid="4" name="_AuthorEmailDisplayName">
    <vt:lpwstr>Chris Bath</vt:lpwstr>
  </property>
  <property fmtid="{D5CDD505-2E9C-101B-9397-08002B2CF9AE}" pid="5" name="_EmailSubject">
    <vt:lpwstr>RWA Housing &amp; Social isolation</vt:lpwstr>
  </property>
</Properties>
</file>