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Yellow Worksho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July 200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ilitator: Julie-Ann O’Keef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ribe: Gay Horsburg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 taker: Sharon Peter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Better Service Delive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consider other committees / avoid dupli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 Taskforce what will the TOR be, composition, how it will wor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Govt has better service delivery systems – need to consider th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er service delivery – not just IT. Want to get a more holistic approa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we lear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nciple of negotiated reform is important. Pro’s and Con’s wit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-lo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 of off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come up with ideas, need buy in from other government – federal and st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have a mapping exercise – who gets funding from which govt ent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a mechanism to get coordin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stage 1 successful – how can we know what to do in stage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better communication on stage 1 (even if nothing has been achieved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s of co-ordinated services – don’t agree with wording – services are co-ordinated. Services doing the best they can and DADHC doing lots of work on co-ordination forum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coordination occurs on local service level – doesn’t involve higher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have agreed benchma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s focus on NGO. Need to sort out a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NGOs service other areas and some NGOs outside RW service R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get connection bet. 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ed to get common understand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profile what is happening now (not just throw out baby with bath wa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get toge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other ‘model of best practise’ from whatever is happening elsewhe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e manage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 already come together to look at individual cases (provides opportunity for identifying nee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have words like ‘continue to develop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know the model for young peo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Gs exist – need to look at existing mod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Who takes responsibility; need to be actable on (eg baseline, minimum standards. But need to be able to resource) need to be careful about wordi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ope out existing work / structures and how fits into exis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want to duplic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and exit points are key in case management – to wok on th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there is to be a taskforce, there needs to be clarity in the TOR, memberships, purpose etc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s to be communication between every level of governmen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recognise what is currently occurring and build on this eg HACC case management meeting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dementia suppo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 – ‘Dementia Sufferers’ to be changed. Bad te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mentia specific day care within the Area (transport is an issu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times difficult to move people from one service to anoth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ther Taskforce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HC /  HACC regions overlap – don’t necessarily overlap with other  government agen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government barriers / bounda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more training for service providers shift from HACC – CACPs can be difficult for clients eg: c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opportunities for respite / experience 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/ HACC need to work more clos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need to resource local services to key people (where possible) rather than move th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GP invol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CALD work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standards for residential facilities coming 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ydney based dementia and other facilities for Aboriginal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in-house respite. People have to move out of the 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for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we get resources for local communi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2 dementia support services together to resolve these iss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s need to look at hours of coverage (for all services) (Not just dementi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using looking at co-location of ‘similar’ groups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communication between dementia services in South East Sydney and Central Sydney/Sydney South W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needs to be given existing dementia friendly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have GP’s involved in diagnosis, care and case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access to respite and residential aged care fac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Yellow worksho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Migrant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 term – use CA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ers – very useful – CRC budget static – needs to be addres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resources for trans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education of management re value of interpre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ship – share / bring resources toge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 mapping would be useful – who else is doing good work / pool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isolation – increase participation (eg: get interpreters, need to be encouraged to participa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ment – need work experience eg: SMP program. Fits in with TA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let services / public know about these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al Health – Link better with transcultural mental health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lated people – hard to engage them – lots of ‘hard work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in issue is weekend / after hours – D &amp; Alcohol leads to mental health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support after hours (Different service options / needs being addressed). Different service options eg: volunte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raining of workers re CALD work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interpret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CALD communities into events, schools, community actions – systematic / planned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is common iss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just updating interpreters skills eg: domestic viol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know key skills /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rance – work experience is available but insurance a barri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agreement on strategies with additional issues / strategies ra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 mapping would be usef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 specific training for interpreters eg awareness of domestic violence iss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aged care and health services by Aboriginal people 45 yrs and ov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ENA(covers huge area); Tharawal Aged Care;  Wyanga  – existing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know about existing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ly age services well utilised, residential services not used (no specia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50yrs+Commonwealth (? HACC) – target Aboriginal aged peop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ENA covers Sydney wide – reflect ‘MOB’ groups not AHS bounda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riginal HACC Officer – not enough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HACC boundaries is artificial – doesn’t fit in with ‘MOBs/families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need to be comfortable about services including service competency (eg family polit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iers – financial, etc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id barriers to service eg employ family memb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sue about how community uses mon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alk /consult with relevant groups not just a re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Need to sell services – how will benefit individual, community, 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 uptake by Aboriginal people on mainstream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expand age group – Stage 1 concentrated on young people – need to broaden to include other age groups – beyond older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 from ‘welfare dependency’ – cadetships, more traineeships (in Stage 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Aboriginal people as service providers / working in mainstream servi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Keep skills from short-term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l awareness – needs to be tied to each specific service eg transport, heal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Transport is an issue for individual/famili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ses neede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networ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clans can work to advantage/disadvantage politics – dealing with this can be difficult &amp; comple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c Capi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ore opportunities of partnership with Commonwealt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similarities in issues (above) – needs to be sustain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age more with Aboriginal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er consultation/involvement with local community in developing / implementing the Plan &amp; consider local cultural issu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ltural competencies is about knowing local families and mobs and hierarch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eed to be aware of the barriers to access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strategies that retain skills – eg project offic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onger consultation/involvement with the local community in developing and implementing the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Intergenerational re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lot more safety for older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sue about drinking, street crime/thef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enough for ‘young people to do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e only is not enough – doesn’t increase positive intergenerational relationship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’t  just relate to Aborigin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fety about broader issues – eg using public transport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Safety crossing major roads. Need transport ‘interchange’ which is safe for children and older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people policing crossings –very danger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ts/entrances to shops – skateboards across shops. Kids have a right to use space – difficult getting kids talking togeth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local school kids to be involved in community events (also get parents involv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look at ‘significant others’ – peers,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clarify what is real in terms of unsafe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‘Marrickville Council approaches to work with kids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services from Redfern Station – bring to local Cen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sports – more + older people engaged in these s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RWA Financing ‘men’s group’ for Aboriginal men – want to know how they can work with young people /alcohol problems - &amp; Aboriginal women’s groups are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by design – involve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act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Skate’ &amp;’H’ is for Hoody’ – street theatre useful in engaging young peo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 xml:space="preserve">Boys from the Bush’  entrepreneurial program – dev skills &amp; decrease   recidivism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on’t use PCYC as major contact …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ot that old people can teach young people &amp; visa versa eg computer /video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me done by small group not all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Sydney oval – offers a good venue/opportunity to mak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rooms – also offer opportun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 just Aboriginal peop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models to look at – eg Marrickville and Aboriginal Men’s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ts of discussion about ki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Homeless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y 1. should be both ‘to develop and implement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cus on adul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aper talks only about street homelessness need to also include other causes of homelessness eg overcrowding, domestic viol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talk about’ bricks and mortar’ – can’t talk about housing without talking ‘affordable housing’  (NB NSW Govt is working at affordable housin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Lack of employment </w:t>
            </w: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ahoma" w:ascii="Tahoma" w:hAnsi="Tahoma"/>
              </w:rPr>
              <w:t xml:space="preserve"> homeless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HOSS is a local service which addresses a range of needs ( for city of Sydney)  – very access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/money – wants/needs for homeless -  need to extend beyond cit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</w:rPr>
              <w:t>City of Sydney has a mobile service – working at  how to be constructively involved ‘ that is linking to other services) – need to do consultation to further deliver services/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th vulnerable to homeless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s who have to cope with visitors, other families – give them flexible support – they are vulnerable too – need to stop episodic homelessness becoming entrenched homelessnes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? focus on domestic violence and single parents </w:t>
            </w: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ahoma" w:ascii="Tahoma" w:hAnsi="Tahoma"/>
              </w:rPr>
              <w:t xml:space="preserve"> long term homeless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dequate point for exit from refuges (some work occurring in this are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Need to use other work</w:t>
            </w: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ahoma" w:ascii="Tahoma" w:hAnsi="Tahoma"/>
              </w:rPr>
              <w:t xml:space="preserve"> to support work in R &amp;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proportion of homeless men.  Women are underrepresented – hidden homel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 needs to be broader – issue for independent li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of protective officer should be invol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al diagnoses significant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at happening with HASI </w:t>
            </w: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ahoma" w:ascii="Tahoma" w:hAnsi="Tahoma"/>
              </w:rPr>
              <w:t xml:space="preserve"> covers dual diagnos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 has some projects happening intended /for homeless Aboriginal peop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ing packages out from inner city eg SESIAHS packages for dementia – border issu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we duplicate specialist serv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eed to broaden definition of homelessnes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CHOSS – a new service that offers lots of opportunities for consul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with disabilities who are aging not mentio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mers – need to hear from service prov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assistance for children with disab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ed decent assessment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greements about diagnosi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’t access services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a clear path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cquired diagnosis – disagreement between Health and DADH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nership on dual diagnosis eg ageing/brain injured/acquired brain injury (concern about what came first/ who case managers?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more community op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</w:rPr>
              <w:t>How to make R&amp;W  – ‘Amazing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interstate model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soft access poi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high level sign off by agencies- ? committee to evaluate/consider these ca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Increase access –disability action plans </w:t>
            </w:r>
            <w:r>
              <w:rPr>
                <w:rFonts w:eastAsia="Wingdings 3" w:cs="Wingdings 3" w:ascii="Wingdings 3" w:hAnsi="Wingdings 3"/>
              </w:rPr>
              <w:t></w:t>
            </w:r>
            <w:r>
              <w:rPr>
                <w:rFonts w:cs="Tahoma" w:ascii="Tahoma" w:hAnsi="Tahoma"/>
              </w:rPr>
              <w:t xml:space="preserve">recreation access –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isability access to Redfern Station – check with Transport to see if acted on. Need a lif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rs – need to be considered, ageing carers + disabled car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ct of new Disability Stat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t environment  - can deal with previously raised issues (intergenerational relationship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onwealth consult – re built environmen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ader concept of dis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ke an “amazing” model – eg look at interstate models, soft entry and high level sign o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clear about new State Disability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Social Isol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clarity re community regeneration strategy – unclear 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unity development hard to work on if community doesn’t know what’s happening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* fear of displacement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* ++uncertain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Tend to think about Housing Dept only housing. A. Need retirement village/hou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me prevention – may be better elsewhere (noting stigmatisation of peopl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No place for sitting/talking -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Tower – where community can mix, collocated with space for other community activity – more inclusive – eg social libra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spaces not well used – exclusive facilities, lack of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s going on DOH sites – need other services to join together - eg Com., Justice, Multicultural Serv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unication – trust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Tahoma" w:ascii="Tahoma" w:hAnsi="Tahoma"/>
              </w:rPr>
              <w:t xml:space="preserve"> then staff move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Tahoma" w:ascii="Tahoma" w:hAnsi="Tahoma"/>
              </w:rPr>
              <w:t xml:space="preserve"> restart the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o get those in housing ou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s going on DoH si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just public housing – need broad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new communities – eg affluent people to volunt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hat do they do to bring people? Learn from them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*Faith based services can be a barr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 from others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already existing resources – eg bu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GP’s to identify isolated peop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s of resources – hold do we optimise utilis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what the community has told us before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clear about community regeneration and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ty development in an environment if uncertainty is difficu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 just public hous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vices need to work together on public housing sites with Dept. of Hou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Local and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lve RWA,DADHC in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HACC/community transport - full/no spaces – need improved planning involving DADHC + Health re Health related transport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*City of Sydney also looking at Transpor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*Need disabled access in com transport (vehicle capability/capacity) – can be cost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cultural people as bookers, on community transport – service providers need to know how to use interpreters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transport worker – avail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wheelchair accessible sche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 xml:space="preserve">Make better use of available buses – central point to access resources, eg drivers, buses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*issue of insurance, petrol costs, skills, who pays rent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s to broader than HAC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s of buses for off – peak u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nection of public transport to RPAH (for investigations, visiting sic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dissemination – directory of servic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 directory – needs to be in L.O.T.E. (some directories already being developed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Develop a volunteer strategy – up skilling, meaningful volunteering – at other times – eg weekend, frail aged visiting/call 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 need to support to any volunteer strategy – eg training, checking, (build on experience of HACC servic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ed public transport - from Towers to railway station (shuttle bus will open soon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ed hydraulic drop on buses (step on/step off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ping services are available but a waiting l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 strate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better use of resources and better public transport ro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Yellow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Issue Paper: Housing safety and amenity for older peopl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ord – action – not clear how will play out – don’t know what it is, opportunity available; now a shift?? about new people need clarity – don’t want to raise false hop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figuring housing problem – against previous strateg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Housing is looking at older person’s in Towe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*Need clarity with policy approach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*People need choice – housing solutions that support people with choice eg. Co-location of older people on one floor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*State policy needs to work with local need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 xml:space="preserve">Community development worker eg Northcott, good program – can it be extended (Northcott – Com dev. linked with Community Arts group.) – may be better independent (rather than in bureaucracy)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</w:rPr>
              <w:t>*Need to find out what’s being done – avail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ve been relevant, comments made re safety that should be note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safety strategies have been implemented already eg guards, came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 issues suggestions already noted in previous discuss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rd uncl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of the strategies have been identified elsew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ology is not always appropriate eg dementia suffers should be people with dementia, Homeless people should be people who are homeless, migrants should be CA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 to build on and develop existing partnershi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bination of actions, objectives and strategies which need to be clarified/rewor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 to scope existing work/strategies and/or borrow from other successful mode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41:00Z</dcterms:created>
  <dc:creator>PARSONJU</dc:creator>
  <dc:description/>
  <dc:language>en-US</dc:language>
  <cp:lastModifiedBy>PENNINA</cp:lastModifiedBy>
  <dcterms:modified xsi:type="dcterms:W3CDTF">2006-07-27T05:40:00Z</dcterms:modified>
  <cp:revision>3</cp:revision>
  <dc:subject/>
  <dc:title>Blue Workshop</dc:title>
</cp:coreProperties>
</file>