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ERLOO GREEN ACTION PL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ORT CARD AS AT JUN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gend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0"/>
          <w:szCs w:val="20"/>
        </w:rPr>
        <w:t>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notes Action completed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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otes Action has commenced and is in prog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– Lead Agen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– Support Agen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rony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</w:t>
        <w:tab/>
        <w:tab/>
        <w:t>City of Syd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S</w:t>
        <w:tab/>
        <w:tab/>
        <w:t>NSW Department of Community Servic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DHC</w:t>
        <w:tab/>
        <w:tab/>
        <w:t>NSW Department of Ageing, Disability and Home C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AP</w:t>
        <w:tab/>
        <w:tab/>
        <w:t>Housing Communities Assistance Progra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NSW</w:t>
        <w:tab/>
        <w:tab/>
        <w:t>Housing NS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CHOSS</w:t>
        <w:tab/>
        <w:tab/>
        <w:t>Inner City Homelessness Outreach Support Ser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</w:t>
        <w:tab/>
        <w:tab/>
        <w:t>Ministry of Transpo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GO</w:t>
        <w:tab/>
        <w:tab/>
        <w:t>Non Government Organisation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WA</w:t>
        <w:tab/>
        <w:tab/>
        <w:t>Redfern Waterloo Author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1: Improve Public Safety and Amenity on and around Waterloo Gree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 June 200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 the recommendations of the Waterloo Green Safety Audit including timely and responsive maintenance in and around public spaces and timely graffiti removal (Agencies identified through Audit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urrent  security, lighting  and other maintenance programs that impact on personal safety  (LA:HNSW) (SA: Co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ghting Audit complet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tenance and repair program continues on an ongoing basi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Upgrading of external lighting on Waterloo Green; adjacent undercover car parks &amp; common area lighting inside Turanga commenced on 07.05.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ppy with work that has commenc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 the other side of Waterloo Green will i.e.: area in front of Banks/Cook completed also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ight work is an essential part and should make a huge differen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the effectiveness of “this graffiti has been reported and police are investigating” sticker-type signs in a three month trial from October to December 2007. (LA: Police) (SA: HNSW, Resident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ion of building for t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e and Housing have established clear role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ckers have been pri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ial commenced end of February 2008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agencies held progress reviews on 1.4.08 &amp; 7.5.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dback was sought from residents at the Marton precinct meeting on 22 April 2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cerns were raised about length of time for implementation and review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 the review highlight any detection rates as result of increased reporting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programme proves to be successful will this be rolled out across the estate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d the success of the Community mosaic project further funding for similar projects being pursed by Factory/ H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s highlighted their own efforts of paint out projects of their own initiative should be explored as part of the review and resourced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e opportunities for local youth and residents to participate in cultural painting  of walls and fire stairs in nearby high rise  buildings and other common graffiti “hot spot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A: HNSW) (SA: NGO’s, Co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ory / HCAP community Mosaic project was successful should be extended to other area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d meetings with residents in October 2007 to plan training opportunities in gardening, landscaping and facilities management of other areas of resident interes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A:TAFE Outreach/HNSW) (SA: Residents, Co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his action is reliant upon the completion of the Landscape Design Plan as this will focus the type of trai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epartment of Commerce has been engaged to develop a landscape plan for Waterloo Green. Community and stakeholder consultations have commence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 there interim activity courses that could be ruin within community room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ctory has recruited a part time manager for the Waterloo Recycling workshop to re activate this projec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 on Landscape were in the main positive and recorded by Dept of Commerce; consultations on going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iver agreed training opportunities throughout 2008( LA: TAFE Outreach/HNSW) (SA: Residents, Co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abo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2: Reduce Anti-Social Behaviour associated with excessive public drinki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e opportunities for police community liaison officers to work more closely with residents (LA: Police with HNSW &amp; resident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ce pushbike patrols in pl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me Prevention Officer meets regularly with residents and local HNSW staff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ppy that Waterloo green action group will expand to become Waterloo wide safety action group as part of the Waterloo NAB news strategy. Discussions/ implementation on going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e reporting of anti-social behaviour on Waterloo Estate by residents(LA: Police with HNSW &amp; resident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continually encourages residents to report anti-social behaviour to NSW Police. This is reinforced at Housing Standards, precinct and community meeting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noted improvement to new housing standards forma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ns to promote anonymous reporting through Crime stoppers or other mechanism etc should be explored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ourage reporting of graffiti by HNSW staff and residents to the 131 444 Police Assistance Line. (LA: HNS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abo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e opportunities to enhance policing responses throug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r meetings between Community Policing Officers, HNSW, community safety meetings and feedback from residents at community BBQ’s and similar events (LA: Poli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Policing Officers providing more information about Waterloo Estate to General Duties police (LA:Police &amp; HNS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going development by the Department of Housing and Redfern Police of responses to anti-social  behaviour (LA:Police &amp; HNS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aff at both agencies liaise regularly, both formally and informally in regard to issu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st meeting between senior RLAC &amp; HNSW staff was 26.05.08. Next meeting 2.7.08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s happy with level of attendance of crime prevention officer at residents based meetings, should be built upon through the new action group recommendation of the Waterloo N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cerns raised about liquor licensing particular early morning and late night  premise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ough the existing Liquor Accord, continue to promote responsible service of alcohol in pubs and other outlets. (LA: NSW Liquor Accord Partne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e have requested Liquor Accord to consider solutions/options to replace sales of bottled beer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rns raised about liquor licensing particular early morning and late night  premis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e other community based interventions which can reduce excessive drinking on public open space on Waterloo Green (LA:HNSW, NSW Health, Police, CoS, RWA, NGO’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tial planning meeting held with government and NGO’s on 8 February. 30 participants involved. A range of potential solutions sugges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tial solutions being investigated by the RWA, HCAP, Police and Hous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xt meeting of the working group to be scheduled (TBA) to report back on viability of proposed solutions and to action solutions where appropri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 meeting held to establish Community Drug Action Team with RWA, Police and Health 13 February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AT meetings held 8.03.08, 4.04.08, 19.05.08. Next meeting 06.06.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Action Support Group formed comprising of ICHOSS, Missionbeat, AMS, and Police. This group have actively engaged with the drinkers on WG severa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WA funded CAST BBQ including HNSW and Centrelink held on 14.05.08. Over 40 people involv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to City of Sydney Quick Response Grants for funding of BBQ Program submit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s for funding of P/T Short Term Link Worker and Community events submitted to NSW Health for funding under the Risky Drinking Pro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rmation from NSW Health funding approve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gh levels of street drinking remain a concern, community anticipate that it may increase again over summer month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 advice received says Department of Housing can make the land Alcohol Free but may be problematic to enforce.  Clear statement of intent should be made on this issu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happy to see service engaged with both victims and perpetrators of issues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e scope for ICHOSS and Missionbeat to work on Waterloo Green (LA:Police) (SA: CoS, NSW Healt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OSS and Missionbeat participated in the community based interventions planning meet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OSS and Missionbeat committed to CDAT membershi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OSS and Missionbeat are the lead agencies on the CAST Project – see abo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ionbeat has been seen engaging with street drinker regularly with positive effect. Please retain high presence level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e funding opportunities for a Waterloo Estate drug and alcohol health promotion campaign (NSW Health) (SA: HNSW, RW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AT to consider as part of the 2008/09 Action plan to be developed at the 06.06.08 meet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3: Improve information to residents about servic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a services and events guide for Waterloo Estate residents (LA:HNSW in consultation with other Human Services agencies and NG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AT to consider as part of the 2008/09 Action plan to be developed at the 06.06.08 meet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s highlighted the lack of funding for RedWaternews production may make the objective difficult to achieve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4: Improve access to key human servic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e effectiveness of home visiting and other in-home supports, especially for clients with complex needs. (LA:DADHC, DoCS, Health, MoT) (SA: HNS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has there been a decrease in agencies attending the Action group meeting to report back on such issues from both frontline and senior staff. Will be flagged at ISOG and HSMAC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uman Services to ensure local HNSW staff and NGO’s working closely with residents are aware of available health services and how they can refer residents to these servic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LA: Government and NGO’s human service provide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Client services staff have been briefed on services including RICHSS, HASI II, Centacare, Connect Redfern, Mercy Arm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vernment Human Services agencies will participate in resident’s information days and other events to promote services to residents and encourage non-Government service providers to do likewise. (LA: Government agencie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Client services staff have been briefed on services including RICHHS, HASI II, Centacare, Connect Redfern, Mercy Arm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fern Waterloo Human Services working parties led by NSW Health to consider access and service delivery needs of Waterloo Estate residents. (LA: NSW Healt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t with Central Sydney Division of General Practice and local GP’s about barriers to access to health service for Waterloo Green estate residents. (LA: NSW Healt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 Sydney Division of GP’s participated in the community interventions to reduce excessive drinking planning meeting 8 Feb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to ensure that key human service agencies are advised of community events held on Waterloo Green (HNS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of existing networks &amp; e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ed also to 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hance early childhood support services on Waterloo Green (LA: DoCS) (SA: HNSW, NGO’s, NSW Healt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Redfern Early Child Health Centre has relocated to HNSW premises at 4/95 Wellington St, Waterloo which is in close proximity to the estate (Health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ocation of service although welcomed as closer location however does not imply enhanced service, therefore action item should rema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5: Encourage greater use of Waterloo Estate meeting and activities spaces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es to liaise with Dept of Housing regarding opportunities to use meeting spaces and other facilities on Waterloo estate (LA:Government and NGO’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rnados operate Kidspeak on Waterloo Green every Friday afterno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SS utilising Turanga community room “Sit for Fit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oking forward to the reactivation of community rooms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view current usage levels of meeting rooms and other community facilities on Waterloo Estate (LA:HNS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NSW has completed an inspection of the community rooms. Minor maintenance issues identified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 centralised booking system with application form &amp; terms &amp; conditions of use is being developed. Precinct representatives have been involved in the discussions including meeting with the Business Manager Insuran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vernment human service agencies will hold more activities in the Waterloo Green area and will encourage non-government service providers to do the same. (Government agencie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 program BBQ’s in plac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ctivation of Recycling workshop by summer 2008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ory will be hosting its second Christmas Summer on the Green event after last year’s success. HCAP facilitating planning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courage more use of open spaces and the basketball court for activities for younger people (LA:HNSW, HCAP, Youth Services, Dept Sport &amp; Rec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courage culturally-specific community groups to make more use of meeting and other spaces (LA:All Human services agencies, NGO’s in partnership with HNS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5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6: Increase interaction between older residents and young peopl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 opportunities for more positive interactions between residents and local youth (RWA, Dept Sport &amp; Recreation, local school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y 7: Monitor implementa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y re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com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agencies to report back to each Redfern Human Services Plan Seniors Officers group meeting on progress undertaken to implement the Action Plan  (LA:Government agencie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back 18 December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back 13 February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back 14 March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back 10 April 200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xt meeting 12 June 2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to use human services agency progress reports to provide feedback to local community on implementation of the Action Pl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LA:Government agencie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 &amp; RWA report back to WG Action Group  14 September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DHC &amp; RWA brief Eastern Suburbs HACC Forum 21 November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SW, Police and RWA report back to WG Action Group 14 February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back to PACT meeting 15 May 200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9.7pt;margin-top:124.05pt;width:418.45pt;height:1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4">
    <w:lvl w:ilvl="0"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P IconicSymbolsA;Symbol" w:hAnsi="WP IconicSymbolsA;Symbol" w:cs="WP IconicSymbolsA;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P IconicSymbolsA;Symbol" w:hAnsi="WP IconicSymbolsA;Symbol" w:cs="WP IconicSymbolsA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;Symbol" w:hAnsi="WP IconicSymbolsA;Symbol" w:cs="WP IconicSymbolsA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IconicSymbolsA;Symbol" w:hAnsi="WP IconicSymbolsA;Symbol" w:cs="WP IconicSymbolsA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;Symbol" w:hAnsi="WP IconicSymbolsA;Symbol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cs="WP IconicSymbolsA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A;Symbol" w:hAnsi="WP IconicSymbolsA;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9:00Z</dcterms:created>
  <dc:creator>PARSONJU</dc:creator>
  <dc:description/>
  <cp:keywords/>
  <dc:language>en-US</dc:language>
  <cp:lastModifiedBy>Michael M. Shreenan</cp:lastModifiedBy>
  <cp:lastPrinted>2008-06-25T13:04:00Z</cp:lastPrinted>
  <dcterms:modified xsi:type="dcterms:W3CDTF">2008-06-25T03:21:00Z</dcterms:modified>
  <cp:revision>3</cp:revision>
  <dc:subject/>
  <dc:title>WATERLOO GREEN ACTION PLAN</dc:title>
</cp:coreProperties>
</file>