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7510" cy="2142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7510" cy="24060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7510" cy="21424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7510" cy="25768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igher Resolution RBG and CMYK jpg and eps logos are available from City of Sydney Councils Business and Community Development Coordinator – contact Elizabeth Waser on 9265 9850. This document was produced by REDWatch as a community service to allow easy access for those wishing to use the log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0 dpi Redfern Smile Logos – width 640 pixels</w:t>
      <w:tab/>
      <w:t xml:space="preserve">                               </w:t>
      <w:tab/>
      <w:t xml:space="preserve">                   These logos are for community use in line with the </w:t>
    </w:r>
    <w:hyperlink r:id="rId1">
      <w:r>
        <w:rPr>
          <w:rStyle w:val="InternetLink"/>
        </w:rPr>
        <w:t>Brand Identity Guidelines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dwatch.org.au/redw/brand/brandguide/vie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30:00Z</dcterms:created>
  <dc:creator>Geoffrey Turnbull</dc:creator>
  <dc:description/>
  <cp:keywords/>
  <dc:language>en-US</dc:language>
  <cp:lastModifiedBy>Geoffrey Turnbull</cp:lastModifiedBy>
  <dcterms:modified xsi:type="dcterms:W3CDTF">2011-03-17T22:30:00Z</dcterms:modified>
  <cp:revision>2</cp:revision>
  <dc:subject/>
  <dc:title/>
</cp:coreProperties>
</file>