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REDFERN-WATERLOO INDEX OF SERVICES</w:t>
      </w:r>
    </w:p>
    <w:p>
      <w:pPr>
        <w:pStyle w:val="Normal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tbl>
      <w:tblPr>
        <w:tblW w:w="1474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2835"/>
        <w:gridCol w:w="2126"/>
        <w:gridCol w:w="1276"/>
        <w:gridCol w:w="567"/>
        <w:gridCol w:w="1134"/>
        <w:gridCol w:w="1134"/>
        <w:gridCol w:w="3260"/>
      </w:tblGrid>
      <w:tr>
        <w:trPr>
          <w:tblHeader w:val="true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Serv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uspiceOrg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Suburb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Postcod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Phon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Fax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Employmen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 Services Australi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p 1, 99 Regent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 20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riginal Catholic Ministry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O Box 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8 426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8 491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cmsydney@bigpond.com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riginal Children's Service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riginal Children's Services Ltd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O Box 123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wbe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9 98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9 355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riginal Community Development Projec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Sydney Counci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ked Bag 5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wbe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yanjl@sscc.nsw.gov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original Hostels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riginal Hostels Ltd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loor, 129-134 Chalmers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0 27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0 304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ydney@ahl.gov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riginal Housing Company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riginal Housing Company Ltd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Lawson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8 924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047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min@ahc.org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riginal Medical Serv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riginal Medical Service Cooperative Ltd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Turner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9 58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9 334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msredfern@amsredfern.org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riginal Medical Service Respite Ca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riginal Medical Service Cooperative Ltd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O Box 117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wbe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58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334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msredfern@amsredfern.org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ter Hours HSC Coaching Progra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a Park Community Schoo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 Roa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8 196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500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exparks-c.school@det.nsw.edu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ter School Ca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lington Public Schoo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en Grove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ppendale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0 29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0 458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rlington-p.school@det.nsw.edu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ter School Vacation Ca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actory Community Centr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a Park Community School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 R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9 320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ctory@tig.com.a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ter School Sports Progra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a Park Community Schoo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Roa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i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8 196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500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exparks-c.school@det.nsw.edu.a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d Care Assessment Team (ACAT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South West Area Health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V Lvl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enden Roa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erdow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5 98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5 980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d, Disability &amp; Food Service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Sydney Counci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 7, 8-10 Burrows Roa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 Peter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7 545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7 567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xv@sscc.nsw.gov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ve Program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acar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a Woolley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be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ena Multi-purpose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Care Service NSW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Garden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i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9 203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9 760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boney@homecare.nsw.gov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oo Industries - Redfer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 Services Australi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Redfern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46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0 173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maroo@dsa.org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ance with Care and Housing for the Aged (ACHA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Mercy Arms Catholic Health Care Services Ltd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Elizabeth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0 12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0 312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munityservice@mercyarms.org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alian Breastfeeding Association - South Sydney Are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alian Breastfeeding Associatio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McMullen Avenu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le Hill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3 49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reastfeeding.asn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nardos South East Sydney Adolescent Services Progra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nardos Australi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Box 2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sie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7 44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8 010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o_wav@barnardos.org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nardos South East Sydney Temporary Family Care (SES TFC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nardos Australi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O Box 5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9 89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9 046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fc_wav@barnardos.org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hive Industries Cooperativ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hive Industries Co-operativ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Palmer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Sydne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1 40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1 489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ehive@optusnet.com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fore and After School Ca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actor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Raglan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3 143 5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10 4141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kingham Hous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ic Rehabilitation Associatio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Buckingham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8 16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8 800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ckprint@pra.org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kprint Graphic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ic Rehabilitation Associatio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Buckingham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8 16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8 800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ckprint@pra.org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 Connec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 Connect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Box 313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 369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 572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ollings@careconnect.org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EP Serv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 Aboriginal Corporatio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O Box 79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wbe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8 14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 438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red@bigpond.net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block Youth Health Serv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South West Area Health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Carillon Avenu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erdow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6 22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6 359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block@email.cs.nsw.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a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 Sydney Area Mental Health Serv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South East Area Health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V Lvl 5, RPA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enden Roa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rdow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5 9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5 900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 Sydney Area Sexual Health Serv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South West Area Health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Livingstone Roa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ickville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0 305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8 333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xual.health@email.cs.nsw.gov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 Sydney Community Nursing Service (CSCNS Redfern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South West Area Health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Albert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5 32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5 328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 Sydney Scarba Serv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Benevolent Societ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O Box 3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 37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 596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nriettaF@bensoc.asn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elink Redfern and Darlinghurs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elink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O Box 12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wbe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3 354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3 349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k.mr.spinks@centrelink.gov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nel Free Youth Media Acces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o Scree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Box 2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dingto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1 53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1 53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nnelfree@metroscreen.org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Chambers Cour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on Australi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, Adolescent and Family Health Serv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South West Area Health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 V Level 5 RPAH Missenden Roa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erdow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5 97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5 978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A Counselling Serv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East Sydney Area Health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onwealth Rehabilitation Service - Darlinghurs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onwealth Rehabilitation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ite 5, 32a Oxford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linghurs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5 98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5 983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ty Aged Care Package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alian Chinese Community Association of New South Wales Inc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Mary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1 13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1 160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ccacity@kbdnet.net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ty Information Outreach Service (South Sydney Community Aid Co-op Limited (SSCA)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Sydney Community Aid Co-operative Limited (SSCA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George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407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474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sca@viper.net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ty Justice Centres - Sydney Regio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orney General’s Dept. NSW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-72 Rickard Roa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stow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0 065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6 325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jc_sydeny@agd.nsw.gov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ty Support Service (CSS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Health Care Services Ltd The Mercy Arm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O Box 26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wbe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0 12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0 312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munityservice@mercyarms.org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ty Visitors Scheme (CVS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Health Care Services Ltd The Mercy Arm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O Box 26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wbe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0 12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0 312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munityservice@mercyarms.org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 Redfer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 Redfern - Schools as Community Centre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 Public Scho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George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320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571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fletch7@yahoo.com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e Street Creative Arts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Sydney Counci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Pine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ppendale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54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0 204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nestreet@cityofsydmey.nsw.gov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urally and Linguistically Diverse Counselling Serv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acar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Raglan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RE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song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0 253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 Health Services RP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South West Area Health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al Diagnosis Project (The Jonah Program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e In Youth Resource Centr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Box 39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dingto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1 269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1 158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vid.leary@stfrancis.org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r Health Progra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raville Sports High Schoo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zac Parad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fle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1 8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1 425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rly Childhood Health Service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South West Area Health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th Floor, Page Building RPAH Missenden Roa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erdow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5 846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5 841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rina.solar@email.cs.nsw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rly School Leaver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Sydney Youth Service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 Elizabeth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 49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Sydney Community Based High School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Sydney Community Based High School Ltd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William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linghurs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1 32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2 276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staff@shigh.com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ern and Central Sexual Assault Serv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South West Area Health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d Floor KGV RPAH Missenden Roa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erdow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5 90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5 904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ern Respite and Recreatio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reativity Centre Inc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Harcourt Parad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ber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9 466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9 480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asternrespite@bigpond.com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ern Sydney Multicultural Access Projec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hnic Child Care Family and Community Services Co-op Ltd. Eastern Sydney Multicultural Access Project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ite 301, Level 2, Office Tower, Westfiel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garden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4 827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ordinator@esmap.org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y Relief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song Emerg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Pitt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0 253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ra College Sydney Institute Tafe NSW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Institute NSW TAF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O Box 12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wbe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7 487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7 407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ty Program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partment of Education and Training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Institute of Techn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lding A 113 Maryann S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tim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7 48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7 484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y.gilles@det.nsw.edu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skineville Youth Progra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Sydney Counci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Sargent Cen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Prospect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kineville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7 18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ployment Skilling Program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verley Action for Youth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rgreen Montessori Pre and Primary School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-757 Bourke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9 46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vergreenschool@optusnet.com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ly &amp; Welfare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 Vincent de Paul Societ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Pitt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npitt125@yahoo.com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ly Relationship Skill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acar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 Bridge Roa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be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diamessih@centacare.aust.com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od Distribution Networ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od Distribution Network Inc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Ogden Lan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9 16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9 490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dn@ihug.com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erick Hous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 Vincent de Paul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t Skilled Program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Institute NSW TAF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k Welfare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k Welfare Centr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A King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w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6 21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nut Playgroup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gap Found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 Community Centr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Prospect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skinville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218380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&amp;H Accredited Traini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&amp;H Accredited Training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gate Hou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ite 4a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l 4, 410 Elizabeth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2 933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2 933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rryhills@hnh.com.a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C Development Projec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r Sydney Regional Council for Social Development Inc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 Elizabeth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8 778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8 085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ccdo@ihug.com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Burland Activity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Sydney Counci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r Ivy &amp; Shepherd Street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lingto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8 56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8 598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east Eastern Sydney Acquired Brain Injury Serv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east Eastern Sydney Acquired Brain Injury Community Access Service Inc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 Bunnerong Roa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field Eastgarden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9 949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9 944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nny@headeast.org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song Emerg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song Emerg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Pitt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0 253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0 257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V Community Health Serv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South West Area Health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Albert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5 32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5 328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Care Services - Eastern Sydney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Care Service NSW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less Persons Information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Sydney Counci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O Box 159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5908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lessness Action Team Support and Outreach Service (HATSOS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Housing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el 12, 157 Liverpool Street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line 1800 505 5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IMENA.SARDO@housing.nsw.gov.a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lessness Brokerage Progra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WC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5 62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e With No Step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elchair and Disabled Associatio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Blackbutts Roa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rose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1 15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2 377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ing Community Assistance Program (HCAP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r Sydney Regional Council for Social Development Inc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, 770 Elizabeth Str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lo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0 178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8 085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cap@ihug.com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genous Employment Serv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 Aboriginal Corporatio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-278 Abercrombie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pendale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8 14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 438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genous Home Instruction Program for Preschool Youngster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riginal Education Program/UNSW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erouse Public School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lip Ba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 20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r City Live at Home Program - Community option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South West Area Health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oth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mai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 419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 146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r City Mobile Playbu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e the Children Fund Australia (NSW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George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 33757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571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bileplaybus@yahoo.com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r City School Youth Mentor Progra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a Park Community Schoo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Roa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i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r Sydney Home Maintenance and Modification Service &amp; South East Sydney Gardening Serv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ing Care Agency Sydney Regio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Ogden Lan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9 425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9 417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shmms@nsw.uca.org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r Sydney Regional Council for Social Developmen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r Sydney Regional Council for Social Development Inc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 Elizabeth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8 746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council@iinet.net.a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r Sydney Regional Information Serv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r Sydney Regional Council for Social Development Inc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 Elizabeth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8 746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council@iinet.net.a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C Employmen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PC Employment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l 4, 29 Bellevue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 78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 762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-Biah Aboriginal Corporatio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-Biah Aboriginal Corporation Inc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Symonds Roa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an Par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6 137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6 122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biah@bigpond.com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e Evans Day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South West Area Health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r Rose &amp; Victoria Street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w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7 003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7 622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wish Ca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wish Car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Darlinghurst Roa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linghurs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2 02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2 020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b Futures - Redfer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partment of Employment and Work Place Relations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Redfern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9 44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9 709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fern@workventures.com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b Network - DEWR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verley Action for Youth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Regent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8 94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7 675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ET Jobs Placement Employment and Training (DFACS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verley Action for Youth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Regent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8 94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7 675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ick@ways.org.a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h Project-Dual Diagnosi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e In Youth Resource Centr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O Box 3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dingto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1 269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1 158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ction House Redfern Group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ction House Incorporated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Carrington Roa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verle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9 268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9 083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y Colleg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th Off The Street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Albion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 63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 634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 James Cahill Preschool &amp; Learning Together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 Children's Service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Raglan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434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u.jamescahill@bigpond.com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ton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Eastern Area Health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 South Dowling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2 87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2 870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chhardt Women's Health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's Health NSW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Thorley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chard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0 30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9 509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lychc.org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festart Early Intervention Childhood Service - Eastern Sydney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bar Ro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oubra Bay Public School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ubra Ba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4 408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s Barker Child &amp; Family Early Learning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N Child Service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Wellington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0 11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oisbarker@sdn.org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Silva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Silva Centr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Wellington S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0 19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0 147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c_silva_centre_ac@aho.tcl.com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y Arms Community Ca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olic Health Care Services Ltd The Mercy Arm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O Box 26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wbe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6 29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0 312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munityservice@mercyarms.org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y Arms Social Support Day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olic Health Care Services Ltd The Mercy Arm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 O Box 267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wbe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0 12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0 312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munityservice@mercyarms.org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strates Early Referral Into Treatment (MERIT) Progra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South West Area Health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Liverpool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er Hill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7 99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7 971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tropolitan Local Aboriginal Land Council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opolitan Local Aboriginal Land Counci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-38 Chalmers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4 966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4 973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rolalc@metrolalc.org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rant Health Tea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South West Area Health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Albert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5 04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0 197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mben@cs.nsw.gov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ma Day Program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m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Village High Roa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ucluse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7 516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7 152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roma@optusnet.com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onholme Hostel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on Australi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Redfern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8 12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re Park Gardens Preschool &amp; Long Day Care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re Park Gardens Preschool and Long Day Car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780 Bourke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9 549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0 325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jrees@bigpond.com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gin-Gal Women's and Children's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gin-gal Women &amp; Children's Centr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 Abercrombie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ppendale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26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605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ffice@mudgin-gal.org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cultural Developmen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Sydney Counci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ked Bag 5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wbe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cultural Neighbourhood Serv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Sydney Community Aid Co-operative Limited (SSCA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George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9 507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awina Childca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awina Inc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-202 George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9 456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urrawina@bigpond.com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amoro Aboriginal Employment Serv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amoro Aboriginal Employment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Redfern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8 215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8 207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balskill@nor.com.au 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ghbourhood Centre Waterlo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tion Arm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n Phillip and Cope Street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8 358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 Police Force - Redfern LAC (Local Area Command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 Police Statio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Turner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0 46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0 465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sis Youth Support Networ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tion Arm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Box 6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linghurs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1 226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of the Protective Commissioner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orney General’s Dept. NSW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5 31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5 368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k.orr@opc.nsw.gov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of the Public Guardia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orney General’s Dept. NSW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l 15, 133 Castlereagh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5 318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3 264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 Health Services - Sydney Dental Hospital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South West Area Health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Chalmers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3 32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3 348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an.jacob@email.cs.nsw.gov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each Program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Institute NSW TAF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ediatric Physiotherapy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South West Area Health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4 Queen Mary Missenden Roa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erdow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5 339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d Noffs Foundatio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Avoca Roa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wic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 01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0 00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OC(Physical Abuse and Neglect of children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East Sydney Area Health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hways to Preventio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a Park Community Schoo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 Roa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8 196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500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hil.Irvine@det.nsw.edu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Support Program - DeFAC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verley Action for Youth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A Wairoa Avenu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siotherapy Department, RPAH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South West Area Health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Missenden Roa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erdow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5 985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5 975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ets Corner Pre School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actory Community Centr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Morehead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9 317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ctory@tig.com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ige Packing Company - Redfer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ic Rehabilitation Associatio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George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686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ation and Parole Service, Community Offender Services Newtow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ation &amp; Parole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-99 King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w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0 405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0 406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bert.torrens@dcs.nsw.gov.a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ective Behaviours Consultancy Group of NSW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ective Behaviours Consultancy Group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 Elizabeth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9 33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8 256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bcgnsw@zip.com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 Defenders’ Off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orney General’s Dept. NSW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8 31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8 316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uth_hazelwood@agd.gov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wick Family Day Ca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wick Family Day Care Inc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Bundock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wic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4 88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9 751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nnec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on Australi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 &amp; Inner City Home Support Serv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 &amp; Inner City Home Support Service Inc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Ogden Lan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358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609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chss@kbdnet.net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 Community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Sydney Counci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r Hugo, Louis &amp; Caroline Street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8 537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 Computer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Sydney Youth Service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- South Sydney Leagues Club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0 164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ferncomputrcentre@hotmail.com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 Client Service Tea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ment of Housing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fern offices:</w:t>
              <w:br/>
              <w:t>"Poets Corner" </w:t>
              <w:br/>
              <w:t>55 Morehead Street</w:t>
              <w:br/>
              <w:t xml:space="preserve"> </w:t>
              <w:br/>
              <w:t xml:space="preserve">"McKell" 55 Walker Street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8 12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8 126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 Legal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 Legal Centr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Pitt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8 72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 358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rlc.org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 Local Cour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orney General’s Dept. NSW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Redfern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4 46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4 464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k_randall@agd.nsw.gov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 Occasional Ca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Sydney Counci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Pitt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8 56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8 598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mpiss@sscc.nsw.gov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 Waterloo Intensive Family Support Service (IFSS), incorporating Kids Spea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nardos Australi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74 Redfern Street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Locked Bag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9698 95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8 9019</w:t>
              <w:b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fss@barnardos.org.a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 Waterloo Street Tea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partment of Community Services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-219 Pitt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4 7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4 722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wst@community.nsw.gov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 Tenant Resource Service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r Sydney Regional Council for Social Development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 Elizabeth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8 746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8 085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nerv@ihug.com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urce and Education Program for Injecting Drug Users (REPIDU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South West Area Health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Pitt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961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9200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IDU@bigpond.com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ite in Actio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unnyfield Association/Eastern Branch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Underwood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dingto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2 089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2 295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Williams Activity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Sydney Counci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11 Kepos St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0 110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0 141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al Prince Alfred Hospital Drug Health Services (RPAH DHS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South West Area Health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l 5 Page Building, Missenden Ro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PAH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erdow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5 865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tion Army Neighbourhood Centre Waterloo ( Sydney Congress Hall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tion Arm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r Phillip and Cope St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8 358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9 473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terloo1@bigpond.com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N Redfern Child and Family Learning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N - Children's Services Inc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-145 Pitt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9 93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234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fern@sdn.org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N Inclusion Suppor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N - Children's Services Inc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, 3 Linthorpe Str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w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7 018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9 084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steam@sdn.org.a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N Lois Barker Child and Family Learning Centre, Waterlo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N - Children's Services Inc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Wellington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0 11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oisbarker@sdn.org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Sydney Aboriginal Corporation Resource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Sydney Aboriginal Corporatio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O Box 317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44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0 002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sacrc@all.com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Sydney Community Transpor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Sydney Community Transport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Ogden Lan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44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456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uthsydcc@netscape.net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Sydney Information, Referral, Advocacy &amp; Multicultural Community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Sydney Community Aid Co-op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George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9 407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Sydney Police and Community Youth Club (PCYC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Sydney PCYC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 Elizabeth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42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8 013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sidwell@pcycnsw.org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Sydney Youth Service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Sydney Youth Service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 Ov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r Elizabeth &amp; Allen Street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8 05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 387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sys@ssys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il@ssys.org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Sydney Youth Services – Mental Health/Dual Diagnosi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Sydney Youth Service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 Ov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r Elizabeth &amp; Allen Street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lo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8 05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 387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 Education Team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 Children's Service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Box Q1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 Victoria Buildi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8 39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7 708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ia.burgess@ku.com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al Cord Injuries Australi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al Cord Injuries Australi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Jennifer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le Ba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1 88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1 959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beat Support Progra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Sydney Youth Service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 Ov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r Elizabeth &amp; Allen Street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8 05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 387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ffice@southsydneyyouth.net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Service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tion and Training Department of / Port Jackson District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rch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 Peter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2 58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2 589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ry Hills Children's Program (City of Sydney) and The Girls &amp; Boys Brigade (GBB) (Joint Program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ls &amp; Boys Brigad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-404 Riley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8 53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8 598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rkevid@sscc.nsw.gov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ry Hills Neighbourhood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ry Hills Neighbourhood Centre Co-op Ltd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r Collins &amp; Norton Street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0 55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2 366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rryhillsnc@iprimus.com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Juvenile Justice Community Service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venile Justice Department of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Kippax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9 9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Kids Friend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nardo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6 27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9 1050</w:t>
              <w:b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FAuburn@barnardos.org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Regional Aboriginal Corporation Legal Serv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Regional Aboriginal Corporation Legal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l 1, 619 Elizabeth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8 21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263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 Force Redfer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 Vincent de Paul Societ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Pitt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8 986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8 152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Family Ca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nardos South East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9 89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rossi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City Missio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Box 3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 Cros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7 11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Deli Women &amp; Children's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Maloney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lake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7 466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act Tree Youth Serv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act Tree Youth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 Elizabeth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270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758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cttree@isp.net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actory Community Centre Inc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actory Community Centre Inc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Raglan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8 956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 414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ctory@tig.com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Homework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riginal Student Support Parent Associatio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 Roa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8 196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500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hil.Irvine@det.nsw.edu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ercy Arms Community Ca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Health Care Services Ltd The Mercy Arm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Box 26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wbe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6 29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y.kavanagh@mercyarms.org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ercy Arms Social Support Day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Health Care Services Ltd The Mercy Arm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 Elizabeth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 12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 312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ettlement Neighbourhood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ettlement Neighbourhood Centr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Edward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lingto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8 308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8 100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ttlemnt@thesettlement.com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hop Women &amp; Children's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hop Women &amp; Children's Centr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Morehead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13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terloogirls@nlc.net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outh West Inner City Housing Co-op Ltd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of Community Housing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ite 1B, 619 Elizabeth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9 60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 20's Antenatal Clinic/Young Parents Tea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South West Area Health Servic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enden Roa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erdow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5 528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5 528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SW Community Development Projec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SW Community Development Project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Cope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5 1841 or 9245 18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5 184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terloo@unsw.edu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GAS &amp; Full School Service Programs (Taster Programs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Institute NSW TAF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ims Service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orney General’s Dept. NSW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 Elizabeth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4 31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4 30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_LeBreton@agd.nsw.gov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atah Education Progra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Sydney Youth Service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 Elizabeth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 499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sys@zip.com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 Central Library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Sydney Counci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 Elizabeth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8 53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9 105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herea@sscc.nsw.gov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 Client Service Tea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partment of Housing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und Floor, Drysdale Buil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Pitt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 866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loo Community Garden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Housing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O Box 225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wberr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5184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5184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loo@unsw.edu.au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 Recycling Progra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YS Youth Employmen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verly Action for Youth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Regent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9 08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ployment@ways.org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 Help Ourselve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 Help Ourselve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-139 Regent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ppendale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12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 297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fare Rights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fare Community Legal Centr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 Elizabeth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 5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lfarerights@welfarerights.org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ley Counselling Service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feline Sydne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Belvior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1 55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1 551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felinesyd@wesleymission.org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ringa Baiya Aboriginal Womens Legal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r Livingston and Marrickville Road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ickville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9 348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9 421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gap Foundatio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gap Foundatio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Coward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co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3 239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3 245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bec@ozemail.com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 &amp; Girls Emergency Cen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 &amp; Girls Emergency Centre Inc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 Albion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0 53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0 883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I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tion Arm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Direction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nanbiri Pre School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nanbiri Pre Schoo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mont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57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9 941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anga Aboriginal Aged Ca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ment of Health and Aged Car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O Box 129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wbe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9 717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9 721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yanga@msn.com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th at Risk Program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Institute NSW TAF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outh Development Officer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Sydney Counci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fern Community Cen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n Hugo, Louis and Caroline Street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fer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 57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 571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ferncc@cityofsydney.nsw.gov.au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th Justice Conferenci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partment of Juvenile Justice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-76 Kippax Stree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ry Hill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5 33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5 330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Offenders Progra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Sydney Youth Service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terloo Ov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zabeth Street (crn Allen Street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8 05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msydney@bigpond.com" TargetMode="External"/><Relationship Id="rId3" Type="http://schemas.openxmlformats.org/officeDocument/2006/relationships/hyperlink" Target="mailto:ryanjl@sscc.nsw.gov.au" TargetMode="External"/><Relationship Id="rId4" Type="http://schemas.openxmlformats.org/officeDocument/2006/relationships/hyperlink" Target="mailto:Sydney@ahl.gov.au" TargetMode="External"/><Relationship Id="rId5" Type="http://schemas.openxmlformats.org/officeDocument/2006/relationships/hyperlink" Target="mailto:admin@ahc.org.au" TargetMode="External"/><Relationship Id="rId6" Type="http://schemas.openxmlformats.org/officeDocument/2006/relationships/hyperlink" Target="mailto:amsredfern@amsredfern.org.au" TargetMode="External"/><Relationship Id="rId7" Type="http://schemas.openxmlformats.org/officeDocument/2006/relationships/hyperlink" Target="mailto:amsredfern@amsredfern.org.au" TargetMode="External"/><Relationship Id="rId8" Type="http://schemas.openxmlformats.org/officeDocument/2006/relationships/hyperlink" Target="mailto:Alexparks-c.school@det.nsw.edu.au" TargetMode="External"/><Relationship Id="rId9" Type="http://schemas.openxmlformats.org/officeDocument/2006/relationships/hyperlink" Target="mailto:darlington-p.school@det.nsw.edu.au" TargetMode="External"/><Relationship Id="rId10" Type="http://schemas.openxmlformats.org/officeDocument/2006/relationships/hyperlink" Target="mailto:Factory@tig.com.au" TargetMode="External"/><Relationship Id="rId11" Type="http://schemas.openxmlformats.org/officeDocument/2006/relationships/hyperlink" Target="mailto:Alexparks-c.school@det.nsw.edu.au" TargetMode="External"/><Relationship Id="rId12" Type="http://schemas.openxmlformats.org/officeDocument/2006/relationships/hyperlink" Target="mailto:coxv@sscc.nsw.gov.au" TargetMode="External"/><Relationship Id="rId13" Type="http://schemas.openxmlformats.org/officeDocument/2006/relationships/hyperlink" Target="mailto:iboney@homecare.nsw.gov.au" TargetMode="External"/><Relationship Id="rId14" Type="http://schemas.openxmlformats.org/officeDocument/2006/relationships/hyperlink" Target="mailto:amaroo@dsa.org.au" TargetMode="External"/><Relationship Id="rId15" Type="http://schemas.openxmlformats.org/officeDocument/2006/relationships/hyperlink" Target="mailto:communityservice@mercyarms.org.au" TargetMode="External"/><Relationship Id="rId16" Type="http://schemas.openxmlformats.org/officeDocument/2006/relationships/hyperlink" Target="http://www.breastfeeding.asn.au/" TargetMode="External"/><Relationship Id="rId17" Type="http://schemas.openxmlformats.org/officeDocument/2006/relationships/hyperlink" Target="mailto:ado_wav@barnardos.org.au" TargetMode="External"/><Relationship Id="rId18" Type="http://schemas.openxmlformats.org/officeDocument/2006/relationships/hyperlink" Target="mailto:tfc_wav@barnardos.org.au" TargetMode="External"/><Relationship Id="rId19" Type="http://schemas.openxmlformats.org/officeDocument/2006/relationships/hyperlink" Target="mailto:beehive@optusnet.com.au" TargetMode="External"/><Relationship Id="rId20" Type="http://schemas.openxmlformats.org/officeDocument/2006/relationships/hyperlink" Target="mailto:buckprint@pra.orgau" TargetMode="External"/><Relationship Id="rId21" Type="http://schemas.openxmlformats.org/officeDocument/2006/relationships/hyperlink" Target="mailto:buckprint@pra.orgau" TargetMode="External"/><Relationship Id="rId22" Type="http://schemas.openxmlformats.org/officeDocument/2006/relationships/hyperlink" Target="mailto:scollings@careconnect.org.au" TargetMode="External"/><Relationship Id="rId23" Type="http://schemas.openxmlformats.org/officeDocument/2006/relationships/hyperlink" Target="mailto:rred@bigpond.net.au" TargetMode="External"/><Relationship Id="rId24" Type="http://schemas.openxmlformats.org/officeDocument/2006/relationships/hyperlink" Target="mailto:sexual.health@email.cs.nsw.gov.au" TargetMode="External"/><Relationship Id="rId25" Type="http://schemas.openxmlformats.org/officeDocument/2006/relationships/hyperlink" Target="mailto:henriettaF@bensoc.asn.au" TargetMode="External"/><Relationship Id="rId26" Type="http://schemas.openxmlformats.org/officeDocument/2006/relationships/hyperlink" Target="mailto:Mark.mr.spinks@centrelink.gov.au" TargetMode="External"/><Relationship Id="rId27" Type="http://schemas.openxmlformats.org/officeDocument/2006/relationships/hyperlink" Target="mailto:channelfree@metroscreen.org.au" TargetMode="External"/><Relationship Id="rId28" Type="http://schemas.openxmlformats.org/officeDocument/2006/relationships/hyperlink" Target="mailto:accacity@kbdnet.net.au" TargetMode="External"/><Relationship Id="rId29" Type="http://schemas.openxmlformats.org/officeDocument/2006/relationships/hyperlink" Target="mailto:ssca@viper.net.au" TargetMode="External"/><Relationship Id="rId30" Type="http://schemas.openxmlformats.org/officeDocument/2006/relationships/hyperlink" Target="mailto:cjc_sydeny@agd.nsw.gov.au" TargetMode="External"/><Relationship Id="rId31" Type="http://schemas.openxmlformats.org/officeDocument/2006/relationships/hyperlink" Target="mailto:communityservice@mercyarms.org.au" TargetMode="External"/><Relationship Id="rId32" Type="http://schemas.openxmlformats.org/officeDocument/2006/relationships/hyperlink" Target="mailto:communityservice@mercyarms.org.au" TargetMode="External"/><Relationship Id="rId33" Type="http://schemas.openxmlformats.org/officeDocument/2006/relationships/hyperlink" Target="mailto:jofletch7@yahoo.com" TargetMode="External"/><Relationship Id="rId34" Type="http://schemas.openxmlformats.org/officeDocument/2006/relationships/hyperlink" Target="mailto:pinestreet@cityofsydmey.nsw.gov.au" TargetMode="External"/><Relationship Id="rId35" Type="http://schemas.openxmlformats.org/officeDocument/2006/relationships/hyperlink" Target="mailto:david.leary@stfrancis.org.au" TargetMode="External"/><Relationship Id="rId36" Type="http://schemas.openxmlformats.org/officeDocument/2006/relationships/hyperlink" Target="mailto:sarina.solar@email.cs.nsw.au" TargetMode="External"/><Relationship Id="rId37" Type="http://schemas.openxmlformats.org/officeDocument/2006/relationships/hyperlink" Target="mailto:thestaff@shigh.com" TargetMode="External"/><Relationship Id="rId38" Type="http://schemas.openxmlformats.org/officeDocument/2006/relationships/hyperlink" Target="mailto:easternrespite@bigpond.com" TargetMode="External"/><Relationship Id="rId39" Type="http://schemas.openxmlformats.org/officeDocument/2006/relationships/hyperlink" Target="mailto:coordinator@esmap.org.au" TargetMode="External"/><Relationship Id="rId40" Type="http://schemas.openxmlformats.org/officeDocument/2006/relationships/hyperlink" Target="mailto:ray.gilles@det.nsw.edu.au" TargetMode="External"/><Relationship Id="rId41" Type="http://schemas.openxmlformats.org/officeDocument/2006/relationships/hyperlink" Target="mailto:evergreenschool@optusnet.com.au" TargetMode="External"/><Relationship Id="rId42" Type="http://schemas.openxmlformats.org/officeDocument/2006/relationships/hyperlink" Target="mailto:vinpitt125@yahoo.com.au" TargetMode="External"/><Relationship Id="rId43" Type="http://schemas.openxmlformats.org/officeDocument/2006/relationships/hyperlink" Target="mailto:nadiamessih@centacare.aust.com" TargetMode="External"/><Relationship Id="rId44" Type="http://schemas.openxmlformats.org/officeDocument/2006/relationships/hyperlink" Target="mailto:fdn@ihug.com.au" TargetMode="External"/><Relationship Id="rId45" Type="http://schemas.openxmlformats.org/officeDocument/2006/relationships/hyperlink" Target="mailto:surryhills@hnh.com.au" TargetMode="External"/><Relationship Id="rId46" Type="http://schemas.openxmlformats.org/officeDocument/2006/relationships/hyperlink" Target="mailto:haccdo@ihug.com.au" TargetMode="External"/><Relationship Id="rId47" Type="http://schemas.openxmlformats.org/officeDocument/2006/relationships/hyperlink" Target="mailto:jenny@headeast.org.au" TargetMode="External"/><Relationship Id="rId48" Type="http://schemas.openxmlformats.org/officeDocument/2006/relationships/hyperlink" Target="mailto:XIMENA.SARDO@housing.nsw.gov.au" TargetMode="External"/><Relationship Id="rId49" Type="http://schemas.openxmlformats.org/officeDocument/2006/relationships/hyperlink" Target="mailto:hcap@ihug.com.au" TargetMode="External"/><Relationship Id="rId50" Type="http://schemas.openxmlformats.org/officeDocument/2006/relationships/hyperlink" Target="mailto:mobileplaybus@yahoo.com.au" TargetMode="External"/><Relationship Id="rId51" Type="http://schemas.openxmlformats.org/officeDocument/2006/relationships/hyperlink" Target="mailto:ishmms@nsw.uca.org.au" TargetMode="External"/><Relationship Id="rId52" Type="http://schemas.openxmlformats.org/officeDocument/2006/relationships/hyperlink" Target="mailto:regcouncil@iinet.net.au" TargetMode="External"/><Relationship Id="rId53" Type="http://schemas.openxmlformats.org/officeDocument/2006/relationships/hyperlink" Target="mailto:regcouncil@iinet.net.au" TargetMode="External"/><Relationship Id="rId54" Type="http://schemas.openxmlformats.org/officeDocument/2006/relationships/hyperlink" Target="mailto:jabiah@bigpond.com" TargetMode="External"/><Relationship Id="rId55" Type="http://schemas.openxmlformats.org/officeDocument/2006/relationships/hyperlink" Target="mailto:redfern@workventures.com.au" TargetMode="External"/><Relationship Id="rId56" Type="http://schemas.openxmlformats.org/officeDocument/2006/relationships/hyperlink" Target="mailto:nick@ways.org.au" TargetMode="External"/><Relationship Id="rId57" Type="http://schemas.openxmlformats.org/officeDocument/2006/relationships/hyperlink" Target="mailto:Ku.jamescahill@bigpond.com" TargetMode="External"/><Relationship Id="rId58" Type="http://schemas.openxmlformats.org/officeDocument/2006/relationships/hyperlink" Target="mailto:info@lychc.org.au" TargetMode="External"/><Relationship Id="rId59" Type="http://schemas.openxmlformats.org/officeDocument/2006/relationships/hyperlink" Target="mailto:loisbarker@sdn.org.au" TargetMode="External"/><Relationship Id="rId60" Type="http://schemas.openxmlformats.org/officeDocument/2006/relationships/hyperlink" Target="mailto:Mac_silva_centre_ac@aho.tcl.com.au" TargetMode="External"/><Relationship Id="rId61" Type="http://schemas.openxmlformats.org/officeDocument/2006/relationships/hyperlink" Target="mailto:communityservice@mercyarms.org" TargetMode="External"/><Relationship Id="rId62" Type="http://schemas.openxmlformats.org/officeDocument/2006/relationships/hyperlink" Target="mailto:communityservice@mercyarms.org" TargetMode="External"/><Relationship Id="rId63" Type="http://schemas.openxmlformats.org/officeDocument/2006/relationships/hyperlink" Target="mailto:metrolalc@metrolalc.org.au" TargetMode="External"/><Relationship Id="rId64" Type="http://schemas.openxmlformats.org/officeDocument/2006/relationships/hyperlink" Target="mailto:domben@cs.nsw.gov.au" TargetMode="External"/><Relationship Id="rId65" Type="http://schemas.openxmlformats.org/officeDocument/2006/relationships/hyperlink" Target="mailto:miroma@optusnet.com.au" TargetMode="External"/><Relationship Id="rId66" Type="http://schemas.openxmlformats.org/officeDocument/2006/relationships/hyperlink" Target="mailto:pjrees@bigpond.com" TargetMode="External"/><Relationship Id="rId67" Type="http://schemas.openxmlformats.org/officeDocument/2006/relationships/hyperlink" Target="mailto:office@mudgin-gal.org.au" TargetMode="External"/><Relationship Id="rId68" Type="http://schemas.openxmlformats.org/officeDocument/2006/relationships/hyperlink" Target="mailto:murrawina@bigpond.com" TargetMode="External"/><Relationship Id="rId69" Type="http://schemas.openxmlformats.org/officeDocument/2006/relationships/hyperlink" Target="mailto:balskill@nor.com.au" TargetMode="External"/><Relationship Id="rId70" Type="http://schemas.openxmlformats.org/officeDocument/2006/relationships/hyperlink" Target="mailto:mark.orr@opc.nsw.gov.au" TargetMode="External"/><Relationship Id="rId71" Type="http://schemas.openxmlformats.org/officeDocument/2006/relationships/hyperlink" Target="mailto:ian.jacob@email.cs.nsw.gov.au" TargetMode="External"/><Relationship Id="rId72" Type="http://schemas.openxmlformats.org/officeDocument/2006/relationships/hyperlink" Target="mailto:Phil.Irvine@det.nsw.edu.au" TargetMode="External"/><Relationship Id="rId73" Type="http://schemas.openxmlformats.org/officeDocument/2006/relationships/hyperlink" Target="mailto:Factory@tig.com.au" TargetMode="External"/><Relationship Id="rId74" Type="http://schemas.openxmlformats.org/officeDocument/2006/relationships/hyperlink" Target="mailto:albert.torrens@dcs.nsw.gov.au" TargetMode="External"/><Relationship Id="rId75" Type="http://schemas.openxmlformats.org/officeDocument/2006/relationships/hyperlink" Target="mailto:pbcgnsw@zip.com.au" TargetMode="External"/><Relationship Id="rId76" Type="http://schemas.openxmlformats.org/officeDocument/2006/relationships/hyperlink" Target="mailto:ruth_hazelwood@agd.gov.au" TargetMode="External"/><Relationship Id="rId77" Type="http://schemas.openxmlformats.org/officeDocument/2006/relationships/hyperlink" Target="mailto:richss@kbdnet.net.au" TargetMode="External"/><Relationship Id="rId78" Type="http://schemas.openxmlformats.org/officeDocument/2006/relationships/hyperlink" Target="mailto:redferncomputrcentre@hotmail.com" TargetMode="External"/><Relationship Id="rId79" Type="http://schemas.openxmlformats.org/officeDocument/2006/relationships/hyperlink" Target="mailto:info@rlc.org.au" TargetMode="External"/><Relationship Id="rId80" Type="http://schemas.openxmlformats.org/officeDocument/2006/relationships/hyperlink" Target="mailto:mark_randall@agd.nsw.gov.au" TargetMode="External"/><Relationship Id="rId81" Type="http://schemas.openxmlformats.org/officeDocument/2006/relationships/hyperlink" Target="mailto:campiss@sscc.nsw.gov.au" TargetMode="External"/><Relationship Id="rId82" Type="http://schemas.openxmlformats.org/officeDocument/2006/relationships/hyperlink" Target="mailto:ifss@barnardos.org.au" TargetMode="External"/><Relationship Id="rId83" Type="http://schemas.openxmlformats.org/officeDocument/2006/relationships/hyperlink" Target="mailto:rwst@community.nsw.gov.au" TargetMode="External"/><Relationship Id="rId84" Type="http://schemas.openxmlformats.org/officeDocument/2006/relationships/hyperlink" Target="mailto:innerv@ihug.com.au" TargetMode="External"/><Relationship Id="rId85" Type="http://schemas.openxmlformats.org/officeDocument/2006/relationships/hyperlink" Target="mailto:waterloo1@bigpond.com" TargetMode="External"/><Relationship Id="rId86" Type="http://schemas.openxmlformats.org/officeDocument/2006/relationships/hyperlink" Target="mailto:j.druce@sdn.org.au" TargetMode="External"/><Relationship Id="rId87" Type="http://schemas.openxmlformats.org/officeDocument/2006/relationships/hyperlink" Target="mailto:isteam@sdn.org.au" TargetMode="External"/><Relationship Id="rId88" Type="http://schemas.openxmlformats.org/officeDocument/2006/relationships/hyperlink" Target="mailto:j.druce@sdn.org.au" TargetMode="External"/><Relationship Id="rId89" Type="http://schemas.openxmlformats.org/officeDocument/2006/relationships/hyperlink" Target="mailto:ssacrc@all.com.au" TargetMode="External"/><Relationship Id="rId90" Type="http://schemas.openxmlformats.org/officeDocument/2006/relationships/hyperlink" Target="mailto:Southsydcc@netscape.net" TargetMode="External"/><Relationship Id="rId91" Type="http://schemas.openxmlformats.org/officeDocument/2006/relationships/hyperlink" Target="mailto:ssidwell@pcycnsw.org.au" TargetMode="External"/><Relationship Id="rId92" Type="http://schemas.openxmlformats.org/officeDocument/2006/relationships/hyperlink" Target="mailto:ssys@ssys.org" TargetMode="External"/><Relationship Id="rId93" Type="http://schemas.openxmlformats.org/officeDocument/2006/relationships/hyperlink" Target="mailto:mail@ssys.org" TargetMode="External"/><Relationship Id="rId94" Type="http://schemas.openxmlformats.org/officeDocument/2006/relationships/hyperlink" Target="mailto:marcia.burgess@ku.com.au" TargetMode="External"/><Relationship Id="rId95" Type="http://schemas.openxmlformats.org/officeDocument/2006/relationships/hyperlink" Target="mailto:office@southsydneyyouth.net" TargetMode="External"/><Relationship Id="rId96" Type="http://schemas.openxmlformats.org/officeDocument/2006/relationships/hyperlink" Target="mailto:varkevid@sscc.nsw.gov.au" TargetMode="External"/><Relationship Id="rId97" Type="http://schemas.openxmlformats.org/officeDocument/2006/relationships/hyperlink" Target="mailto:surryhillsnc@iprimus.com.au" TargetMode="External"/><Relationship Id="rId98" Type="http://schemas.openxmlformats.org/officeDocument/2006/relationships/hyperlink" Target="mailto:KFAuburn@barnardos.org.au" TargetMode="External"/><Relationship Id="rId99" Type="http://schemas.openxmlformats.org/officeDocument/2006/relationships/hyperlink" Target="mailto:facttree@isp.net.au" TargetMode="External"/><Relationship Id="rId100" Type="http://schemas.openxmlformats.org/officeDocument/2006/relationships/hyperlink" Target="mailto:factory@tig.com.au" TargetMode="External"/><Relationship Id="rId101" Type="http://schemas.openxmlformats.org/officeDocument/2006/relationships/hyperlink" Target="mailto:Phil.Irvine@det.nsw.edu.au" TargetMode="External"/><Relationship Id="rId102" Type="http://schemas.openxmlformats.org/officeDocument/2006/relationships/hyperlink" Target="mailto:kay.kavanagh@mercyarms.org" TargetMode="External"/><Relationship Id="rId103" Type="http://schemas.openxmlformats.org/officeDocument/2006/relationships/hyperlink" Target="mailto:settlemnt@thesettlement.com.au" TargetMode="External"/><Relationship Id="rId104" Type="http://schemas.openxmlformats.org/officeDocument/2006/relationships/hyperlink" Target="mailto:waterloogirls@nlc.net.au" TargetMode="External"/><Relationship Id="rId105" Type="http://schemas.openxmlformats.org/officeDocument/2006/relationships/hyperlink" Target="mailto:waterloo@unsw.edu.au" TargetMode="External"/><Relationship Id="rId106" Type="http://schemas.openxmlformats.org/officeDocument/2006/relationships/hyperlink" Target="mailto:John_LeBreton@agd.nsw.gov.au" TargetMode="External"/><Relationship Id="rId107" Type="http://schemas.openxmlformats.org/officeDocument/2006/relationships/hyperlink" Target="mailto:ssys@zip.com.au" TargetMode="External"/><Relationship Id="rId108" Type="http://schemas.openxmlformats.org/officeDocument/2006/relationships/hyperlink" Target="mailto:maherea@sscc.nsw.gov.au" TargetMode="External"/><Relationship Id="rId109" Type="http://schemas.openxmlformats.org/officeDocument/2006/relationships/hyperlink" Target="mailto:employment@ways.org.au" TargetMode="External"/><Relationship Id="rId110" Type="http://schemas.openxmlformats.org/officeDocument/2006/relationships/hyperlink" Target="mailto:welfarerights@welfarerights.org.au" TargetMode="External"/><Relationship Id="rId111" Type="http://schemas.openxmlformats.org/officeDocument/2006/relationships/hyperlink" Target="mailto:lifelinesyd@wesleymission.org.au" TargetMode="External"/><Relationship Id="rId112" Type="http://schemas.openxmlformats.org/officeDocument/2006/relationships/hyperlink" Target="mailto:milbec@ozemail.com.au" TargetMode="External"/><Relationship Id="rId113" Type="http://schemas.openxmlformats.org/officeDocument/2006/relationships/hyperlink" Target="mailto:Wyanga@msn.com" TargetMode="External"/><Relationship Id="rId114" Type="http://schemas.openxmlformats.org/officeDocument/2006/relationships/hyperlink" Target="mailto:redferncc@cityofsydney.nsw.gov.au" TargetMode="Externa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0:56:00Z</dcterms:created>
  <dc:creator>penab</dc:creator>
  <dc:description/>
  <dc:language>en-US</dc:language>
  <cp:lastModifiedBy>NCOSS</cp:lastModifiedBy>
  <cp:lastPrinted>2005-02-17T14:09:00Z</cp:lastPrinted>
  <dcterms:modified xsi:type="dcterms:W3CDTF">2005-03-04T00:56:00Z</dcterms:modified>
  <cp:revision>2</cp:revision>
  <dc:subject/>
  <dc:title>Redfern-Waterloo Directory of Services</dc:title>
</cp:coreProperties>
</file>