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ohn Brogden: conservative and progressive</w:t>
      </w:r>
    </w:p>
    <w:p>
      <w:pPr>
        <w:pStyle w:val="Normal"/>
        <w:rPr>
          <w:sz w:val="32"/>
          <w:szCs w:val="32"/>
        </w:rPr>
      </w:pPr>
      <w:r>
        <w:rPr>
          <w:sz w:val="32"/>
          <w:szCs w:val="32"/>
        </w:rPr>
        <w:t xml:space="preserve"> </w:t>
      </w:r>
    </w:p>
    <w:p>
      <w:pPr>
        <w:pStyle w:val="Normal"/>
        <w:rPr>
          <w:sz w:val="28"/>
          <w:szCs w:val="28"/>
        </w:rPr>
      </w:pPr>
      <w:r>
        <w:rPr>
          <w:sz w:val="28"/>
          <w:szCs w:val="28"/>
        </w:rPr>
        <w:t>John Brogden talks about South Sydney issues</w:t>
      </w:r>
    </w:p>
    <w:p>
      <w:pPr>
        <w:pStyle w:val="Normal"/>
        <w:rPr>
          <w:sz w:val="28"/>
          <w:szCs w:val="28"/>
        </w:rPr>
      </w:pPr>
      <w:r>
        <w:rPr>
          <w:sz w:val="28"/>
          <w:szCs w:val="28"/>
        </w:rPr>
      </w:r>
    </w:p>
    <w:p>
      <w:pPr>
        <w:pStyle w:val="Normal"/>
        <w:rPr>
          <w:b/>
          <w:b/>
        </w:rPr>
      </w:pPr>
      <w:r>
        <w:rPr>
          <w:b/>
        </w:rPr>
        <w:t xml:space="preserve">Trevor Davies and Ben Spies-Butcher </w:t>
      </w:r>
    </w:p>
    <w:p>
      <w:pPr>
        <w:pStyle w:val="Normal"/>
        <w:rPr>
          <w:b/>
          <w:b/>
        </w:rPr>
      </w:pPr>
      <w:r>
        <w:rPr>
          <w:b/>
        </w:rPr>
      </w:r>
    </w:p>
    <w:p>
      <w:pPr>
        <w:pStyle w:val="Normal"/>
        <w:rPr/>
      </w:pPr>
      <w:r>
        <w:rPr/>
        <w:t>It is unusual for a Liberal Opposition Leader to spend much time talking to the inner-city press. The seats around the city, at least those south of the harbour, excluding Vaucluse, tend to vote strongly for Labor. It is even more surprising to find a Liberal Party leader talking to people who are members of other parties - Labor and the Greens, in this case.</w:t>
      </w:r>
    </w:p>
    <w:p>
      <w:pPr>
        <w:pStyle w:val="Normal"/>
        <w:rPr/>
      </w:pPr>
      <w:r>
        <w:rPr/>
      </w:r>
    </w:p>
    <w:p>
      <w:pPr>
        <w:pStyle w:val="Normal"/>
        <w:rPr/>
      </w:pPr>
      <w:r>
        <w:rPr/>
        <w:t>But John Brogden is a somewhat unlikely Liberal Party Leader at this point in its history. As a small ‘l’ liberal, he is heading a relatively conservative party. He says that he embraces the 'broad church' that is the NSW Liberal Party and seems to be wrestling with himself and the Party to find a balance between its liberal and conservative wings. This tension was evident in relation to a number of social issues where Mr. Brogden himself has taken more progressive views then most of his colleagues. This, almost inevitable produces from him a more progressive rhetoric on many policy issues while more conservative views seemed to prevail.</w:t>
      </w:r>
    </w:p>
    <w:p>
      <w:pPr>
        <w:pStyle w:val="Normal"/>
        <w:rPr/>
      </w:pPr>
      <w:r>
        <w:rPr/>
      </w:r>
    </w:p>
    <w:p>
      <w:pPr>
        <w:pStyle w:val="Normal"/>
        <w:rPr/>
      </w:pPr>
      <w:r>
        <w:rPr/>
        <w:t>He claimed to be a strong supporter of gay rights. However, he also claimed that those rights had already been achieved, that there was little need for further law reform and he explicitly opposed gay marriage. On drug law, he gave a moving account of speaking to drug addicts who had been revived after overdosing and of the ambulance officers who were sick of going to back streets. Both these experiences helped to persuade Mr Brogden to vote for the heroin injecting room trial in Kings Cross, however he opposes any move to open a similar facility in Redfern, or to extend the trials anywhere else. He said the trial (which has now been going for 4 years) still needed time, and pointed to the cost of the program as a concern.</w:t>
      </w:r>
    </w:p>
    <w:p>
      <w:pPr>
        <w:pStyle w:val="Normal"/>
        <w:rPr/>
      </w:pPr>
      <w:r>
        <w:rPr/>
      </w:r>
    </w:p>
    <w:p>
      <w:pPr>
        <w:pStyle w:val="Normal"/>
        <w:rPr/>
      </w:pPr>
      <w:r>
        <w:rPr/>
        <w:t>On Indigenous rights, Mr. Brogden stood by his controversial call to 'demolish' the Block. "My comments (on the Block) were designed to shock people" he said. "We need self-determination with responsibility." He did, however, also say that one of the criteria by which the Redfern Waterloo Authority will be judged is on whether there is quality housing for the Redfern Waterloo indigenous communities. Admittedly, on specifically South Sydney issues, the message was clearer. He backed the Government's Redfern Waterloo Authority and said that the opposition had no plans to change it were they to win office. He believes that, "The legislation must be given a chance to work. By 2007 it would have been in operation for about 2 years. It should be clear what works and what doesn't." He also held open the possibility of de-amalgamating South Sydney Council, in line with his commitment to allow local communities to decide how their councils are structured.</w:t>
      </w:r>
    </w:p>
    <w:p>
      <w:pPr>
        <w:pStyle w:val="Normal"/>
        <w:rPr/>
      </w:pPr>
      <w:r>
        <w:rPr/>
      </w:r>
    </w:p>
    <w:p>
      <w:pPr>
        <w:pStyle w:val="Normal"/>
        <w:rPr/>
      </w:pPr>
      <w:r>
        <w:rPr/>
        <w:t>Mr. Brogden is undoubtedly progressive by the standards of his Party. But, in the end, when it comes to policy he must find himself supporting the more conservative views. of his colleagues. The Party' we belong to always demands our final allegiance.</w:t>
      </w:r>
    </w:p>
    <w:p>
      <w:pPr>
        <w:pStyle w:val="Normal"/>
        <w:rPr/>
      </w:pPr>
      <w:r>
        <w:rPr/>
      </w:r>
    </w:p>
    <w:p>
      <w:pPr>
        <w:pStyle w:val="Normal"/>
        <w:rPr/>
      </w:pPr>
      <w:r>
        <w:rPr/>
        <w:t>South Sydney Herald May 2005 Page 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2:31:00Z</dcterms:created>
  <dc:creator>Geoffrey Turnbull</dc:creator>
  <dc:description/>
  <cp:keywords/>
  <dc:language>en-US</dc:language>
  <cp:lastModifiedBy>Geoffrey Turnbull</cp:lastModifiedBy>
  <dcterms:modified xsi:type="dcterms:W3CDTF">2005-05-11T02:46:00Z</dcterms:modified>
  <cp:revision>2</cp:revision>
  <dc:subject/>
  <dc:title>John Brogden: conservative and progressive</dc:title>
</cp:coreProperties>
</file>