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aettenschweiler" w:ascii="Haettenschweiler" w:hAnsi="Haettenschweiler"/>
          <w:sz w:val="96"/>
          <w:szCs w:val="96"/>
          <w:shd w:fill="333333" w:val="clear"/>
        </w:rPr>
        <w:t>RED</w:t>
      </w:r>
      <w:r>
        <w:rPr>
          <w:rFonts w:cs="Haettenschweiler" w:ascii="Haettenschweiler" w:hAnsi="Haettenschweiler"/>
          <w:sz w:val="96"/>
          <w:szCs w:val="96"/>
          <w:u w:val="single"/>
        </w:rPr>
        <w:t>Watch</w:t>
      </w:r>
    </w:p>
    <w:p>
      <w:pPr>
        <w:pStyle w:val="Normal"/>
        <w:rPr>
          <w:sz w:val="12"/>
          <w:szCs w:val="12"/>
        </w:rPr>
      </w:pPr>
      <w:r>
        <w:rPr>
          <w:sz w:val="12"/>
          <w:szCs w:val="12"/>
        </w:rPr>
        <w:t>Redfern, Eveleigh, Darlington &amp; Waterloo Watc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EDIA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lang w:val="en-US"/>
        </w:rPr>
      </w:pPr>
      <w:bookmarkStart w:id="0" w:name="RWA"/>
      <w:bookmarkEnd w:id="0"/>
      <w:r>
        <w:rPr>
          <w:rFonts w:cs="Arial" w:ascii="Arial" w:hAnsi="Arial"/>
          <w:sz w:val="28"/>
          <w:szCs w:val="28"/>
          <w:lang w:val="en-US"/>
        </w:rPr>
        <w:t>Sartor makes land claim for Redfern’s Block</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0"/>
          <w:szCs w:val="20"/>
          <w:lang w:val="en-US"/>
        </w:rPr>
      </w:pPr>
      <w:r>
        <w:rPr>
          <w:rFonts w:cs="Arial" w:ascii="Arial" w:hAnsi="Arial"/>
          <w:sz w:val="20"/>
          <w:szCs w:val="20"/>
          <w:lang w:val="en-US"/>
        </w:rPr>
        <w:t>The state government has taken planning control of Redfern’s Block from the City of Sydney by declaring it and other surrounding privately owned lands as state significant under the Redfern Waterloo Authority. The declaration also includes Government land along the railway corrid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Aboriginal Housing Company (AHC) that wants to develop the Pemulwuy housing project now has to get Frank Sartor’s approval for the project to proceed. Frank Sartor has previously told the AHC that he does not want the Aboriginal housing project to proceed. The Block was given by the Whitlam Government to the Aboriginal Community to provide hous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mmunity Group REDWatch has come out strongly in opposition to planning control of the Block being taken from City of Sydney. “Passing planning control to Frank Sartor who has already told the Aboriginal Housing Company who own the Block that he does not want any Aboriginal housing on the Block is highly provocative”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 xml:space="preserve">Aborigines have historically been pushed off their land by the powerful </w:t>
      </w:r>
      <w:r>
        <w:rPr>
          <w:rFonts w:cs="Arial" w:ascii="Arial" w:hAnsi="Arial"/>
          <w:sz w:val="20"/>
          <w:szCs w:val="20"/>
        </w:rPr>
        <w:t>colonisers.</w:t>
      </w:r>
      <w:r>
        <w:rPr>
          <w:rFonts w:cs="Arial" w:ascii="Arial" w:hAnsi="Arial"/>
          <w:sz w:val="20"/>
          <w:szCs w:val="20"/>
          <w:lang w:val="en-US"/>
        </w:rPr>
        <w:t xml:space="preserve"> Now the RWA want to develop Redfern they want to use the State’s power to push them off again. But this is a special place for Aboriginal people and they will not give up control of this place.”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t is clear with the RWA taking planning control of private land around The Block and to the East of Redfern Station that the RWA has big plans for redeveloping the area which have not been disclosed to the community. The Block is in the way of those plans”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DWatch is joining local churches and ALP branches in support of a Redfern Reconciliation Bridge walk and candle light vigil on June 9</w:t>
      </w:r>
      <w:r>
        <w:rPr>
          <w:rFonts w:cs="Arial" w:ascii="Arial" w:hAnsi="Arial"/>
          <w:sz w:val="20"/>
          <w:szCs w:val="20"/>
          <w:vertAlign w:val="superscript"/>
          <w:lang w:val="en-US"/>
        </w:rPr>
        <w:t>th</w:t>
      </w:r>
      <w:r>
        <w:rPr>
          <w:rFonts w:cs="Arial" w:ascii="Arial" w:hAnsi="Arial"/>
          <w:sz w:val="20"/>
          <w:szCs w:val="20"/>
          <w:lang w:val="en-US"/>
        </w:rPr>
        <w:t xml:space="preserve"> to support the building of Aboriginal housing on the Block. The Bridge walk will start from the RWA office at the old TNT towers next to Redfern Station at 7.00 p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artor taking control of planning decisions about the Block makes it even more important that the non-aboriginal community turn out on June 9 and show their support for Aboriginal Housing on the Block”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eelings are running high in inner city ALP branches about the decision and Darlington and Redfern ALP branches are supporting the march and vigi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revor Davies a REDWatch member and Darlington ALP Secretary said when told of the announcement. “I am today ashamed to be a member of the ALP”.</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 xml:space="preserve">Frank Sartor and this Labor Government this day have done the Greens a </w:t>
      </w:r>
      <w:r>
        <w:rPr>
          <w:rFonts w:cs="Arial" w:ascii="Arial" w:hAnsi="Arial"/>
          <w:sz w:val="20"/>
          <w:szCs w:val="20"/>
        </w:rPr>
        <w:t>favour.</w:t>
      </w:r>
      <w:r>
        <w:rPr>
          <w:rFonts w:cs="Arial" w:ascii="Arial" w:hAnsi="Arial"/>
          <w:sz w:val="20"/>
          <w:szCs w:val="20"/>
          <w:lang w:val="en-US"/>
        </w:rPr>
        <w:t xml:space="preserve"> Sussex St should not bother running a candidate in this area for quite some time” Mr Davies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DWatch has invited Premier Carr to visit the block and see the Pemulwuy project plans first hand rather than rely on second hand accounts. So far there has been no reply from the Premi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For Further Information contact:</w:t>
      </w:r>
    </w:p>
    <w:p>
      <w:pPr>
        <w:pStyle w:val="Normal"/>
        <w:rPr/>
      </w:pPr>
      <w:r>
        <w:rPr>
          <w:rFonts w:cs="Arial" w:ascii="Arial" w:hAnsi="Arial"/>
          <w:sz w:val="20"/>
          <w:szCs w:val="20"/>
        </w:rPr>
        <w:t>Geoffrey Turnbull</w:t>
        <w:tab/>
        <w:t>REDWatch Spokesperson          </w:t>
        <w:tab/>
        <w:tab/>
        <w:t>Ph (02) 9318 0824</w:t>
      </w:r>
    </w:p>
    <w:p>
      <w:pPr>
        <w:pStyle w:val="Normal"/>
        <w:rPr/>
      </w:pPr>
      <w:r>
        <w:rPr>
          <w:rFonts w:cs="Arial" w:ascii="Arial" w:hAnsi="Arial"/>
          <w:sz w:val="20"/>
          <w:szCs w:val="20"/>
        </w:rPr>
        <w:t>Trevor Davies</w:t>
        <w:tab/>
        <w:tab/>
        <w:t>Darlington ALP                           </w:t>
        <w:tab/>
        <w:t xml:space="preserve"> </w:t>
        <w:tab/>
        <w:t>Ph: 04 0000 8338</w:t>
      </w:r>
    </w:p>
    <w:p>
      <w:pPr>
        <w:pStyle w:val="Normal"/>
        <w:rPr>
          <w:rFonts w:ascii="Arial" w:hAnsi="Arial" w:cs="Arial"/>
          <w:sz w:val="20"/>
          <w:szCs w:val="20"/>
        </w:rPr>
      </w:pPr>
      <w:r>
        <w:rPr>
          <w:rFonts w:cs="Arial" w:ascii="Arial" w:hAnsi="Arial"/>
          <w:sz w:val="20"/>
          <w:szCs w:val="20"/>
        </w:rPr>
        <w:t>Michael Gravener</w:t>
        <w:tab/>
        <w:t>Redfern Residents for Reconciliation</w:t>
        <w:tab/>
        <w:t>Ph: 04 0099 0301</w:t>
      </w:r>
    </w:p>
    <w:p>
      <w:pPr>
        <w:pStyle w:val="Normal"/>
        <w:rPr>
          <w:rFonts w:ascii="Arial" w:hAnsi="Arial" w:cs="Arial"/>
          <w:sz w:val="20"/>
          <w:szCs w:val="20"/>
        </w:rPr>
      </w:pPr>
      <w:r>
        <w:rPr>
          <w:rFonts w:cs="Arial" w:ascii="Arial" w:hAnsi="Arial"/>
          <w:sz w:val="20"/>
          <w:szCs w:val="20"/>
        </w:rPr>
        <w:t>Peter Valilis</w:t>
        <w:tab/>
        <w:tab/>
        <w:t>Aboriginal Housing Company</w:t>
        <w:tab/>
        <w:tab/>
        <w:t>Ph: 04 0080 402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email: </w:t>
      </w:r>
      <w:hyperlink r:id="rId2">
        <w:r>
          <w:rPr>
            <w:rStyle w:val="InternetLink"/>
            <w:rFonts w:cs="Arial" w:ascii="Arial" w:hAnsi="Arial"/>
            <w:sz w:val="20"/>
            <w:szCs w:val="20"/>
          </w:rPr>
          <w:t>turnbullfamily@stassen.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xml:space="preserve">REDWatch is a residents and friends group covering Redfern Eveleigh Darlington and Waterloo (the same area covered by the Redfern Waterloo Authority). REDWatch monitors the activities of government activities such as the RWA and RWPP and seek to ensure community involvement in all decisions made about the are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bullfamily@stassen.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49:00Z</dcterms:created>
  <dc:creator>Geoffrey Turnbull</dc:creator>
  <dc:description/>
  <cp:keywords/>
  <dc:language>en-US</dc:language>
  <cp:lastModifiedBy>Geoffrey Turnbull</cp:lastModifiedBy>
  <cp:lastPrinted>2005-05-31T12:15:00Z</cp:lastPrinted>
  <dcterms:modified xsi:type="dcterms:W3CDTF">2005-05-31T02:18:00Z</dcterms:modified>
  <cp:revision>4</cp:revision>
  <dc:subject/>
  <dc:title>REDWatch</dc:title>
</cp:coreProperties>
</file>