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ettenschweiler" w:ascii="Haettenschweiler" w:hAnsi="Haettenschweiler"/>
          <w:sz w:val="96"/>
          <w:szCs w:val="96"/>
          <w:shd w:fill="333333" w:val="clear"/>
        </w:rPr>
        <w:t>RED</w:t>
      </w:r>
      <w:r>
        <w:rPr>
          <w:rFonts w:cs="Haettenschweiler" w:ascii="Haettenschweiler" w:hAnsi="Haettenschweiler"/>
          <w:sz w:val="96"/>
          <w:szCs w:val="96"/>
          <w:u w:val="single"/>
        </w:rPr>
        <w:t>Watch</w:t>
      </w:r>
    </w:p>
    <w:p>
      <w:pPr>
        <w:pStyle w:val="Normal"/>
        <w:rPr>
          <w:sz w:val="12"/>
          <w:szCs w:val="12"/>
        </w:rPr>
      </w:pPr>
      <w:r>
        <w:rPr>
          <w:sz w:val="12"/>
          <w:szCs w:val="12"/>
        </w:rPr>
        <w:t>Redfern, Eveleigh, Darlington &amp; Waterloo Wat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EDIA RELEA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 xml:space="preserve">See Block Plans First Hand” – Redfern Challenge to Car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unity Group REDWatch has issued an invitation to NSW Premier Bob Carr to visit Redfern’s Block and view the Plans for the Aboriginal Housing Company’s Pemulwuy Project first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SW Government, through the Premier’s Department were working with the Aboriginal Housing Company to develop plans for a 62 home housing project to go on Redfern’s block up until Frank Sartor was appointed Minister for Redfern Waterloo late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rtor has made plain his dislike for the Pemulwuy project and his preference for something other than housing on The Block. A compromise offer made by Minister Sartor to provide only 19 homes on The Block has been roundly rejected by the Aboriginal Housing Company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ast few months there has been a succession of politicians and experts both State &amp; Federal who have visited The Block and inspected the project and who have gone away most i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atest visit was a couple of weeks ago when the NSW Opposition Leader visited The block and viewed what the AHC plans to put on the bulldozed b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Group REDWatch has now issued the challenge to the Premier to also visit The Block and see what is proposed first hand rather than relying on reports from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DWatch has offered to arrange for him to meet with the AHC project team and for Mr Carr to be shown the plans which have been worked on last year by the Merrima Design Group of the State Architects office as part of the Governments support of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DWatch spokesman Geoffrey Turnbull said “We are sure that like Mr Brogden, Mr Carr be most impressed with the vision and how the plans have come together into well thought out plan for the Block’s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ince Mr Sartor’s appointment we keep hearing that the NSW Government no longer support the Pemulwuy project but so far no reasons have been given. The AHC has set up a task force of prominent experts in housing lead by Mr Tom Uren to assess the project and address any concerns Mr Sartor may raise. But so far no concrete problems have been raised by Mr Sartor.” Mr Turnbull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time has come for Bob Carr to take up the Redfern challenge personally. He needs to visit the AHC, see the plans talk to the people involved and hear their vision and aspirations for the Block. He needs to know what the AHC and many in the community want and why they have rejected the option raised by Frank Sartor.” Mr Turnbull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DWatch are prepared to set up the exact same itinerary that was set up for Mr Brogden so the Premier can also meet some local organisations over a cup of coffee after the AHC visit and discuss what the Redfern people want for the Block and their subu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contact:</w:t>
      </w:r>
    </w:p>
    <w:p>
      <w:pPr>
        <w:pStyle w:val="Normal"/>
        <w:rPr/>
      </w:pPr>
      <w:r>
        <w:rPr>
          <w:rFonts w:cs="Arial" w:ascii="Arial" w:hAnsi="Arial"/>
          <w:sz w:val="20"/>
          <w:szCs w:val="20"/>
        </w:rPr>
        <w:t>Geoffrey Turnbull</w:t>
        <w:tab/>
        <w:tab/>
        <w:tab/>
        <w:t>or</w:t>
        <w:tab/>
        <w:tab/>
        <w:t>Trevor Davies</w:t>
        <w:tab/>
        <w:tab/>
      </w:r>
    </w:p>
    <w:p>
      <w:pPr>
        <w:pStyle w:val="Normal"/>
        <w:rPr>
          <w:rFonts w:ascii="Arial" w:hAnsi="Arial" w:cs="Arial"/>
          <w:sz w:val="20"/>
          <w:szCs w:val="20"/>
        </w:rPr>
      </w:pPr>
      <w:r>
        <w:rPr>
          <w:rFonts w:cs="Arial" w:ascii="Arial" w:hAnsi="Arial"/>
          <w:sz w:val="20"/>
          <w:szCs w:val="20"/>
        </w:rPr>
        <w:t>REDWatch Spokesperson</w:t>
        <w:tab/>
        <w:tab/>
        <w:tab/>
        <w:tab/>
        <w:t>Tour Organiser</w:t>
      </w:r>
    </w:p>
    <w:p>
      <w:pPr>
        <w:pStyle w:val="Normal"/>
        <w:tabs>
          <w:tab w:val="clear" w:pos="720"/>
          <w:tab w:val="left" w:pos="5300" w:leader="none"/>
        </w:tabs>
        <w:rPr>
          <w:rFonts w:ascii="Arial" w:hAnsi="Arial" w:cs="Arial"/>
          <w:sz w:val="20"/>
          <w:szCs w:val="20"/>
        </w:rPr>
      </w:pPr>
      <w:r>
        <w:rPr>
          <w:rFonts w:cs="Arial" w:ascii="Arial" w:hAnsi="Arial"/>
          <w:sz w:val="20"/>
          <w:szCs w:val="20"/>
        </w:rPr>
        <w:t>Ph Wk: (02) 9318 0824</w:t>
        <w:tab/>
        <w:t>Ph: 04 0000 8338</w:t>
      </w:r>
    </w:p>
    <w:p>
      <w:pPr>
        <w:pStyle w:val="Normal"/>
        <w:rPr/>
      </w:pPr>
      <w:r>
        <w:rPr>
          <w:rFonts w:cs="Arial" w:ascii="Arial" w:hAnsi="Arial"/>
          <w:sz w:val="20"/>
          <w:szCs w:val="20"/>
        </w:rPr>
        <w:t xml:space="preserve">email: </w:t>
      </w:r>
      <w:hyperlink r:id="rId2">
        <w:r>
          <w:rPr>
            <w:rStyle w:val="InternetLink"/>
            <w:rFonts w:cs="Arial" w:ascii="Arial" w:hAnsi="Arial"/>
            <w:sz w:val="20"/>
            <w:szCs w:val="20"/>
          </w:rPr>
          <w:t>turnbullfamily@stassen.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REDWatch is a residents and friends group covering Redfern Eveleigh Darlington and Waterloo (the same area covered by the Redfern Waterloo Authority). REDWatch monitors the activities of government activities such as the RWA and RWPP and seek to ensure community involvement in all decisions made about the are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bullfamily@stassen.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43:00Z</dcterms:created>
  <dc:creator>Geoffrey Turnbull</dc:creator>
  <dc:description/>
  <cp:keywords/>
  <dc:language>en-US</dc:language>
  <cp:lastModifiedBy>Geoffrey Turnbull</cp:lastModifiedBy>
  <cp:lastPrinted>2005-05-08T17:17:00Z</cp:lastPrinted>
  <dcterms:modified xsi:type="dcterms:W3CDTF">2005-05-11T03:57:00Z</dcterms:modified>
  <cp:revision>4</cp:revision>
  <dc:subject/>
  <dc:title>REDWatch</dc:title>
</cp:coreProperties>
</file>